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3000" w:after="1080"/>
        <w:jc w:val="center"/>
        <w:rPr/>
      </w:pPr>
      <w:r>
        <w:rPr/>
        <w:t>Indikačné kritériá pre zobrazovacie metódy</w:t>
      </w:r>
    </w:p>
    <w:p>
      <w:pPr>
        <w:pStyle w:val="Normal"/>
        <w:spacing w:before="3000" w:after="1080"/>
        <w:jc w:val="center"/>
        <w:rPr/>
      </w:pPr>
      <w:r>
        <w:rPr>
          <w:sz w:val="48"/>
        </w:rPr>
        <w:t>Schválené Európskou komisiou a expertmi reprezentujúcimi európsku rádiológiu a nukleárnu medicínu</w:t>
      </w:r>
    </w:p>
    <w:p>
      <w:pPr>
        <w:pStyle w:val="Normal"/>
        <w:spacing w:before="0" w:after="3840"/>
        <w:jc w:val="center"/>
        <w:rPr/>
      </w:pPr>
      <w:r>
        <w:rPr>
          <w:sz w:val="48"/>
        </w:rPr>
        <w:t>V spolupráci s britskou UK Royal College of Radiologists</w:t>
      </w:r>
    </w:p>
    <w:p>
      <w:pPr>
        <w:pStyle w:val="Normal"/>
        <w:rPr>
          <w:sz w:val="48"/>
        </w:rPr>
      </w:pPr>
      <w:r>
        <w:rPr>
          <w:sz w:val="48"/>
        </w:rPr>
      </w:r>
    </w:p>
    <w:p>
      <w:pPr>
        <w:pStyle w:val="Normal"/>
        <w:rPr/>
      </w:pPr>
      <w:r>
        <w:rPr/>
      </w:r>
    </w:p>
    <w:p>
      <w:pPr>
        <w:pStyle w:val="Normal"/>
        <w:rPr/>
      </w:pPr>
      <w:r>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rFonts w:cs="Times New Roman" w:ascii="Times New Roman" w:hAnsi="Times New Roman"/>
          <w:b/>
          <w:sz w:val="28"/>
          <w:lang w:val="sk-SK"/>
        </w:rPr>
        <w:t xml:space="preserve">Predhovor k slovenskému vydaniu </w:t>
      </w:r>
    </w:p>
    <w:p>
      <w:pPr>
        <w:pStyle w:val="TextBody"/>
        <w:rPr/>
      </w:pPr>
      <w:r>
        <w:rPr/>
        <w:t xml:space="preserve">V krajinách s dobrým či vysokým štandardom zdravotnej  starostlivosti je ožiarenie človeka zo zdrojov používaných v medicíne významným príspevkom k celkovej dávke ionizujúceho žiarenia, ktorému je človek vystavený. Pritom, na rozdiel od niektorých zložiek prírodného radiačného pozadia, existujú možnosti, ako toto žiarenie znižovať bez ujmy na prospechu, ktoré má jeho aplikácia priniesť. </w:t>
      </w:r>
    </w:p>
    <w:p>
      <w:pPr>
        <w:pStyle w:val="TextBody"/>
        <w:rPr/>
      </w:pPr>
      <w:r>
        <w:rPr/>
        <w:t xml:space="preserve">Cestou k tomu je presadzovanie dvoch princípov: </w:t>
      </w:r>
    </w:p>
    <w:p>
      <w:pPr>
        <w:pStyle w:val="Normal"/>
        <w:numPr>
          <w:ilvl w:val="0"/>
          <w:numId w:val="13"/>
        </w:numPr>
        <w:rPr>
          <w:sz w:val="24"/>
        </w:rPr>
      </w:pPr>
      <w:r>
        <w:rPr>
          <w:sz w:val="24"/>
        </w:rPr>
        <w:t xml:space="preserve">zaistenie kvalitnej vyšetrovacej techniky a jej bezchybné využívanie, </w:t>
      </w:r>
    </w:p>
    <w:p>
      <w:pPr>
        <w:pStyle w:val="Normal"/>
        <w:numPr>
          <w:ilvl w:val="0"/>
          <w:numId w:val="13"/>
        </w:numPr>
        <w:rPr/>
      </w:pPr>
      <w:r>
        <w:rPr>
          <w:sz w:val="24"/>
        </w:rPr>
        <w:t>obmedzovanie výkonov nespĺňajúcich požiadavku primeranej efektivity teda usmerňovanie indikácií.</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pPr>
      <w:r>
        <w:rPr>
          <w:rFonts w:cs="Times New Roman" w:ascii="Times New Roman" w:hAnsi="Times New Roman"/>
          <w:sz w:val="24"/>
          <w:lang w:val="sk-SK"/>
        </w:rPr>
        <w:t xml:space="preserve">Už mnoho rokov je venovaná pozornosť otázke správneho indikovania diagnostických výkonov spojených s ožarovaním. Výsledky tohoto úsilia sú  však veľmi nerovnomerné . U časti lekárov sa už vžilo pravidlo uvažovať nad každou takouto indikáciou, využívať výsledky vyšetrení vykonaných s rovnakým zameraním v nedávnej dobe, nepodliehať tlaku indikovať vyšetrenia z administratívnych dôvodov či alibizmu.  Lekári s týmito pracovnými návykmi nájdu v tomto odseku len doplnenie  zásad,  ktoré už poznajú. U časti lekárov však pretrváva nevhodne veľkorysý, alebo skôr povrchný prístup, sú ochotní trpieť vypisovanie  žiadaniek k vyšetreniu podľa vžitých šablón, nevhodne volia častosť kontrol a pod. </w:t>
      </w:r>
    </w:p>
    <w:p>
      <w:pPr>
        <w:pStyle w:val="Normal"/>
        <w:rPr>
          <w:rFonts w:ascii="Times New Roman" w:hAnsi="Times New Roman" w:cs="Times New Roman"/>
          <w:sz w:val="24"/>
          <w:lang w:val="sk-SK"/>
        </w:rPr>
      </w:pPr>
      <w:r>
        <w:rPr>
          <w:rFonts w:cs="Times New Roman"/>
          <w:sz w:val="24"/>
          <w:lang w:val="sk-SK"/>
        </w:rPr>
      </w:r>
    </w:p>
    <w:p>
      <w:pPr>
        <w:pStyle w:val="Normal"/>
        <w:rPr/>
      </w:pPr>
      <w:r>
        <w:rPr>
          <w:sz w:val="24"/>
        </w:rPr>
        <w:t xml:space="preserve">Každý indikujúci lekár vychádza nepochybne z určitej  predbežnej pracovnej diagnózy a vo vzťahu k nej si musí položiť tuto otázku:     </w:t>
      </w:r>
    </w:p>
    <w:p>
      <w:pPr>
        <w:pStyle w:val="Normal"/>
        <w:rPr>
          <w:sz w:val="24"/>
        </w:rPr>
      </w:pPr>
      <w:r>
        <w:rPr>
          <w:sz w:val="24"/>
        </w:rPr>
      </w:r>
    </w:p>
    <w:p>
      <w:pPr>
        <w:pStyle w:val="Normal"/>
        <w:rPr/>
      </w:pPr>
      <w:r>
        <w:rPr>
          <w:b/>
          <w:sz w:val="24"/>
        </w:rPr>
        <w:t>„</w:t>
      </w:r>
      <w:r>
        <w:rPr>
          <w:b/>
          <w:sz w:val="24"/>
        </w:rPr>
        <w:t>Ak výsledok vyšetrenia bude pozitívny alebo – čo môže byť rovnako dôležité – negatívny,  ako to ovplyvni moje ďalšie rozhodnutie o opatreniach v prospech pacienta?“</w:t>
      </w:r>
    </w:p>
    <w:p>
      <w:pPr>
        <w:pStyle w:val="Normal"/>
        <w:rPr>
          <w:b/>
          <w:b/>
          <w:sz w:val="24"/>
        </w:rPr>
      </w:pPr>
      <w:r>
        <w:rPr>
          <w:b/>
          <w:sz w:val="24"/>
        </w:rPr>
      </w:r>
    </w:p>
    <w:p>
      <w:pPr>
        <w:pStyle w:val="Normal"/>
        <w:rPr/>
      </w:pPr>
      <w:r>
        <w:rPr>
          <w:sz w:val="24"/>
        </w:rPr>
        <w:t>Ak je v danom prípade vysoká pravdepodobnosť, že rádiodiagnostické či nukleárno medicínske vyšetrenia významne ovplyvnia rozhodnutie, je indikácia nesporná. V mnohých prípadoch však lekár môže váhať, aká dávka žiarenia aplikovaná v dôsledku diagnostickej procedúry bude vyvážená prínosom pre pacienta.</w:t>
      </w:r>
    </w:p>
    <w:p>
      <w:pPr>
        <w:pStyle w:val="Normal"/>
        <w:rPr>
          <w:sz w:val="24"/>
        </w:rPr>
      </w:pPr>
      <w:r>
        <w:rPr>
          <w:sz w:val="24"/>
        </w:rPr>
      </w:r>
    </w:p>
    <w:p>
      <w:pPr>
        <w:pStyle w:val="Normal"/>
        <w:rPr/>
      </w:pPr>
      <w:r>
        <w:rPr>
          <w:sz w:val="24"/>
        </w:rPr>
        <w:t>Posledné roky sme boli svedkami prudkého rozvoja i zobrazovacích metód nevyužívajúcich ionizačného žiarenia - menovite ultrazvuku a magnetickej rezonancie. Nové technológie tak prinášajú možnosť alternatívnych postupov a zmenu doposiaľ vžitých diagnostických algoritmov. Voľba optimálnej vyšetrovacej metódy dnes už nie je u mnohých indikácii jednoduchá.</w:t>
      </w:r>
    </w:p>
    <w:p>
      <w:pPr>
        <w:pStyle w:val="Normal"/>
        <w:rPr>
          <w:sz w:val="24"/>
        </w:rPr>
      </w:pPr>
      <w:r>
        <w:rPr>
          <w:sz w:val="24"/>
        </w:rPr>
      </w:r>
    </w:p>
    <w:p>
      <w:pPr>
        <w:pStyle w:val="Normal"/>
        <w:rPr/>
      </w:pPr>
      <w:r>
        <w:rPr>
          <w:sz w:val="24"/>
        </w:rPr>
        <w:t xml:space="preserve">Významnou pomôckou pre toto rozhodovanie môžu byť </w:t>
      </w:r>
      <w:r>
        <w:rPr>
          <w:b/>
          <w:sz w:val="24"/>
        </w:rPr>
        <w:t xml:space="preserve">Indikačné kritéria pre zobrazovacie metódy </w:t>
      </w:r>
      <w:r>
        <w:rPr>
          <w:sz w:val="24"/>
        </w:rPr>
        <w:t xml:space="preserve">práve uvádzané v život. Ich vydaním sa naplňuje požiadavka článku 6 ods. (2)  Smernice EU o lekárskom ožarovaní (97/43/Euratom), ktorá ukladá členským štátom, aby zaistili dostupnosť informácii o indikačných kritériách k lekárskemu ožarovaniu pre všetkých lekárov, odosielajúcich pacientov k takýmto vyšetreni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redkladáme našej  lekárskej verejnosti tento upravený  preklad doporučený Európskou komisiou /EC/ </w:t>
      </w:r>
      <w:r>
        <w:rPr>
          <w:b/>
          <w:sz w:val="24"/>
        </w:rPr>
        <w:t xml:space="preserve">" </w:t>
      </w:r>
      <w:hyperlink r:id="rId2">
        <w:r>
          <w:rPr>
            <w:rStyle w:val="InternetLink"/>
            <w:b/>
            <w:sz w:val="24"/>
          </w:rPr>
          <w:t>Referral Guidelines for Imaging</w:t>
        </w:r>
      </w:hyperlink>
      <w:r>
        <w:rPr>
          <w:b/>
          <w:sz w:val="24"/>
        </w:rPr>
        <w:t xml:space="preserve"> ", </w:t>
      </w:r>
      <w:r>
        <w:rPr>
          <w:sz w:val="24"/>
        </w:rPr>
        <w:t>ktorý bol</w:t>
      </w:r>
      <w:r>
        <w:rPr>
          <w:b/>
          <w:sz w:val="24"/>
        </w:rPr>
        <w:t xml:space="preserve"> </w:t>
      </w:r>
      <w:r>
        <w:rPr>
          <w:sz w:val="24"/>
        </w:rPr>
        <w:t xml:space="preserve">vydaný v roku 2000 ako zväzok 118 edícia Radiation Protection. Originál je možno nájsť v 9 oficiálnych jazykoch EU na internetových stránkach EU, adresa </w:t>
      </w:r>
      <w:hyperlink r:id="rId3">
        <w:r>
          <w:rPr>
            <w:rStyle w:val="InternetLink"/>
            <w:sz w:val="24"/>
          </w:rPr>
          <w:t>http://europa.eu.int/comm/environment/radprot/118/118.htm</w:t>
        </w:r>
      </w:hyperlink>
    </w:p>
    <w:p>
      <w:pPr>
        <w:pStyle w:val="Normal"/>
        <w:rPr>
          <w:sz w:val="24"/>
        </w:rPr>
      </w:pPr>
      <w:r>
        <w:rPr>
          <w:sz w:val="24"/>
        </w:rPr>
      </w:r>
    </w:p>
    <w:p>
      <w:pPr>
        <w:pStyle w:val="Normal"/>
        <w:rPr>
          <w:sz w:val="24"/>
        </w:rPr>
      </w:pPr>
      <w:r>
        <w:rPr>
          <w:sz w:val="24"/>
        </w:rPr>
        <w:t xml:space="preserve">Slovenský preklad zostavil  a odbornú jazykovú korektúru vykonal MUDr. Andrej Repovský, PhD.   Text doporučený EC bol maximálne rešpektovaný a nevyhnutne modifikovaný, vyplývajúc z prístrojových možností a klinických postupov  uplatňovaných v SR. Takto upravené či doplnené časti  sú v texte vlastných doporučení </w:t>
      </w:r>
      <w:r>
        <w:rPr>
          <w:b/>
          <w:i/>
          <w:sz w:val="24"/>
        </w:rPr>
        <w:t>vytlačené tučnou kurzívou.</w:t>
      </w:r>
    </w:p>
    <w:p>
      <w:pPr>
        <w:pStyle w:val="Normal"/>
        <w:rPr>
          <w:sz w:val="24"/>
        </w:rPr>
      </w:pPr>
      <w:r>
        <w:rPr>
          <w:sz w:val="24"/>
        </w:rPr>
      </w:r>
    </w:p>
    <w:p>
      <w:pPr>
        <w:pStyle w:val="Normal"/>
        <w:rPr/>
      </w:pPr>
      <w:r>
        <w:rPr>
          <w:sz w:val="24"/>
        </w:rPr>
        <w:t xml:space="preserve">Podkladový materiál originálu EC vychádza z prekladu štvrtého vydania anglického odporučenia  </w:t>
      </w:r>
    </w:p>
    <w:p>
      <w:pPr>
        <w:pStyle w:val="Normal"/>
        <w:rPr/>
      </w:pPr>
      <w:r>
        <w:rPr>
          <w:sz w:val="24"/>
        </w:rPr>
        <w:t xml:space="preserve">" Making the Best Use of a Department of Clinical Radiology - Guidelines for Doctors " </w:t>
      </w:r>
    </w:p>
    <w:p>
      <w:pPr>
        <w:pStyle w:val="Normal"/>
        <w:rPr/>
      </w:pPr>
      <w:r>
        <w:rPr>
          <w:sz w:val="24"/>
        </w:rPr>
        <w:t>( UK Royal College of Radiologists , 1998 ) [1], do ktorých boli zabudované pripomienky rádiologických spoločností a spoločností nukleárnej medicíny členských krajín Európskej únie, spracované pod výborom  pod vedením prof. P. Armstronga, prezidenta britskej Royal College of Radiologists a dr. S. Kaisera, riaditeľa oddelenia radiačnej ochrany riaditeľstva ochrany životného prostredia EC v Bruselu. Text bol konzultovaný a schválený Európskou rádiologickou asociáciou  (EAR), Európskou asociáciou nukleárnej medicíny (EANM) a Európskou úniou lekárskych špecialistov  (UEMS).</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before="0" w:after="0"/>
        <w:ind w:right="360" w:hanging="0"/>
        <w:rPr>
          <w:rFonts w:ascii="Times New Roman" w:hAnsi="Times New Roman" w:cs="Times New Roman"/>
          <w:i/>
          <w:i/>
          <w:sz w:val="24"/>
          <w:lang w:val="sk-SK"/>
        </w:rPr>
      </w:pPr>
      <w:r>
        <w:rPr>
          <w:rFonts w:cs="Times New Roman" w:ascii="Times New Roman" w:hAnsi="Times New Roman"/>
          <w:i/>
          <w:sz w:val="24"/>
          <w:lang w:val="sk-SK"/>
        </w:rPr>
      </w:r>
    </w:p>
    <w:p>
      <w:pPr>
        <w:pStyle w:val="TextBody"/>
        <w:rPr/>
      </w:pPr>
      <w:r>
        <w:rPr/>
        <w:t>Dokument je vytvorený tak, že v tabuľkovej časti, zostavenej podľa orgánov a systémov sú uvedené ako jednotlivé položky hlavné klinické obrazy (nozologické jednotky)  a k ním je priradené odporučenie príslušnej zobrazovacej metódy. Vedľa stanoviska k účelnosti natívnych röntgenových snímka sa uvádza aj  indikácia k vyšetreniu CT a MRI,  k metódam nukleárnej medicíny a ultrasonografie. V prípade zhodných  je zreteľne  pripojený i odkaz na možný prínos  endoskopického či biochemického vyšetrenia Pre každé vyšetrenie je kódom označená v rozsahu piatich tried miera radiačnej záťaže s vyšetrením spojená, od 0 pre ultrazvuk až po IV pre niektoré nukleárne medicínske vyšetrenia (kde je efektívna dávka &gt; 10 mSv). Iný ukazovateľ vyznačuje (v  piatich alternatívach) naliehavosť indikácie.</w:t>
      </w:r>
    </w:p>
    <w:p>
      <w:pPr>
        <w:pStyle w:val="TextBody"/>
        <w:rPr/>
      </w:pPr>
      <w:r>
        <w:rPr/>
      </w:r>
    </w:p>
    <w:p>
      <w:pPr>
        <w:pStyle w:val="TextBody"/>
        <w:rPr/>
      </w:pPr>
      <w:r>
        <w:rPr/>
        <w:t xml:space="preserve">Zvlášť progresívnym krokom je snaha ozrejmiť, či stanoviská obsadené v dokumentu sa opierajú o presné vedecké podklady. Je použitý postup, ktorý sa osvedčuje i v iných oblastiach medicíny usilujúcich o aplikáciu požiadavku „evidence based medicine“.  Stupeň preukázateľnosti efektivity jednotlivých indikácii je vyjadrená tromi kategóriami, A,B,C, kde A znamená indikácia s najlepšie doloženou efektivitou. </w:t>
      </w:r>
    </w:p>
    <w:p>
      <w:pPr>
        <w:pStyle w:val="TextBody"/>
        <w:rPr/>
      </w:pPr>
      <w:r>
        <w:rPr/>
      </w:r>
    </w:p>
    <w:p>
      <w:pPr>
        <w:pStyle w:val="TextBody"/>
        <w:rPr/>
      </w:pPr>
      <w:r>
        <w:rPr/>
        <w:t>Užívateľ tejto pomôcky môže vyťažiť cenné poučenie, najmä  vtedy keď sa podrobne oboznámi  so zmyslom a významom všetkých ukazovateľov, ktoré sa v tabuľkách nachádzajú. Pre zdôvodnenie indikácie je zrejme nutné zvážiť mieru radiačnej záťaže charakterizované rímskymi číslami v druhom stĺpci tabuliek oproti očakávanému prínosu pre pacienta, ktorý vyplýva z údaja v treťom a štvrtom stĺpci. Účelné je dôkladne preštudovať úvod textovej časti. Je  zdôvodnené, prečo sú takéto odporučenia a indikačné kritéria potrebné. Akýmsi heslovitým súhrnom je i šesť otázok, ktoré si má indikujúci lekár položiť, aby sa vyhol neúčelnej aplikácií rádiodiagnostických a nukleárno-medicínskych metód.</w:t>
      </w:r>
    </w:p>
    <w:p>
      <w:pPr>
        <w:pStyle w:val="Normal"/>
        <w:rPr/>
      </w:pPr>
      <w:r>
        <w:rPr/>
        <w:t xml:space="preserve">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Publikácia bola pripravená so zámerom pomôcť indikujúcim lekárom, aby čo najlepšie využívali služby rádiologických a nukleárno-medicínskych pracovísk. Hlavným účelom tejto príručky je zlepšiť klinickú prax, viesť k efektívnejšiemu využitiu drahej zobrazovacej techniky a zvlášť k redukcií lekárskeho ožiarenia. Odporučenia k správnym indikáciám  fungujú najlepšie, ak sú spojené s využitím naväzujúceho dialógu medzi klinickým indikujúcim lekárom a príslušným odborníkom v zobrazovacích metódach, prípadne ako súčasť auditu. Sú určené  nemocničným lekárom (všetkých služobných postavení), ako aj lekárom primárnej i sekundárnej ambulantnej starostlivosti. Indikačné kritéria je nutné chápať ako odporučené postupy v štandardných situáciách, nikdy ako postupy lége artis. Nutne odrážajú súčasnú úroveň dostupných zobrazovacích metód i klinických postupov a musia byť priebežne aktualizované.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rFonts w:ascii="Times New Roman" w:hAnsi="Times New Roman" w:cs="Times New Roman"/>
          <w:sz w:val="22"/>
          <w:lang w:val="sk-SK"/>
        </w:rPr>
      </w:pPr>
      <w:r>
        <w:rPr>
          <w:rFonts w:cs="Times New Roman" w:ascii="Times New Roman" w:hAnsi="Times New Roman"/>
          <w:sz w:val="24"/>
          <w:lang w:val="sk-SK"/>
        </w:rPr>
        <w:t xml:space="preserve"> </w:t>
      </w:r>
    </w:p>
    <w:p>
      <w:pPr>
        <w:pStyle w:val="Normal"/>
        <w:rPr>
          <w:rFonts w:ascii="Times New Roman" w:hAnsi="Times New Roman" w:cs="Times New Roman"/>
          <w:sz w:val="22"/>
          <w:lang w:val="sk-SK"/>
        </w:rPr>
      </w:pPr>
      <w:r>
        <w:rPr>
          <w:rFonts w:cs="Times New Roman"/>
          <w:sz w:val="22"/>
          <w:lang w:val="sk-SK"/>
        </w:rPr>
      </w:r>
    </w:p>
    <w:p>
      <w:pPr>
        <w:pStyle w:val="A"/>
        <w:keepNext w:val="true"/>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b/>
          <w:b/>
          <w:lang w:val="sk-SK"/>
        </w:rPr>
      </w:pPr>
      <w:r>
        <w:rPr>
          <w:b/>
          <w:lang w:val="sk-SK"/>
        </w:rPr>
        <w:t>Úvod</w:t>
      </w:r>
    </w:p>
    <w:p>
      <w:pPr>
        <w:pStyle w:val="A"/>
        <w:keepNext w:val="true"/>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pPr>
      <w:r>
        <w:rPr>
          <w:sz w:val="24"/>
          <w:lang w:val="sk-SK"/>
        </w:rPr>
        <w:t>Prečo sú potrebné odporučenia a indikačné kritéria?</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Užitočné vyšetrenia sú také, ktorých výsledok – pozitívne alebo negatívne – ovplyvní liečbu, alebo podporí dôveru v diagnózu klinika. Významný počet rádiologických vyšetrení nesplňuje tieto ciele a môže zbytočne prispievať k ožiareniu pacienta [14]. Hlavné príčiny neúčelnej aplikácie rádiologických metód sú: </w:t>
      </w:r>
    </w:p>
    <w:p>
      <w:pPr>
        <w:pStyle w:val="L"/>
        <w:widowControl/>
        <w:numPr>
          <w:ilvl w:val="0"/>
          <w:numId w:val="19"/>
        </w:numPr>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360"/>
        <w:rPr/>
      </w:pPr>
      <w:r>
        <w:rPr>
          <w:rFonts w:cs="Times New Roman" w:ascii="Times New Roman" w:hAnsi="Times New Roman"/>
          <w:b/>
          <w:sz w:val="24"/>
          <w:lang w:val="sk-SK"/>
        </w:rPr>
        <w:t>Opakovanie už vykonaných vyšetrení:</w:t>
      </w:r>
      <w:r>
        <w:rPr>
          <w:rFonts w:cs="Times New Roman" w:ascii="Times New Roman" w:hAnsi="Times New Roman"/>
          <w:sz w:val="24"/>
          <w:lang w:val="sk-SK"/>
        </w:rPr>
        <w:t xml:space="preserve"> napr. v inej nemocnici, v ambulantnej časti zdravotníckeho zariadenia, na traumatológií či  na oddelení urgentných príjmov.</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0"/>
        <w:rPr>
          <w:rFonts w:ascii="Times New Roman" w:hAnsi="Times New Roman" w:cs="Times New Roman"/>
          <w:sz w:val="24"/>
          <w:lang w:val="sk-SK"/>
        </w:rPr>
      </w:pPr>
      <w:r>
        <w:rPr>
          <w:rFonts w:cs="Times New Roman" w:ascii="Times New Roman" w:hAnsi="Times New Roman"/>
          <w:sz w:val="28"/>
          <w:szCs w:val="28"/>
          <w:lang w:val="sk-SK"/>
        </w:rPr>
        <w:t>BOLO TO UŽ VYŠETRENÉ ?</w:t>
      </w:r>
      <w:r>
        <w:rPr>
          <w:rFonts w:cs="Times New Roman" w:ascii="Times New Roman" w:hAnsi="Times New Roman"/>
          <w:sz w:val="24"/>
          <w:lang w:val="sk-SK"/>
        </w:rPr>
        <w:t xml:space="preserve">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0"/>
        <w:rPr/>
      </w:pPr>
      <w:r>
        <w:rPr>
          <w:rFonts w:cs="Times New Roman" w:ascii="Times New Roman" w:hAnsi="Times New Roman"/>
          <w:sz w:val="24"/>
          <w:lang w:val="sk-SK"/>
        </w:rPr>
        <w:t>Je treba vyvinúť všetko úsilie k získaniu predošlých snímok a výsledkov vyšetrení. V budúcich rokoch môže v tomto ohľadu pomôcť prenos digitálnych dát elektronickou cesto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b/>
          <w:sz w:val="24"/>
          <w:lang w:val="sk-SK"/>
        </w:rPr>
        <w:t>2</w:t>
        <w:tab/>
        <w:t>Vyšetrenie, o ktorom je možné predpokladať, že jeho výsledky neovplyvnia liečenie pacienta:</w:t>
      </w:r>
      <w:r>
        <w:rPr>
          <w:rFonts w:cs="Times New Roman" w:ascii="Times New Roman" w:hAnsi="Times New Roman"/>
          <w:sz w:val="24"/>
          <w:lang w:val="sk-SK"/>
        </w:rPr>
        <w:t xml:space="preserve"> pretože predpokladaný „pozitívny“ nález je zvyčajne irelevantný, napr. : pri degeneratívnom ochorení chrbtice (ktoré je tak „normálne“ ako šediny od stredného veku), alebo pretože pozitívny nález je veľmi nepravdepodobný.</w:t>
        <w:br/>
      </w:r>
      <w:r>
        <w:rPr>
          <w:rFonts w:cs="Times New Roman" w:ascii="Times New Roman" w:hAnsi="Times New Roman"/>
          <w:sz w:val="28"/>
          <w:szCs w:val="28"/>
          <w:lang w:val="sk-SK"/>
        </w:rPr>
        <w:t xml:space="preserve"> POTREBUJEM TO SKUTOČNE?</w:t>
      </w:r>
    </w:p>
    <w:p>
      <w:pPr>
        <w:pStyle w:val="L"/>
        <w:widowControl/>
        <w:numPr>
          <w:ilvl w:val="0"/>
          <w:numId w:val="17"/>
        </w:numPr>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360"/>
        <w:rPr/>
      </w:pPr>
      <w:r>
        <w:rPr>
          <w:rFonts w:cs="Times New Roman" w:ascii="Times New Roman" w:hAnsi="Times New Roman"/>
          <w:b/>
          <w:sz w:val="24"/>
          <w:lang w:val="sk-SK"/>
        </w:rPr>
        <w:t xml:space="preserve"> </w:t>
      </w:r>
      <w:r>
        <w:rPr>
          <w:rFonts w:cs="Times New Roman" w:ascii="Times New Roman" w:hAnsi="Times New Roman"/>
          <w:b/>
          <w:sz w:val="24"/>
          <w:lang w:val="sk-SK"/>
        </w:rPr>
        <w:t xml:space="preserve">Vyšetrenie je príliš časté: </w:t>
      </w:r>
      <w:r>
        <w:rPr>
          <w:rFonts w:cs="Times New Roman" w:ascii="Times New Roman" w:hAnsi="Times New Roman"/>
          <w:sz w:val="24"/>
          <w:lang w:val="sk-SK"/>
        </w:rPr>
        <w:t>t j. skôr než sa choroba mohla ďalej  rozvinúť alebo ustúpiť, skôr než liečenie mohlo mať vplyv na výsledky.</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0"/>
        <w:rPr/>
      </w:pPr>
      <w:r>
        <w:rPr>
          <w:rFonts w:cs="Times New Roman" w:ascii="Times New Roman" w:hAnsi="Times New Roman"/>
          <w:sz w:val="28"/>
          <w:szCs w:val="28"/>
          <w:lang w:val="sk-SK"/>
        </w:rPr>
        <w:t>POTREBUJEM TO TERAZ ?</w:t>
      </w:r>
    </w:p>
    <w:p>
      <w:pPr>
        <w:pStyle w:val="L"/>
        <w:widowControl/>
        <w:numPr>
          <w:ilvl w:val="0"/>
          <w:numId w:val="17"/>
        </w:numPr>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360"/>
        <w:rPr/>
      </w:pPr>
      <w:r>
        <w:rPr>
          <w:rFonts w:cs="Times New Roman" w:ascii="Times New Roman" w:hAnsi="Times New Roman"/>
          <w:b/>
          <w:sz w:val="24"/>
          <w:lang w:val="sk-SK"/>
        </w:rPr>
        <w:t>Vyšetrenie sa v danej klinickej situácií nehodí:</w:t>
      </w:r>
      <w:r>
        <w:rPr>
          <w:rFonts w:cs="Times New Roman" w:ascii="Times New Roman" w:hAnsi="Times New Roman"/>
          <w:sz w:val="24"/>
          <w:lang w:val="sk-SK"/>
        </w:rPr>
        <w:t xml:space="preserve"> Zobrazovacie techniky sa vyvíjajú rýchle. Často je užitočné prejednať spôsob vyšetrenia so špecialistom z oboru  rádiológie alebo nukleárnej medicíny ešte pred jeho vyžiadaním.</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0"/>
        <w:rPr/>
      </w:pPr>
      <w:r>
        <w:rPr>
          <w:rFonts w:cs="Times New Roman" w:ascii="Times New Roman" w:hAnsi="Times New Roman"/>
          <w:sz w:val="28"/>
          <w:szCs w:val="28"/>
          <w:lang w:val="sk-SK"/>
        </w:rPr>
        <w:t>JE  TO  NEJLEPŠIE VYŠETRENIE ?</w:t>
      </w:r>
    </w:p>
    <w:p>
      <w:pPr>
        <w:pStyle w:val="L"/>
        <w:widowControl/>
        <w:numPr>
          <w:ilvl w:val="0"/>
          <w:numId w:val="17"/>
        </w:numPr>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360"/>
        <w:rPr>
          <w:rFonts w:ascii="Times New Roman" w:hAnsi="Times New Roman" w:cs="Times New Roman"/>
          <w:sz w:val="24"/>
          <w:lang w:val="sk-SK"/>
        </w:rPr>
      </w:pPr>
      <w:r>
        <w:rPr>
          <w:rFonts w:cs="Times New Roman" w:ascii="Times New Roman" w:hAnsi="Times New Roman"/>
          <w:b/>
          <w:sz w:val="24"/>
          <w:lang w:val="sk-SK"/>
        </w:rPr>
        <w:t xml:space="preserve">Nezabudnúť si overiť príslušné klinické informácie a stanoviť si otázky,  ktoré zobrazovacie vyšetrenie má priniesť odpoveď.  </w:t>
      </w:r>
      <w:r>
        <w:rPr>
          <w:rFonts w:cs="Times New Roman" w:ascii="Times New Roman" w:hAnsi="Times New Roman"/>
          <w:sz w:val="24"/>
          <w:lang w:val="sk-SK"/>
        </w:rPr>
        <w:t>Nedostatky v tomto smere môžu viesť k chybnej voľbe techniky (napr. k  vynechaniu niektorej zásadnej projekci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0"/>
        <w:rPr/>
      </w:pPr>
      <w:r>
        <w:rPr>
          <w:rFonts w:cs="Times New Roman" w:ascii="Times New Roman" w:hAnsi="Times New Roman"/>
          <w:sz w:val="28"/>
          <w:szCs w:val="28"/>
          <w:lang w:val="sk-SK"/>
        </w:rPr>
        <w:t>VYSVETLIL SOM DOSTATOČNE  PROBLÉM?</w:t>
      </w:r>
    </w:p>
    <w:p>
      <w:pPr>
        <w:pStyle w:val="L"/>
        <w:widowControl/>
        <w:numPr>
          <w:ilvl w:val="0"/>
          <w:numId w:val="17"/>
        </w:numPr>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360"/>
        <w:rPr/>
      </w:pPr>
      <w:r>
        <w:rPr>
          <w:rFonts w:cs="Times New Roman" w:ascii="Times New Roman" w:hAnsi="Times New Roman"/>
          <w:b/>
          <w:sz w:val="24"/>
          <w:lang w:val="sk-SK"/>
        </w:rPr>
        <w:t xml:space="preserve">Zbytočne mnoho vyšetrení. </w:t>
      </w:r>
      <w:r>
        <w:rPr>
          <w:rFonts w:cs="Times New Roman" w:ascii="Times New Roman" w:hAnsi="Times New Roman"/>
          <w:sz w:val="24"/>
          <w:lang w:val="sk-SK"/>
        </w:rPr>
        <w:t>Niektorí klinici majú sklon spoliehať sa na vyšetrenie viac než iní. Niektorí pacienti  sú spokojnejší, ak sú čo najviac vyšetrovaní.</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0"/>
        <w:rPr/>
      </w:pPr>
      <w:r>
        <w:rPr>
          <w:rFonts w:cs="Times New Roman" w:ascii="Times New Roman" w:hAnsi="Times New Roman"/>
          <w:sz w:val="28"/>
          <w:szCs w:val="28"/>
          <w:lang w:val="sk-SK"/>
        </w:rPr>
        <w:t xml:space="preserve">NEVYKONÁVA SA PRÍLIŠ VEĽA VYŠETRENÍ </w:t>
      </w:r>
      <w:r>
        <w:rPr>
          <w:sz w:val="28"/>
          <w:szCs w:val="28"/>
          <w:lang w:val="sk-SK"/>
        </w:rPr>
        <w:t>?</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szCs w:val="28"/>
          <w:lang w:val="sk-SK"/>
        </w:rPr>
      </w:pPr>
      <w:r>
        <w:rPr>
          <w:rFonts w:cs="Times New Roman" w:ascii="Times New Roman" w:hAnsi="Times New Roman"/>
          <w:sz w:val="24"/>
          <w:szCs w:val="28"/>
          <w:lang w:val="sk-SK"/>
        </w:rPr>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Aké pomôcky sú k dispozícií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Pre niektoré klinické situácie sú stanovené presné odporučenia (smernice).  Pod odporučením sa rozumie:</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rFonts w:ascii="Times New Roman" w:hAnsi="Times New Roman" w:cs="Times New Roman"/>
          <w:i/>
          <w:i/>
          <w:sz w:val="24"/>
          <w:lang w:val="sk-SK"/>
        </w:rPr>
      </w:pPr>
      <w:r>
        <w:rPr>
          <w:rFonts w:cs="Times New Roman" w:ascii="Times New Roman" w:hAnsi="Times New Roman"/>
          <w:i/>
          <w:sz w:val="24"/>
          <w:lang w:val="sk-SK"/>
        </w:rPr>
        <w:t xml:space="preserve">    </w:t>
      </w:r>
      <w:r>
        <w:rPr>
          <w:rFonts w:cs="Times New Roman" w:ascii="Times New Roman" w:hAnsi="Times New Roman"/>
          <w:i/>
          <w:sz w:val="24"/>
          <w:lang w:val="sk-SK"/>
        </w:rPr>
        <w:t>systematicky spracované zásady slúžiace praktickému lekárovi a pacientovi k rozhodnutiu</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pPr>
      <w:r>
        <w:rPr>
          <w:rFonts w:cs="Times New Roman" w:ascii="Times New Roman" w:hAnsi="Times New Roman"/>
          <w:i/>
          <w:sz w:val="24"/>
          <w:lang w:val="sk-SK"/>
        </w:rPr>
        <w:t xml:space="preserve">    </w:t>
      </w:r>
      <w:r>
        <w:rPr>
          <w:rFonts w:cs="Times New Roman" w:ascii="Times New Roman" w:hAnsi="Times New Roman"/>
          <w:i/>
          <w:sz w:val="24"/>
          <w:lang w:val="sk-SK"/>
        </w:rPr>
        <w:t>o príslušnej lekárskej starostlivosti pre špecifické klinické situácie... [Field &amp; Lohr 1992, 15].</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Ako vyplýva zo samotného termínu, odporučenie nie je rigidnou šablónou klinickej praxe, ale koncepciou ideálnej praxi, proti ktorej sa musia zvažovať potreby individuálneho pacienta. Nie sú absolútnym pravidlom, i keď pre ich nerešpektovanie by mali  byť dobré dôvody. Žiadny  súbor odporučení si nemôže robiť nárok na všeobecnú podporu a problematické otázky by sa mali prediskutovať so svojimi rádiológmi.</w:t>
        <w:b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Príprava odporučenia sa stala určitou vedeckou disciplínou a v tomto rozvíjajúcom sa odbore sa objavuje rad publikácií. Experti taktiež poskytli podrobnú metodológiu ako má byť odporučenie pripravované, spracované a posudzované [8, 15-21].  S použitím tejto metodológie predstavuje spracovanie jediného vedecky fundovaného odporučenia veľký kus práce akademicky vzdelaného pracovníka. Pre 280 klinických problémov v tejto príručke sú nároky na čas a zdroje skoro nesplniteľné. A predsa sa pri príprave tohto odporučenia postupovalo  v súlade s väčšinou metodologických princípov vhodných pre prípravu štandardu.  Boli vykonané rozsiahle literárne rešerše. Kľúčové referencie boli podrobené rozboru. Britská rádiologická spoločnosť (Royal College of Radiologists - RCR) má archív odkazov, z ktorých sú čerpané fakty uvedené v textu. Bola poskytnutá príležitosť k vyjadreniam názorov tak pracovníkov iných oborov ako aj skupín reprezentujúcich pacientov. Tieto skupiny boli vyzvané, aby vyjadrili svoje pripomienky k jednotlivým faktom a k miestnym zvyklostiam . Aktívnou podporou prispeli najmä  špecializované skupiny odborníkov zobrazovacích metód. Prebiehal široký dialóg s ostatnými odbornými skupinami, vrátane s reprezentantmi pacientov a s lekárskymi odbornými spoločnosťami,  ktoré vyvrcholilo vydanie schválené Akadémiou britských lekárskych spoločností. Skutočne jedným z najvýznamnejších rysov týchto doporučení je skutočnosť, že boli pripomienkované a modifikované behom spracovávania štyroch vydaní od r. 1989.</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Inou konkurujúcou iniciatívou bola tvorba "Kritérií prijateľnosti vyšetrení" (Appropriateness Criteria") Americkej spoločnosti rádiológov (American College of Radiologists - ACR) [22]. ACR v tomto dokumentu jednoznačne nestanovuje  optimálne vyšetrenia, ale uvádza výpočty možných vyšetrení s uvedením hodnotiaceho skóre (od 1 do 10). Tieto prehľady boli spracované s použitím modifikovanej techniky Delphi na základe konsenzu expertov.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RCR pozorne sledovala tento zaujímavý projekt a prevzala niektoré zo záverov AC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V celej príučke je stupeň preukázateľnosti[8] pre rôzne fakty vyznačený takto:</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 xml:space="preserve">[A] randomizované riadenie klinickej skúšky (randomised controlled trials) , meta-analýzy, systematické prehľady; alebo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B] fundované experimentálne štúdie alebo klinické sledovanie; alebo</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C] iné podklady, kde odporučenie spočíva na odbornej expertíze a je potvrdené dôveryhodnými autoritami.</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rFonts w:ascii="Times New Roman" w:hAnsi="Times New Roman" w:cs="Times New Roman"/>
          <w:sz w:val="24"/>
          <w:lang w:val="sk-SK"/>
        </w:rPr>
      </w:pPr>
      <w:r>
        <w:rPr>
          <w:rFonts w:cs="Times New Roman" w:ascii="Times New Roman" w:hAnsi="Times New Roman"/>
          <w:sz w:val="24"/>
          <w:lang w:val="sk-SK"/>
        </w:rPr>
        <w:t xml:space="preserve">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V niektorých klinických situáciách (napr. úloha ultrazvuku u normálneho tehotenstva)  existujú vo vnútri veľkého množstva vynikajúcich vedeckých publikácií rozporné dáta. V takýchto prípadoch nie je dané pevné odporučenie a stupeň preukázateľnosti je klasifikovaný ako C. Je treba taktiež poznamenať, že je veľmi málo randomizovaných štúdií porovnávajúcich rôzne rádiológicke diagnostické postupy. Tieto štúdie sa len veľmi ťažko vykonávajú  a tiež k ním môže byť odmietnutý etický súhlas. </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sz w:val="24"/>
          <w:lang w:val="sk-SK"/>
        </w:rPr>
        <w:t>Ktoré obrazy je potrebné zhotoviť počas vyšetrenia?</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t>Každé oddelenie zobrazovacích metód má mať k dispozícií protokoly pre všetky bežné klinické situácie. V tomto ohľadu sa tu nestanovujú žiadne určité odporučenia. Treba povedať,  že všetky vyšetrenia majú byť optimalizované, aby sa získalo maximum informácii s minimom ožiarenia. Táto poznámka je dôležitá, lebo u pacienta sa nemusia urobiť všetky snímky, tak ako očakával indikujúci lekár.</w:t>
      </w:r>
      <w:r>
        <w:rPr>
          <w:rFonts w:cs="Times New Roman" w:ascii="Times New Roman" w:hAnsi="Times New Roman"/>
          <w:b/>
          <w:sz w:val="24"/>
          <w:lang w:val="sk-SK"/>
        </w:rPr>
        <w:t xml:space="preserve">  </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Pre koho sú odporučenia určené?</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Tieto odporučenia sú určené k použitiu pre všetkých zdravotných pracovníkov oprávnených k odoslaniu pacienta na vyšetrenie zobrazovacími metódami. V prostredí nemocnice budú pravdepodobne najužitočnejšie pre začínajúcich lekárov a mnoho nemocníc dáva túto príručku každému novo prijatému sekundárnemu lekárovi ako návod k dobrej praxi.</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Rozsah vyšetrení, ktoré môžu indikovať jednotliví zdravotnícki pracovníci, musí byť určený na základe konzultácie s miestnymi špecialistami v rádiológii a nukleárnej medicíne  a s uvážením dostupných zdrojov. Odporučenia sú cenné taktiež pre tých, ktorí  majú záujem o audit indikačného okruhu oddelenia a jeho pracovného vyťaženia [13].</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Použitie týchto odporučení</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Táto príručka je zameraná na zdôraznenie oblastí, ktoré sú problematické alebo rozporné.</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Stránky sú spravidla členené na štyri stĺpce: v prvom je charakterizovaná klinická situácia  vyžadujúca vyšetrenie; v druhom je uvedený výpočet niekoľko možných zobrazovacích techník (a pásmo príslušnej radiačnej expozície); v treťom je uvedené vyjadrenie (a stupeň jeho preukázateľnosti) či vyšetrenie je alebo nie je na mieste; štvrtý obsahuje vysvetľujúce poznámky.</w:t>
      </w:r>
    </w:p>
    <w:p>
      <w:pPr>
        <w:pStyle w:val="T"/>
        <w:keepNext w:val="true"/>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pPr>
      <w:r>
        <w:rPr>
          <w:rFonts w:cs="Times New Roman" w:ascii="Times New Roman" w:hAnsi="Times New Roman"/>
          <w:sz w:val="24"/>
          <w:lang w:val="sk-SK"/>
        </w:rPr>
        <w:t>Používa sa toto vyjadrenie (odporučeni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b/>
          <w:sz w:val="24"/>
          <w:lang w:val="sk-SK"/>
        </w:rPr>
        <w:t xml:space="preserve">1. Indikované.  </w:t>
      </w:r>
      <w:r>
        <w:rPr>
          <w:rFonts w:cs="Times New Roman" w:ascii="Times New Roman" w:hAnsi="Times New Roman"/>
          <w:sz w:val="24"/>
          <w:lang w:val="sk-SK"/>
        </w:rPr>
        <w:t>To znamená, že vyšetrenie s najväčšou pravdepodobnosťou prispeje ku klinickej diagnóze a liečby. To sa môže líšiť od vyšetrenia požadovaného klinikou: napr. ultrazvuk miesto flebografie u hlbokej flebotrombózy.</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0" w:hanging="0"/>
        <w:rPr/>
      </w:pPr>
      <w:r>
        <w:rPr>
          <w:rFonts w:cs="Times New Roman" w:ascii="Times New Roman" w:hAnsi="Times New Roman"/>
          <w:b/>
          <w:sz w:val="24"/>
          <w:lang w:val="sk-SK"/>
        </w:rPr>
        <w:t xml:space="preserve">2.  Špecializované vyšetrenie. </w:t>
      </w:r>
      <w:r>
        <w:rPr>
          <w:rFonts w:cs="Times New Roman" w:ascii="Times New Roman" w:hAnsi="Times New Roman"/>
          <w:sz w:val="24"/>
          <w:lang w:val="sk-SK"/>
        </w:rPr>
        <w:t xml:space="preserve">Patrí sem komplexné a nákladné vyšetrenia, ktoré sa zvyčajne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0" w:hanging="0"/>
        <w:rPr/>
      </w:pPr>
      <w:r>
        <w:rPr>
          <w:rFonts w:cs="Times New Roman" w:ascii="Times New Roman" w:hAnsi="Times New Roman"/>
          <w:b/>
          <w:sz w:val="24"/>
          <w:lang w:val="sk-SK"/>
        </w:rPr>
        <w:t xml:space="preserve">    </w:t>
      </w:r>
      <w:r>
        <w:rPr>
          <w:rFonts w:cs="Times New Roman" w:ascii="Times New Roman" w:hAnsi="Times New Roman"/>
          <w:sz w:val="24"/>
          <w:lang w:val="sk-SK"/>
        </w:rPr>
        <w:t xml:space="preserve">vykonávajú  pre lekárov, ktorí majú príslušnú klinickú odbornosť, aby zhodnotili klinické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0" w:hanging="0"/>
        <w:rPr/>
      </w:pPr>
      <w:r>
        <w:rPr>
          <w:rFonts w:cs="Times New Roman" w:ascii="Times New Roman" w:hAnsi="Times New Roman"/>
          <w:sz w:val="24"/>
          <w:lang w:val="sk-SK"/>
        </w:rPr>
        <w:t xml:space="preserve">    </w:t>
      </w:r>
      <w:r>
        <w:rPr>
          <w:rFonts w:cs="Times New Roman" w:ascii="Times New Roman" w:hAnsi="Times New Roman"/>
          <w:sz w:val="24"/>
          <w:lang w:val="sk-SK"/>
        </w:rPr>
        <w:t xml:space="preserve">nálezy a ďalej jednali podľa výsledku zobrazení. Spravidla sú podložené individuálnymi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0" w:hanging="0"/>
        <w:rPr/>
      </w:pPr>
      <w:r>
        <w:rPr>
          <w:rFonts w:cs="Times New Roman" w:ascii="Times New Roman" w:hAnsi="Times New Roman"/>
          <w:sz w:val="24"/>
          <w:lang w:val="sk-SK"/>
        </w:rPr>
        <w:t xml:space="preserve">    </w:t>
      </w:r>
      <w:r>
        <w:rPr>
          <w:rFonts w:cs="Times New Roman" w:ascii="Times New Roman" w:hAnsi="Times New Roman"/>
          <w:sz w:val="24"/>
          <w:lang w:val="sk-SK"/>
        </w:rPr>
        <w:t xml:space="preserve">diskusiami klinického odborníka so špecialistami v rádiológií alebo nukleárnej medicíne. </w:t>
      </w:r>
    </w:p>
    <w:p>
      <w:pPr>
        <w:pStyle w:val="L"/>
        <w:widowControl/>
        <w:numPr>
          <w:ilvl w:val="0"/>
          <w:numId w:val="14"/>
        </w:numPr>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rPr>
          <w:rFonts w:ascii="Times New Roman" w:hAnsi="Times New Roman" w:cs="Times New Roman"/>
          <w:sz w:val="24"/>
          <w:lang w:val="sk-SK"/>
        </w:rPr>
      </w:pPr>
      <w:r>
        <w:rPr>
          <w:rFonts w:cs="Times New Roman" w:ascii="Times New Roman" w:hAnsi="Times New Roman"/>
          <w:b/>
          <w:sz w:val="24"/>
          <w:lang w:val="sk-SK"/>
        </w:rPr>
        <w:t xml:space="preserve">Vyšetrenia neindikované na začiatku ochorenia. </w:t>
      </w:r>
      <w:r>
        <w:rPr>
          <w:rFonts w:cs="Times New Roman" w:ascii="Times New Roman" w:hAnsi="Times New Roman"/>
          <w:sz w:val="24"/>
          <w:lang w:val="sk-SK"/>
        </w:rPr>
        <w:t>To zahrňuje situácie, kde skúsenosť ukazuje na možnosť vyriešenia klinického problému v priebehu času; v tomto prípade sa doporučuje odložiť vyšetrenie o tri až šesť týždňov a previesť ich len v prípade, že i potom príznaky trvajú.  Typickým príkladom je bolesť v ramennom kĺbe.</w:t>
      </w:r>
      <w:r>
        <w:rPr>
          <w:rFonts w:cs="Times New Roman" w:ascii="Times New Roman" w:hAnsi="Times New Roman"/>
          <w:b/>
          <w:sz w:val="24"/>
          <w:lang w:val="sk-SK"/>
        </w:rPr>
        <w:tab/>
      </w:r>
    </w:p>
    <w:p>
      <w:pPr>
        <w:pStyle w:val="L"/>
        <w:widowControl/>
        <w:numPr>
          <w:ilvl w:val="0"/>
          <w:numId w:val="14"/>
        </w:numPr>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360"/>
        <w:rPr/>
      </w:pPr>
      <w:r>
        <w:rPr>
          <w:rFonts w:cs="Times New Roman" w:ascii="Times New Roman" w:hAnsi="Times New Roman"/>
          <w:b/>
          <w:sz w:val="24"/>
          <w:lang w:val="sk-SK"/>
        </w:rPr>
        <w:t xml:space="preserve">Vyšetrenie neindikované rutinne. </w:t>
      </w:r>
      <w:r>
        <w:rPr>
          <w:rFonts w:cs="Times New Roman" w:ascii="Times New Roman" w:hAnsi="Times New Roman"/>
          <w:sz w:val="24"/>
          <w:lang w:val="sk-SK"/>
        </w:rPr>
        <w:t>Týmto zaradením sa zdôrazňuje, že sa vyšetrenie vykonáva len v prípade, keď kliník pre ne uvedie naliehavé dôvody. Príkladom takéhoto zdôvodnenia je natívna snímka u pacienta s bolesťami krížov, u ktorého sú prítomné klinické príznaky poukazujúce na závažnejší nález, než je degeneratívne ochorenie chrbtice  (napr. osteoporotická fraktúra stavca).</w:t>
      </w:r>
    </w:p>
    <w:p>
      <w:pPr>
        <w:pStyle w:val="L"/>
        <w:widowControl/>
        <w:numPr>
          <w:ilvl w:val="0"/>
          <w:numId w:val="14"/>
        </w:numPr>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360" w:right="360" w:hanging="360"/>
        <w:rPr/>
      </w:pPr>
      <w:r>
        <w:rPr>
          <w:rFonts w:cs="Times New Roman" w:ascii="Times New Roman" w:hAnsi="Times New Roman"/>
          <w:b/>
          <w:sz w:val="24"/>
          <w:lang w:val="sk-SK"/>
        </w:rPr>
        <w:t xml:space="preserve"> </w:t>
      </w:r>
      <w:r>
        <w:rPr>
          <w:rFonts w:cs="Times New Roman" w:ascii="Times New Roman" w:hAnsi="Times New Roman"/>
          <w:b/>
          <w:sz w:val="24"/>
          <w:lang w:val="sk-SK"/>
        </w:rPr>
        <w:t xml:space="preserve">Vyšetrenia neindikované. </w:t>
      </w:r>
      <w:r>
        <w:rPr>
          <w:rFonts w:cs="Times New Roman" w:ascii="Times New Roman" w:hAnsi="Times New Roman"/>
          <w:sz w:val="24"/>
          <w:lang w:val="sk-SK"/>
        </w:rPr>
        <w:t>Do tejto skupiny patria také vyšetrenia, kde sa predpokladaný dôvod k vyšetreniu nedá obhájiť (napr. IVU u hypertenzie).</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Tehotenstvo a ochrana plod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0" w:right="360" w:hanging="0"/>
        <w:rPr/>
      </w:pPr>
      <w:r>
        <w:rPr>
          <w:rFonts w:cs="Times New Roman" w:ascii="Times New Roman" w:hAnsi="Times New Roman"/>
          <w:sz w:val="24"/>
          <w:lang w:val="sk-SK"/>
        </w:rPr>
        <w:t>•</w:t>
      </w:r>
      <w:r>
        <w:rPr>
          <w:rFonts w:cs="Times New Roman" w:ascii="Times New Roman" w:hAnsi="Times New Roman"/>
          <w:sz w:val="24"/>
          <w:lang w:val="sk-SK"/>
        </w:rPr>
        <w:tab/>
        <w:t>Kedykoľvek je to možné, je potrebné vyhnúť sa ožiareniu plodu [23-25]. K tomu patrí i situácia, kde samotná žena nemá na tehotenstvo žiadne podozrenie. Prvotná zodpovednosť za identifikáciu u takýchto pacientiek spočíva na indikujúcom lekárovi.</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Treba sa pýtať žien v reprodukčnom veku, indikovaných k vyšetreniam, u ktorých primárny zväzok ožaruje priamo alebo prostredníctvom rozptýleného žiarenia krajinu panvy (v podstate každé ožiarenie medzi bránicou a kolenami), alebo k vyšetreniu pomocou rádionuklídov, či sú alebo môžu byť tehotné. Keď pacientka nemôže vylúčiť tehotenstvo, treba sa opýtať,  či jej nemešká menštruácia.</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Keď je tehotenstvo nepravdepodobné, môže sa k vyšetreniu pristúpiť. Ak je pacientka s určitosťou alebo pravdepodobne tehotná (t j. napr. menštruačný cyklus je predĺžený),  je treba znovu posúdiť zdôvodnenie uvažovaného vyšetrenia rádiológom a indikujúcim lekárom a urobiť rozhodnutia, či vyšetrenie neodložiť až na obdobie po nasledujúcej menštruácií prípadne po pôrode. Na druhej strane výkon klinicky prospešný pre matku môže byť taktiež nepriamo klinický prospešný pre jej nenarodené dieťa a odklad zásadného výkonu na neskoršie obdobie tehotenstva môže zvýšiť riziko pre plod i matk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 xml:space="preserve"> •</w:t>
      </w:r>
      <w:r>
        <w:rPr>
          <w:rFonts w:cs="Times New Roman" w:ascii="Times New Roman" w:hAnsi="Times New Roman"/>
          <w:sz w:val="24"/>
          <w:lang w:val="sk-SK"/>
        </w:rPr>
        <w:tab/>
        <w:t>Ak nie je tehotenstvo vylúčené a nemešká menštruácia a ak je vyšetrenie spojené s relatívne malou dávkou na maternicu, môže sa vyšetrenie uskutočniť. Ak však vyšetrenie spôsobuje veľkú dávku (do tejto kategórie patrí z bežných vyšetrení predovšetkým CT brucha a panvy, IVU, skiaskopia a nukleárne medicínske vyšetrenia), je namieste vykonanie vyšetrenia prediskutovať v súlade s lokálne dohodnutými pravidlami.</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Vo všetkých prípadoch, keď rádiológ a indikujúci lekár dospeje k súhlasu, že ožiarenie gravidnej alebo pravdepodobne gravidnej maternice je oprávnené, je potrebné toto rozhodnutie zaznamenať. Rádiológ potom musí zaistiť, aby bola expozícia obmedzená na minimum potrebné k získaniu nevyhnutných informácií.</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Ak je zrejmé, že plod už bol napriek uvedeným opatreniam ožiarený, tak malé riziko vyplývajúce z expozície pre plod  je len sotva odôvodnením (i pri vyšších dávkach), pre väčšie riziko z invazívnych postupov fetálnej diagnostiky (napr. amniocentézy) alebo z ukončenia tehotenstva. Keď k takejto expozícií reálne dojde, je treba posúdiť individuálne riziko s radiačným (lekárskym) fyzikom a závery prediskutovať s pacientko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 xml:space="preserve"> •</w:t>
      </w:r>
      <w:r>
        <w:rPr>
          <w:rFonts w:cs="Times New Roman" w:ascii="Times New Roman" w:hAnsi="Times New Roman"/>
          <w:sz w:val="24"/>
          <w:lang w:val="sk-SK"/>
        </w:rPr>
        <w:tab/>
        <w:t>Britská rádiologická spoločnosť (RCR) v nedávnej dobe vydala spolu s Národným úradom pre radiačnú ochranu (National Radiation Protecion Board - NRPB)  a Spoločností rádiológických laborantov (College of Radiographers) brožúru o ochrane plodu pri diagnostickom vyšetrení matky [25].</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t>Optimalizácia dávky žiarenia</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Vyšetrenie s použitím zdroja ionizujúceho žiarenia je uznávanou časťou lekárskej praxe a je zdôvodnené tím, že zreteľný klinický prínos pre pacienta mnohonásobne prevažuje nad malým radiačným rizikom. Avšak ani malé dávky žiarenia nie sú  bez rizika.  Malý zlomok genetických mutácií a zhubných ochorení vyskytujúcich sa v populácií môže byť pripisovaný prírodnému radiačnému pozadiu. Lekárska expozícia z diagnostiky, ktorá je hlavným zdrojom expozície populácie z umelých (človekom zavedených) zdrojov, prispieva k celkovému ožiareniu človeka najviac jednou šestinou populačnej dávky z prírodného pozadia.</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Direktíva Európskej únie z r. 1997</w:t>
      </w:r>
      <w:r>
        <w:rPr>
          <w:rFonts w:cs="Times New Roman" w:ascii="Times New Roman" w:hAnsi="Times New Roman"/>
          <w:b/>
          <w:sz w:val="24"/>
          <w:lang w:val="sk-SK"/>
        </w:rPr>
        <w:t xml:space="preserve"> </w:t>
      </w:r>
      <w:r>
        <w:rPr>
          <w:rFonts w:cs="Times New Roman" w:ascii="Times New Roman" w:hAnsi="Times New Roman"/>
          <w:sz w:val="24"/>
          <w:lang w:val="sk-SK"/>
        </w:rPr>
        <w:t>[2] požaduje, aby všetci zúčastnení prispeli k zníženiu zbytočného ožiarenia pacientov. Zodpovedné organizácie a jednotlivci užívajúci zdroje žiarenia musia vyhovieť týmto pravidlám. Dôležitou cestou k zníženiu dávok žiarenia je zabrániť prevádzaniu zbytočných vyšetrení (zvlášť opakovaných).</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Efektívna dávka pre rádiologické vyšetrenie je vážený súčet dávok na určitý počet jednotlivých tkanív, kde váhový faktor pre každé tkanivo je odvodzovaný z jeho relatívnej rádiosenzivity vzhľadom k indikácií zhubných nádorov alebo závažných dedičných poškodení. Tak sa získa hodnota jedinej dávky ktorá sa vzťahuje k celkovému radiačnému riziku, bez ohľadu na distribúciu dávky v tele.</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Typické efektívne dávky bežných rádiologických vyšetrení vykazujú rozpätie s faktorom 1000 od ekvivalentu jednodennej či dvojdennej dávky z prírodného pozadia (0,02 mSv pre snímku hrudníka) až po ekvivalent 4,5 ročnej dávky z prírodného pozadia (napr. pre CT brucha). Existujú však podstatné rozdiely v prírodnom pozadí medzi jednotlivými krajinami i vo vnútri nich. Dávky z bežných röntgenových vyšetrení sú založené na výsledkoch spracovaných britským NRPB s využitím meraných dávok pacientom v 380 nemocniciach vo Veľkej Británii v rokoch 1990 až 1995. Väčšinou sú nižšie než hodnoty uvádzané v predchádzajúcich vydaniach tejto príručky, ktorá bola založená na údajoch zo skorých 80-tych rokov, čo ukazuje na priaznivý trend v zmysle zlepšujúcej sa  ochrany pacientov. Dávky z CT vyšetrení a výkonov nukleárnej medicíny majú svoj základ v celonárodnom prehľade vykonanom NRPB a Britskou spoločnosťou nukleárnej medicíny (BNMS) a je nepravdepodobné, že by sa od  vykonania tejto štúdie zmenili.</w:t>
      </w:r>
    </w:p>
    <w:p>
      <w:pPr>
        <w:pStyle w:val="D"/>
        <w:keepNext w:val="true"/>
        <w:widowControl/>
        <w:spacing w:lineRule="auto" w:line="240"/>
        <w:rPr>
          <w:rFonts w:ascii="Times New Roman" w:hAnsi="Times New Roman" w:cs="Times New Roman"/>
          <w:sz w:val="24"/>
          <w:lang w:val="sk-SK"/>
        </w:rPr>
      </w:pPr>
      <w:r>
        <w:rPr>
          <w:rFonts w:cs="Times New Roman" w:ascii="Times New Roman" w:hAnsi="Times New Roman"/>
          <w:sz w:val="24"/>
          <w:lang w:val="sk-SK"/>
        </w:rPr>
      </w:r>
    </w:p>
    <w:p>
      <w:pPr>
        <w:pStyle w:val="B"/>
        <w:rPr>
          <w:rFonts w:ascii="Times New Roman" w:hAnsi="Times New Roman" w:cs="Times New Roman"/>
          <w:sz w:val="24"/>
          <w:lang w:val="sk-SK"/>
        </w:rPr>
      </w:pPr>
      <w:r>
        <w:rPr>
          <w:rFonts w:cs="Times New Roman" w:ascii="Times New Roman" w:hAnsi="Times New Roman"/>
          <w:sz w:val="24"/>
          <w:lang w:val="sk-SK"/>
        </w:rPr>
      </w:r>
    </w:p>
    <w:p>
      <w:pPr>
        <w:pStyle w:val="D"/>
        <w:keepNext w:val="true"/>
        <w:widowControl/>
        <w:spacing w:lineRule="auto" w:line="240"/>
        <w:rPr/>
      </w:pPr>
      <w:r>
        <w:rPr>
          <w:rFonts w:cs="Times New Roman" w:ascii="Times New Roman" w:hAnsi="Times New Roman"/>
          <w:sz w:val="24"/>
          <w:lang w:val="sk-SK"/>
        </w:rPr>
        <w:t>Typické efektívne dávky z lekárskych diagnostických vyšetrení v 90-tych rokoch</w:t>
      </w:r>
    </w:p>
    <w:p>
      <w:pPr>
        <w:pStyle w:val="B"/>
        <w:spacing w:lineRule="auto" w:line="240"/>
        <w:rPr>
          <w:rFonts w:ascii="Times New Roman" w:hAnsi="Times New Roman" w:cs="Times New Roman"/>
          <w:sz w:val="24"/>
          <w:lang w:val="sk-SK"/>
        </w:rPr>
      </w:pPr>
      <w:r>
        <w:rPr>
          <w:rFonts w:cs="Times New Roman" w:ascii="Times New Roman" w:hAnsi="Times New Roman"/>
          <w:sz w:val="24"/>
          <w:lang w:val="sk-SK"/>
        </w:rPr>
      </w:r>
    </w:p>
    <w:p>
      <w:pPr>
        <w:pStyle w:val="B"/>
        <w:spacing w:lineRule="auto" w:line="240"/>
        <w:rPr>
          <w:sz w:val="24"/>
          <w:lang w:val="sk-SK"/>
        </w:rPr>
      </w:pPr>
      <w:r>
        <w:rPr>
          <w:sz w:val="24"/>
          <w:lang w:val="sk-SK"/>
        </w:rPr>
      </w:r>
    </w:p>
    <w:tbl>
      <w:tblPr>
        <w:tblW w:w="8300" w:type="dxa"/>
        <w:jc w:val="left"/>
        <w:tblInd w:w="-87" w:type="dxa"/>
        <w:tblLayout w:type="fixed"/>
        <w:tblCellMar>
          <w:top w:w="0" w:type="dxa"/>
          <w:left w:w="80" w:type="dxa"/>
          <w:bottom w:w="0" w:type="dxa"/>
          <w:right w:w="80" w:type="dxa"/>
        </w:tblCellMar>
      </w:tblPr>
      <w:tblGrid>
        <w:gridCol w:w="2075"/>
        <w:gridCol w:w="2075"/>
        <w:gridCol w:w="2075"/>
        <w:gridCol w:w="2075"/>
      </w:tblGrid>
      <w:tr>
        <w:trPr/>
        <w:tc>
          <w:tcPr>
            <w:tcW w:w="2075" w:type="dxa"/>
            <w:tcBorders>
              <w:top w:val="single"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 xml:space="preserve">Diagnostický výkon </w:t>
            </w:r>
          </w:p>
        </w:tc>
        <w:tc>
          <w:tcPr>
            <w:tcW w:w="2075" w:type="dxa"/>
            <w:tcBorders>
              <w:top w:val="single"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Typická efektívna dávka (mSv)</w:t>
            </w:r>
          </w:p>
        </w:tc>
        <w:tc>
          <w:tcPr>
            <w:tcW w:w="2075" w:type="dxa"/>
            <w:tcBorders>
              <w:top w:val="single"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Ekvivalent vyjadrenia v počte snímok hrudníka</w:t>
            </w:r>
          </w:p>
        </w:tc>
        <w:tc>
          <w:tcPr>
            <w:tcW w:w="2075" w:type="dxa"/>
            <w:tcBorders>
              <w:top w:val="single"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4"/>
                <w:lang w:val="sk-SK"/>
              </w:rPr>
            </w:pPr>
            <w:r>
              <w:rPr>
                <w:rFonts w:cs="Times New Roman" w:ascii="Times New Roman" w:hAnsi="Times New Roman"/>
                <w:sz w:val="20"/>
                <w:lang w:val="sk-SK"/>
              </w:rPr>
              <w:t>Približná ekvivalentná doba pobytu v prírodnom rad. pozadí</w:t>
            </w:r>
            <w:r>
              <w:rPr>
                <w:rFonts w:cs="Times New Roman" w:ascii="Times New Roman" w:hAnsi="Times New Roman"/>
                <w:sz w:val="20"/>
                <w:vertAlign w:val="superscript"/>
                <w:lang w:val="sk-SK"/>
              </w:rPr>
              <w:t>1</w:t>
            </w:r>
            <w:r>
              <w:rPr>
                <w:rFonts w:cs="Times New Roman" w:ascii="Times New Roman" w:hAnsi="Times New Roman"/>
                <w:sz w:val="20"/>
                <w:lang w:val="sk-SK"/>
              </w:rPr>
              <w:t xml:space="preserve"> </w:t>
            </w:r>
          </w:p>
        </w:tc>
      </w:tr>
      <w:tr>
        <w:trPr>
          <w:trHeight w:val="358" w:hRule="atLeast"/>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i/>
                <w:sz w:val="20"/>
                <w:lang w:val="sk-SK"/>
              </w:rPr>
              <w:t>Röntgenologické vyšetrenie:</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i/>
                <w:i/>
                <w:sz w:val="20"/>
                <w:lang w:val="sk-SK"/>
              </w:rPr>
            </w:pPr>
            <w:r>
              <w:rPr>
                <w:rFonts w:cs="Times New Roman" w:ascii="Times New Roman" w:hAnsi="Times New Roman"/>
                <w:i/>
                <w:sz w:val="20"/>
                <w:lang w:val="sk-SK"/>
              </w:rPr>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i/>
                <w:i/>
                <w:sz w:val="20"/>
                <w:lang w:val="sk-SK"/>
              </w:rPr>
            </w:pPr>
            <w:r>
              <w:rPr>
                <w:rFonts w:cs="Times New Roman" w:ascii="Times New Roman" w:hAnsi="Times New Roman"/>
                <w:i/>
                <w:sz w:val="20"/>
                <w:lang w:val="sk-SK"/>
              </w:rPr>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i/>
                <w:i/>
                <w:sz w:val="20"/>
                <w:lang w:val="sk-SK"/>
              </w:rPr>
            </w:pPr>
            <w:r>
              <w:rPr>
                <w:rFonts w:cs="Times New Roman" w:ascii="Times New Roman" w:hAnsi="Times New Roman"/>
                <w:i/>
                <w:sz w:val="20"/>
                <w:lang w:val="sk-SK"/>
              </w:rPr>
            </w:r>
          </w:p>
        </w:tc>
      </w:tr>
      <w:tr>
        <w:trPr>
          <w:cantSplit w:val="true"/>
        </w:trPr>
        <w:tc>
          <w:tcPr>
            <w:tcW w:w="2075" w:type="dxa"/>
            <w:vMerge w:val="restart"/>
            <w:tcBorders>
              <w:top w:val="dotted" w:sz="6" w:space="0" w:color="000000"/>
              <w:left w:val="single"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Končatiny a kĺby</w:t>
            </w:r>
          </w:p>
          <w:p>
            <w:pPr>
              <w:pStyle w:val="T"/>
              <w:keepNext w:val="true"/>
              <w:spacing w:lineRule="auto" w:line="240" w:before="0" w:after="0"/>
              <w:rPr/>
            </w:pPr>
            <w:r>
              <w:rPr>
                <w:rFonts w:cs="Times New Roman" w:ascii="Times New Roman" w:hAnsi="Times New Roman"/>
                <w:sz w:val="20"/>
                <w:lang w:val="sk-SK"/>
              </w:rPr>
              <w:t>(mimo bedrového kĺbu)</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sz w:val="20"/>
                <w:lang w:val="sk-SK"/>
              </w:rPr>
            </w:pPr>
            <w:r>
              <w:rPr>
                <w:rFonts w:cs="Times New Roman" w:ascii="Times New Roman" w:hAnsi="Times New Roman"/>
                <w:sz w:val="20"/>
                <w:lang w:val="sk-SK"/>
              </w:rPr>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sz w:val="20"/>
                <w:lang w:val="sk-SK"/>
              </w:rPr>
            </w:pPr>
            <w:r>
              <w:rPr>
                <w:rFonts w:cs="Times New Roman" w:ascii="Times New Roman" w:hAnsi="Times New Roman"/>
                <w:sz w:val="20"/>
                <w:lang w:val="sk-SK"/>
              </w:rPr>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sz w:val="20"/>
                <w:lang w:val="sk-SK"/>
              </w:rPr>
            </w:pPr>
            <w:r>
              <w:rPr>
                <w:rFonts w:cs="Times New Roman" w:ascii="Times New Roman" w:hAnsi="Times New Roman"/>
                <w:sz w:val="20"/>
                <w:lang w:val="sk-SK"/>
              </w:rPr>
            </w:r>
          </w:p>
        </w:tc>
      </w:tr>
      <w:tr>
        <w:trPr>
          <w:cantSplit w:val="true"/>
        </w:trPr>
        <w:tc>
          <w:tcPr>
            <w:tcW w:w="2075" w:type="dxa"/>
            <w:vMerge w:val="continue"/>
            <w:tcBorders>
              <w:top w:val="dotted" w:sz="6" w:space="0" w:color="000000"/>
              <w:left w:val="single"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sz w:val="20"/>
                <w:lang w:val="sk-SK"/>
              </w:rPr>
            </w:pPr>
            <w:r>
              <w:rPr>
                <w:rFonts w:cs="Times New Roman" w:ascii="Times New Roman" w:hAnsi="Times New Roman"/>
                <w:sz w:val="20"/>
                <w:lang w:val="sk-SK"/>
              </w:rPr>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lt;0,01</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lt;0,5</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lt;1,5 dňa</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Hrudník (jedna PA snímka)</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0,02</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 dni</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Lebka</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0,07</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5</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1 dní</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Hrudná chrbtica</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0,7</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5</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4 mesiace</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Bedrová chrbtica</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3</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65</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7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 xml:space="preserve">Bedrový kĺb </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0,3</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5</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7 týždň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Panva</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0,7</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5</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4 mesiace</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Brucho</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0</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50</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6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IVU</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2,5</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25</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4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Hltací akt</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5</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75</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8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Vyšetrenie žalúdka</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50</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6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Črevná pasáž</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50</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6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Irigoskópia</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7</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50</w:t>
            </w:r>
          </w:p>
        </w:tc>
        <w:tc>
          <w:tcPr>
            <w:tcW w:w="2075"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2 rok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CT hlavy</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2,3</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15</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 rok</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CT hrudníka</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8</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400</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6 rok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CT brucha a panvy</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0</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500</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4,5 rok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i/>
                <w:i/>
                <w:sz w:val="20"/>
                <w:lang w:val="sk-SK"/>
              </w:rPr>
            </w:pPr>
            <w:r>
              <w:rPr>
                <w:rFonts w:cs="Times New Roman" w:ascii="Times New Roman" w:hAnsi="Times New Roman"/>
                <w:i/>
                <w:sz w:val="20"/>
                <w:lang w:val="sk-SK"/>
              </w:rPr>
              <w:t>Nukleárno medicínske vyšetrenie</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i/>
                <w:i/>
                <w:sz w:val="20"/>
                <w:lang w:val="sk-SK"/>
              </w:rPr>
            </w:pPr>
            <w:r>
              <w:rPr>
                <w:rFonts w:cs="Times New Roman" w:ascii="Times New Roman" w:hAnsi="Times New Roman"/>
                <w:i/>
                <w:sz w:val="20"/>
                <w:lang w:val="sk-SK"/>
              </w:rPr>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i/>
                <w:i/>
                <w:sz w:val="20"/>
                <w:lang w:val="sk-SK"/>
              </w:rPr>
            </w:pPr>
            <w:r>
              <w:rPr>
                <w:rFonts w:cs="Times New Roman" w:ascii="Times New Roman" w:hAnsi="Times New Roman"/>
                <w:i/>
                <w:sz w:val="20"/>
                <w:lang w:val="sk-SK"/>
              </w:rPr>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Times New Roman" w:hAnsi="Times New Roman" w:cs="Times New Roman"/>
                <w:i/>
                <w:i/>
                <w:sz w:val="20"/>
                <w:lang w:val="sk-SK"/>
              </w:rPr>
            </w:pPr>
            <w:r>
              <w:rPr>
                <w:rFonts w:cs="Times New Roman" w:ascii="Times New Roman" w:hAnsi="Times New Roman"/>
                <w:i/>
                <w:sz w:val="20"/>
                <w:lang w:val="sk-SK"/>
              </w:rPr>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Pľúcna ventilácia</w:t>
            </w:r>
          </w:p>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Xe-133)</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0,3</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5</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7 týždňov</w:t>
            </w:r>
          </w:p>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Pľúcna perfúzia</w:t>
            </w:r>
          </w:p>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50</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6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Obličky (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50</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6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Štítna žľaza (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50</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6 mesiac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Kosti (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4</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200</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1,8 rokov</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Dynamická scintigrafia myokardu  (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6</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300</w:t>
            </w:r>
          </w:p>
        </w:tc>
        <w:tc>
          <w:tcPr>
            <w:tcW w:w="2075"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2,7 rokov</w:t>
            </w:r>
          </w:p>
        </w:tc>
      </w:tr>
      <w:tr>
        <w:trPr/>
        <w:tc>
          <w:tcPr>
            <w:tcW w:w="2075" w:type="dxa"/>
            <w:tcBorders>
              <w:top w:val="dotted" w:sz="6" w:space="0" w:color="000000"/>
              <w:left w:val="single" w:sz="6" w:space="0" w:color="000000"/>
              <w:bottom w:val="single"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PET hlavy (F-18 FDG)</w:t>
            </w:r>
          </w:p>
        </w:tc>
        <w:tc>
          <w:tcPr>
            <w:tcW w:w="2075" w:type="dxa"/>
            <w:tcBorders>
              <w:top w:val="dotted" w:sz="6" w:space="0" w:color="000000"/>
              <w:left w:val="dotted" w:sz="6" w:space="0" w:color="000000"/>
              <w:bottom w:val="single"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5</w:t>
            </w:r>
          </w:p>
        </w:tc>
        <w:tc>
          <w:tcPr>
            <w:tcW w:w="2075" w:type="dxa"/>
            <w:tcBorders>
              <w:top w:val="dotted" w:sz="6" w:space="0" w:color="000000"/>
              <w:left w:val="dotted" w:sz="6" w:space="0" w:color="000000"/>
              <w:bottom w:val="single"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z w:val="20"/>
                <w:lang w:val="sk-SK"/>
              </w:rPr>
            </w:pPr>
            <w:r>
              <w:rPr>
                <w:rFonts w:cs="Times New Roman" w:ascii="Times New Roman" w:hAnsi="Times New Roman"/>
                <w:sz w:val="20"/>
                <w:lang w:val="sk-SK"/>
              </w:rPr>
              <w:t>250</w:t>
            </w:r>
          </w:p>
        </w:tc>
        <w:tc>
          <w:tcPr>
            <w:tcW w:w="2075" w:type="dxa"/>
            <w:tcBorders>
              <w:top w:val="dotted" w:sz="6" w:space="0" w:color="000000"/>
              <w:left w:val="dotted" w:sz="6" w:space="0" w:color="000000"/>
              <w:bottom w:val="single"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pPr>
            <w:r>
              <w:rPr>
                <w:rFonts w:cs="Times New Roman" w:ascii="Times New Roman" w:hAnsi="Times New Roman"/>
                <w:sz w:val="20"/>
                <w:lang w:val="sk-SK"/>
              </w:rPr>
              <w:t xml:space="preserve">2,3 rokov </w:t>
            </w:r>
          </w:p>
        </w:tc>
      </w:tr>
    </w:tbl>
    <w:p>
      <w:pPr>
        <w:pStyle w:val="T"/>
        <w:widowControl/>
        <w:tabs>
          <w:tab w:val="clear" w:pos="240"/>
          <w:tab w:val="clear" w:pos="480"/>
          <w:tab w:val="clear" w:pos="960"/>
          <w:tab w:val="clear" w:pos="1440"/>
          <w:tab w:val="clear" w:pos="192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 w:val="left" w:pos="2400" w:leader="none"/>
          <w:tab w:val="right" w:pos="3120" w:leader="none"/>
          <w:tab w:val="right" w:pos="4080" w:leader="none"/>
        </w:tabs>
        <w:spacing w:lineRule="auto" w:line="240" w:before="180" w:after="60"/>
        <w:rPr>
          <w:rFonts w:ascii="Times New Roman" w:hAnsi="Times New Roman" w:cs="Times New Roman"/>
          <w:color w:val="FF0000"/>
          <w:sz w:val="20"/>
          <w:lang w:val="sk-SK"/>
        </w:rPr>
      </w:pPr>
      <w:r>
        <w:rPr>
          <w:rFonts w:cs="Times New Roman" w:ascii="Times New Roman" w:hAnsi="Times New Roman"/>
          <w:position w:val="5"/>
          <w:sz w:val="20"/>
          <w:lang w:val="sk-SK"/>
        </w:rPr>
        <w:t>1</w:t>
      </w:r>
      <w:r>
        <w:rPr>
          <w:rFonts w:cs="Times New Roman" w:ascii="Times New Roman" w:hAnsi="Times New Roman"/>
          <w:sz w:val="20"/>
          <w:lang w:val="sk-SK"/>
        </w:rPr>
        <w:t xml:space="preserve"> priemer radiačného pozadia vo Veľkej Británii je  2,2 mSv za rok: regionálne priemery kolíšu od 1,5 do 7,5 mSv za rok. </w:t>
      </w:r>
      <w:r>
        <w:rPr>
          <w:rFonts w:cs="Times New Roman" w:ascii="Times New Roman" w:hAnsi="Times New Roman"/>
          <w:b/>
          <w:i/>
          <w:sz w:val="20"/>
          <w:lang w:val="sk-SK"/>
        </w:rPr>
        <w:t>V ČR je udávané 3,5 mSv za rok</w:t>
      </w:r>
      <w:r>
        <w:rPr>
          <w:rFonts w:cs="Times New Roman" w:ascii="Times New Roman" w:hAnsi="Times New Roman"/>
          <w:sz w:val="20"/>
          <w:lang w:val="sk-SK"/>
        </w:rPr>
        <w:t xml:space="preserve">. </w:t>
      </w:r>
      <w:r>
        <w:rPr>
          <w:rFonts w:cs="Times New Roman" w:ascii="Times New Roman" w:hAnsi="Times New Roman"/>
          <w:color w:val="FF0000"/>
          <w:sz w:val="20"/>
          <w:lang w:val="sk-SK"/>
        </w:rPr>
        <w:t>V SR je to ????</w:t>
      </w:r>
    </w:p>
    <w:p>
      <w:pPr>
        <w:pStyle w:val="T"/>
        <w:widowControl/>
        <w:tabs>
          <w:tab w:val="clear" w:pos="240"/>
          <w:tab w:val="clear" w:pos="480"/>
          <w:tab w:val="clear" w:pos="960"/>
          <w:tab w:val="clear" w:pos="1440"/>
          <w:tab w:val="clear" w:pos="192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 w:val="left" w:pos="2400" w:leader="none"/>
          <w:tab w:val="right" w:pos="3120" w:leader="none"/>
          <w:tab w:val="right" w:pos="4080" w:leader="none"/>
        </w:tabs>
        <w:spacing w:lineRule="auto" w:line="240"/>
        <w:rPr/>
      </w:pPr>
      <w:r>
        <w:rPr>
          <w:rFonts w:cs="Times New Roman" w:ascii="Times New Roman" w:hAnsi="Times New Roman"/>
          <w:i/>
          <w:sz w:val="20"/>
          <w:lang w:val="sk-SK"/>
        </w:rPr>
        <w:t>Podľa:  B. Wall, National Radiological Protection Board.</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i/>
          <w:i/>
          <w:sz w:val="22"/>
          <w:lang w:val="sk-SK"/>
        </w:rPr>
      </w:pPr>
      <w:r>
        <w:rPr>
          <w:rFonts w:cs="Times New Roman" w:ascii="Times New Roman" w:hAnsi="Times New Roman"/>
          <w:i/>
          <w:sz w:val="22"/>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Najbežnejšie rádiologické vyšetrenia sú vyšetrenia končatín a hrudníka, ktoré sú spojené s nízkymi dávkami, ale ku kolektívnej populačnej dávke prispievajú najviac relatívne vzácne vyšetrenia spojené s vysokou dávkou ako je CT trupu a vyšetrenie s použitím bárya. Dávky z niektorých  CT vyšetrení sú zvlášť vysoké, neprejavuje sa u nich  pokles, a pritom používanie CT stúpa.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CT dnes prispieva takmer polovicou ku kolektívnej dávke zo všetkých röntgenologických vyšetrení. Je preto  zvlášť dôležité, aby indikácie k CT vyšetreniu boli dostatočne zdôvodnené a aby boli používané techniky, ktoré minimalizujú dávku pri zachovaní nevyhnutnej  diagnostickej informácie. Niektorí odborníci skutočne odhadujú prídavné celoživotné riziko smrti pre nádor u CT vyšetrenia brucha u dospelého pacienta na 1 k 2000 (pre porovnanie toto  riziko pre snímku pľúc je 1 k miliónu) [26]. Toto riziko je však malé v porovnaní s veľmi vysokým rizikom nádoru v celkovej populácií (takmer 1 ku 3) a je zvyčajne viac než  vyrovnané prínosom vyplývajúcim z CT vyšetrení.</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t xml:space="preserve">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V týchto indikačných kritériách sú dávky zoskupené do širokých pásiem, aby sa odosielajúcim lekárom uľahčilo pochopiť rádové úrovne dávok žiarenia pre rôzne vyšetrenia.</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b/>
          <w:b/>
          <w:sz w:val="24"/>
          <w:lang w:val="sk-SK"/>
        </w:rPr>
      </w:pPr>
      <w:r>
        <w:rPr>
          <w:rFonts w:cs="Times New Roman" w:ascii="Times New Roman" w:hAnsi="Times New Roman"/>
          <w:b/>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b/>
          <w:sz w:val="24"/>
          <w:lang w:val="sk-SK"/>
        </w:rPr>
        <w:t>TABUĽKA</w:t>
      </w:r>
    </w:p>
    <w:p>
      <w:pPr>
        <w:pStyle w:val="Normal"/>
        <w:rPr>
          <w:rFonts w:ascii="Times New Roman" w:hAnsi="Times New Roman" w:cs="Times New Roman"/>
          <w:b/>
          <w:b/>
          <w:sz w:val="24"/>
          <w:lang w:val="sk-SK"/>
        </w:rPr>
      </w:pPr>
      <w:r>
        <w:rPr>
          <w:rFonts w:cs="Times New Roman"/>
          <w:b/>
          <w:sz w:val="24"/>
          <w:lang w:val="sk-SK"/>
        </w:rPr>
      </w:r>
    </w:p>
    <w:p>
      <w:pPr>
        <w:pStyle w:val="Normal"/>
        <w:rPr>
          <w:b/>
          <w:b/>
        </w:rPr>
      </w:pPr>
      <w:r>
        <w:rPr>
          <w:b/>
        </w:rPr>
        <w:t>Klasifikácia typických efektívnych dávok ionizujúceho žiarenia pre bežné zobrazovacie vyšetrenia</w:t>
      </w:r>
    </w:p>
    <w:tbl>
      <w:tblPr>
        <w:tblW w:w="8514" w:type="dxa"/>
        <w:jc w:val="left"/>
        <w:tblInd w:w="-108" w:type="dxa"/>
        <w:tblLayout w:type="fixed"/>
        <w:tblCellMar>
          <w:top w:w="0" w:type="dxa"/>
          <w:left w:w="108" w:type="dxa"/>
          <w:bottom w:w="0" w:type="dxa"/>
          <w:right w:w="108" w:type="dxa"/>
        </w:tblCellMar>
      </w:tblPr>
      <w:tblGrid>
        <w:gridCol w:w="2838"/>
        <w:gridCol w:w="2232"/>
        <w:gridCol w:w="3444"/>
      </w:tblGrid>
      <w:tr>
        <w:trPr/>
        <w:tc>
          <w:tcPr>
            <w:tcW w:w="2838" w:type="dxa"/>
            <w:tcBorders>
              <w:bottom w:val="single" w:sz="4" w:space="0" w:color="000000"/>
            </w:tcBorders>
          </w:tcPr>
          <w:p>
            <w:pPr>
              <w:pStyle w:val="Normal"/>
              <w:spacing w:before="0" w:after="120"/>
              <w:rPr/>
            </w:pPr>
            <w:r>
              <w:rPr>
                <w:b/>
              </w:rPr>
              <w:t>Trieda</w:t>
            </w:r>
          </w:p>
        </w:tc>
        <w:tc>
          <w:tcPr>
            <w:tcW w:w="2232" w:type="dxa"/>
            <w:tcBorders>
              <w:bottom w:val="single" w:sz="4" w:space="0" w:color="000000"/>
            </w:tcBorders>
          </w:tcPr>
          <w:p>
            <w:pPr>
              <w:pStyle w:val="Normal"/>
              <w:spacing w:before="0" w:after="120"/>
              <w:rPr/>
            </w:pPr>
            <w:r>
              <w:rPr>
                <w:b/>
              </w:rPr>
              <w:t>Typická efektívna</w:t>
              <w:br/>
              <w:t>dávka (mSv)</w:t>
            </w:r>
          </w:p>
        </w:tc>
        <w:tc>
          <w:tcPr>
            <w:tcW w:w="3444" w:type="dxa"/>
            <w:tcBorders>
              <w:bottom w:val="single" w:sz="4" w:space="0" w:color="000000"/>
            </w:tcBorders>
          </w:tcPr>
          <w:p>
            <w:pPr>
              <w:pStyle w:val="Normal"/>
              <w:spacing w:before="0" w:after="120"/>
              <w:rPr/>
            </w:pPr>
            <w:r>
              <w:rPr>
                <w:b/>
              </w:rPr>
              <w:t>Príklady</w:t>
            </w:r>
          </w:p>
        </w:tc>
      </w:tr>
      <w:tr>
        <w:trPr/>
        <w:tc>
          <w:tcPr>
            <w:tcW w:w="2838" w:type="dxa"/>
            <w:tcBorders/>
          </w:tcPr>
          <w:p>
            <w:pPr>
              <w:pStyle w:val="Normal"/>
              <w:spacing w:before="0" w:after="120"/>
              <w:rPr>
                <w:b/>
                <w:b/>
              </w:rPr>
            </w:pPr>
            <w:r>
              <w:rPr>
                <w:b/>
              </w:rPr>
              <w:t>0</w:t>
            </w:r>
          </w:p>
        </w:tc>
        <w:tc>
          <w:tcPr>
            <w:tcW w:w="2232" w:type="dxa"/>
            <w:tcBorders/>
          </w:tcPr>
          <w:p>
            <w:pPr>
              <w:pStyle w:val="Normal"/>
              <w:spacing w:before="0" w:after="120"/>
              <w:rPr>
                <w:b/>
                <w:b/>
              </w:rPr>
            </w:pPr>
            <w:r>
              <w:rPr>
                <w:b/>
              </w:rPr>
              <w:t>0</w:t>
            </w:r>
          </w:p>
        </w:tc>
        <w:tc>
          <w:tcPr>
            <w:tcW w:w="3444" w:type="dxa"/>
            <w:tcBorders/>
          </w:tcPr>
          <w:p>
            <w:pPr>
              <w:pStyle w:val="Normal"/>
              <w:spacing w:before="0" w:after="120"/>
              <w:rPr>
                <w:b/>
                <w:b/>
              </w:rPr>
            </w:pPr>
            <w:r>
              <w:rPr>
                <w:b/>
              </w:rPr>
              <w:t>ultrazvuk, MRI</w:t>
            </w:r>
          </w:p>
        </w:tc>
      </w:tr>
      <w:tr>
        <w:trPr/>
        <w:tc>
          <w:tcPr>
            <w:tcW w:w="2838" w:type="dxa"/>
            <w:tcBorders/>
          </w:tcPr>
          <w:p>
            <w:pPr>
              <w:pStyle w:val="Normal"/>
              <w:spacing w:before="0" w:after="120"/>
              <w:rPr>
                <w:b/>
                <w:b/>
              </w:rPr>
            </w:pPr>
            <w:r>
              <w:rPr>
                <w:b/>
              </w:rPr>
              <w:t>I</w:t>
            </w:r>
          </w:p>
        </w:tc>
        <w:tc>
          <w:tcPr>
            <w:tcW w:w="2232" w:type="dxa"/>
            <w:tcBorders/>
          </w:tcPr>
          <w:p>
            <w:pPr>
              <w:pStyle w:val="Normal"/>
              <w:spacing w:before="0" w:after="120"/>
              <w:rPr>
                <w:b/>
                <w:b/>
              </w:rPr>
            </w:pPr>
            <w:r>
              <w:rPr>
                <w:b/>
              </w:rPr>
              <w:t>&lt;1</w:t>
            </w:r>
          </w:p>
        </w:tc>
        <w:tc>
          <w:tcPr>
            <w:tcW w:w="3444" w:type="dxa"/>
            <w:tcBorders/>
          </w:tcPr>
          <w:p>
            <w:pPr>
              <w:pStyle w:val="Normal"/>
              <w:spacing w:before="0" w:after="120"/>
              <w:rPr>
                <w:b/>
                <w:b/>
              </w:rPr>
            </w:pPr>
            <w:r>
              <w:rPr>
                <w:b/>
              </w:rPr>
              <w:t>snímky končatín, hrudníka, panvy</w:t>
            </w:r>
          </w:p>
        </w:tc>
      </w:tr>
      <w:tr>
        <w:trPr/>
        <w:tc>
          <w:tcPr>
            <w:tcW w:w="2838" w:type="dxa"/>
            <w:tcBorders/>
          </w:tcPr>
          <w:p>
            <w:pPr>
              <w:pStyle w:val="Normal"/>
              <w:spacing w:before="0" w:after="120"/>
              <w:rPr>
                <w:b/>
                <w:b/>
              </w:rPr>
            </w:pPr>
            <w:r>
              <w:rPr>
                <w:b/>
              </w:rPr>
              <w:t>II*</w:t>
            </w:r>
          </w:p>
        </w:tc>
        <w:tc>
          <w:tcPr>
            <w:tcW w:w="2232" w:type="dxa"/>
            <w:tcBorders/>
          </w:tcPr>
          <w:p>
            <w:pPr>
              <w:pStyle w:val="Normal"/>
              <w:spacing w:before="0" w:after="120"/>
              <w:rPr>
                <w:b/>
                <w:b/>
              </w:rPr>
            </w:pPr>
            <w:r>
              <w:rPr>
                <w:b/>
              </w:rPr>
              <w:t>1-5</w:t>
            </w:r>
          </w:p>
        </w:tc>
        <w:tc>
          <w:tcPr>
            <w:tcW w:w="3444" w:type="dxa"/>
            <w:tcBorders/>
          </w:tcPr>
          <w:p>
            <w:pPr>
              <w:pStyle w:val="Normal"/>
              <w:spacing w:before="0" w:after="120"/>
              <w:rPr/>
            </w:pPr>
            <w:r>
              <w:rPr>
                <w:b/>
              </w:rPr>
              <w:t>IVU, vyšetrenie lumbálnej chrbtice, nukl. medicínske vyšetrenia (napr. scintigram skeletu), CT hlavy a krku</w:t>
            </w:r>
          </w:p>
        </w:tc>
      </w:tr>
      <w:tr>
        <w:trPr/>
        <w:tc>
          <w:tcPr>
            <w:tcW w:w="2838" w:type="dxa"/>
            <w:tcBorders/>
          </w:tcPr>
          <w:p>
            <w:pPr>
              <w:pStyle w:val="Normal"/>
              <w:spacing w:before="0" w:after="120"/>
              <w:rPr>
                <w:b/>
                <w:b/>
              </w:rPr>
            </w:pPr>
            <w:r>
              <w:rPr>
                <w:b/>
              </w:rPr>
              <w:t>III</w:t>
            </w:r>
          </w:p>
        </w:tc>
        <w:tc>
          <w:tcPr>
            <w:tcW w:w="2232" w:type="dxa"/>
            <w:tcBorders/>
          </w:tcPr>
          <w:p>
            <w:pPr>
              <w:pStyle w:val="Normal"/>
              <w:spacing w:before="0" w:after="120"/>
              <w:rPr>
                <w:b/>
                <w:b/>
              </w:rPr>
            </w:pPr>
            <w:r>
              <w:rPr>
                <w:b/>
              </w:rPr>
              <w:t>5-10</w:t>
            </w:r>
          </w:p>
        </w:tc>
        <w:tc>
          <w:tcPr>
            <w:tcW w:w="3444" w:type="dxa"/>
            <w:tcBorders/>
          </w:tcPr>
          <w:p>
            <w:pPr>
              <w:pStyle w:val="Normal"/>
              <w:spacing w:before="0" w:after="120"/>
              <w:rPr/>
            </w:pPr>
            <w:r>
              <w:rPr>
                <w:b/>
              </w:rPr>
              <w:t>CT hrudníka a brucha, nukl. med. (napr. srdce)</w:t>
            </w:r>
          </w:p>
        </w:tc>
      </w:tr>
      <w:tr>
        <w:trPr/>
        <w:tc>
          <w:tcPr>
            <w:tcW w:w="2838" w:type="dxa"/>
            <w:tcBorders>
              <w:bottom w:val="single" w:sz="4" w:space="0" w:color="000000"/>
            </w:tcBorders>
          </w:tcPr>
          <w:p>
            <w:pPr>
              <w:pStyle w:val="Normal"/>
              <w:spacing w:before="0" w:after="120"/>
              <w:rPr>
                <w:b/>
                <w:b/>
              </w:rPr>
            </w:pPr>
            <w:r>
              <w:rPr>
                <w:b/>
              </w:rPr>
              <w:t>IV</w:t>
            </w:r>
          </w:p>
        </w:tc>
        <w:tc>
          <w:tcPr>
            <w:tcW w:w="2232" w:type="dxa"/>
            <w:tcBorders>
              <w:bottom w:val="single" w:sz="4" w:space="0" w:color="000000"/>
            </w:tcBorders>
          </w:tcPr>
          <w:p>
            <w:pPr>
              <w:pStyle w:val="Normal"/>
              <w:spacing w:before="0" w:after="120"/>
              <w:rPr>
                <w:b/>
                <w:b/>
              </w:rPr>
            </w:pPr>
            <w:r>
              <w:rPr>
                <w:b/>
              </w:rPr>
              <w:t>&gt;10</w:t>
            </w:r>
          </w:p>
        </w:tc>
        <w:tc>
          <w:tcPr>
            <w:tcW w:w="3444" w:type="dxa"/>
            <w:tcBorders>
              <w:bottom w:val="single" w:sz="4" w:space="0" w:color="000000"/>
            </w:tcBorders>
          </w:tcPr>
          <w:p>
            <w:pPr>
              <w:pStyle w:val="Normal"/>
              <w:spacing w:before="0" w:after="120"/>
              <w:rPr/>
            </w:pPr>
            <w:r>
              <w:rPr>
                <w:b/>
              </w:rPr>
              <w:t>niektoré nukl. med. vyšetrenia (napr. PET)</w:t>
            </w:r>
          </w:p>
        </w:tc>
      </w:tr>
    </w:tbl>
    <w:p>
      <w:pPr>
        <w:pStyle w:val="Normal"/>
        <w:rPr/>
      </w:pPr>
      <w:r>
        <w:rPr/>
        <w:t xml:space="preserve">* Do tohoto pásma II spadá priemerná ročná dávka z prírodného pozadia vo väčšine častí Európy </w:t>
      </w:r>
    </w:p>
    <w:p>
      <w:pPr>
        <w:pStyle w:val="A"/>
        <w:keepNext w:val="true"/>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rFonts w:ascii="Times New Roman" w:hAnsi="Times New Roman" w:cs="Times New Roman"/>
          <w:sz w:val="24"/>
          <w:lang w:val="sk-SK"/>
        </w:rPr>
      </w:pPr>
      <w:r>
        <w:rPr>
          <w:rFonts w:cs="Times New Roman" w:ascii="Times New Roman" w:hAnsi="Times New Roman"/>
          <w:sz w:val="24"/>
          <w:lang w:val="sk-SK"/>
        </w:rPr>
      </w:r>
    </w:p>
    <w:p>
      <w:pPr>
        <w:pStyle w:val="A"/>
        <w:keepNext w:val="true"/>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57" w:hanging="0"/>
        <w:rPr/>
      </w:pPr>
      <w:r>
        <w:rPr>
          <w:rFonts w:cs="Times New Roman" w:ascii="Times New Roman" w:hAnsi="Times New Roman"/>
          <w:sz w:val="24"/>
          <w:lang w:val="sk-SK"/>
        </w:rPr>
        <w:t xml:space="preserve">Komunikácia s oddelením rádiológie a nukleárnej medicíny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Indikáciu k vyšetreniu zobrazovacími metódami možno pokladať za žiadosť o stanovisko odborníka v rádiológií alebo nukleárnej medicíne. Stanovisko odborníka k tejto požiadavke  je potom prezentované vo forme správy, ktorá má prispieť k zvládnutiu klinického problému.</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t>Žiadanky majú byť vyplnené presne a čitateľne, aby sa predišlo akémukoľvek omylu. Musia sa uviesť jasné dôvody k vyšetreniu a uviesť dostatok klinických podrobností, aby sa umožnilo špecialistovi v zobrazovacích metódach porozumieť konkrétnemu diagnostickému alebo klinickému problému, ktoré sa snaží vyriešiť indikujúci lekár  rádiologickým vyšetrením. V niektorých prípadoch najlepším prístupom k vyšetreniu problému môže byť vyšetrenie alternatívnou zobrazovacou metódou.</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Keď je indikujúci lekár na pochybách, či je určité vyšetrenie, alebo ktoré vyšetrenie je najlepšie, mal by sa poradiť s príslušným odborníkom v rádiológii alebo nukleárnej medicíne. Oddelenie zobrazovacích metód  vždy rado diskutuje s indikujúcimi lekármi o vyšetrovacom postupe. Pravidelné klinicko-rádiologické semináre sú užitočnou organizačnou formou pre tieto diskusie a je treba ich pokladať za dobrú prax [27].</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Je treba poznamenať, že i keď tieto odporučenia boli široko prijaté, je určite legitímne, že si ich niektoré oddelenia prispôsobia podľa miestnych okolností a zvyklostí. </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b/>
          <w:b/>
          <w:lang w:val="sk-SK"/>
        </w:rPr>
      </w:pPr>
      <w:r>
        <w:rPr>
          <w:b/>
          <w:lang w:val="sk-SK"/>
        </w:rPr>
        <w:t xml:space="preserve">Techniky zobrazovacích metód </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sz w:val="24"/>
          <w:lang w:val="sk-SK"/>
        </w:rPr>
        <w:t>Počítačová</w:t>
      </w:r>
      <w:r>
        <w:rPr>
          <w:sz w:val="24"/>
          <w:lang w:val="sk-SK"/>
        </w:rPr>
        <w:t xml:space="preserve"> tomografia (CT)</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CT je teraz v celej Európe široko dostupnou metódou. Pritom došlo nedávno k dôležitým inováciám v dôsledku vývoja špirálových (jedno- a viacvrstvových) prístrojov, ktoré umožňujú získanie neuveriteľného objemu dát. Tento pokrok otvoril rad nových diagnostických možností, ako je využitie špirálového CT v diagnostike pľúcnej embólie, ochorenia ciev a pod. Rôzne nemocnice majú pritom vlastnú politiku pri  prijímaní požiadaviek na CT vyšetrenie. Stojí za zmienku, že CT je relatívne drahé vyšetrenie a  spôsobuje vysokú dávku. Je  treba vždy zvážiť alternatívnu možnosť, hlavne z hľadiska  rastúcej úlohy MRI. Britský Národný úrad radiačnej ochrany (NRPB) publikoval o CT niekoľko všeobecných odporučení v publikácií "Ochrana pacientov pri röntgenovej počítačovej tomografii" [26], z ktorých uvádzame niekoľko vybraných zásad:</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left="240" w:right="360" w:hanging="0"/>
        <w:rPr/>
      </w:pPr>
      <w:r>
        <w:rPr>
          <w:rFonts w:cs="Times New Roman" w:ascii="Times New Roman" w:hAnsi="Times New Roman"/>
          <w:i/>
          <w:sz w:val="24"/>
          <w:lang w:val="sk-SK"/>
        </w:rPr>
        <w:t>Z hľadiska možnosti vysokých dávok sa má CT vyšetrenie vykonávať len po príslušnom klinickom zdôvodnení skúseným rádiológom. Vyšetrenie detí vyžaduje dôkladné zdôvodnenie, pretože títo pacienti sú nositeľmi vyššieho rizika z ožiarenia.</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left="240" w:right="360" w:hanging="0"/>
        <w:rPr/>
      </w:pPr>
      <w:r>
        <w:rPr>
          <w:rFonts w:cs="Times New Roman" w:ascii="Times New Roman" w:hAnsi="Times New Roman"/>
          <w:i/>
          <w:sz w:val="24"/>
          <w:lang w:val="sk-SK"/>
        </w:rPr>
        <w:t>Keď  je to z klinického hľadiska prijateľné, má sa  uvažovať o možnosti alternatívneho vyšetrenia bez použitia ionizujúceho žiarenia (ultrazvuku a MRI) alebo röntgenových techník prinášajúcich nižšie dávky.</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left="240" w:right="360" w:hanging="0"/>
        <w:rPr/>
      </w:pPr>
      <w:r>
        <w:rPr>
          <w:rFonts w:cs="Times New Roman" w:ascii="Times New Roman" w:hAnsi="Times New Roman"/>
          <w:i/>
          <w:sz w:val="24"/>
          <w:lang w:val="sk-SK"/>
        </w:rPr>
        <w:t>CT brucha alebo panvy by sa nemalo vykonávať u tehotných žien bez presvedčivých klinických dôvodov, pritom je potrebné venovať zvýšenú pozornosť technikám obmedzujúcim dávku.</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left="240" w:right="360" w:hanging="0"/>
        <w:rPr/>
      </w:pPr>
      <w:r>
        <w:rPr>
          <w:rFonts w:cs="Times New Roman" w:ascii="Times New Roman" w:hAnsi="Times New Roman"/>
          <w:i/>
          <w:sz w:val="24"/>
          <w:lang w:val="sk-SK"/>
        </w:rPr>
        <w:t>Vždy je treba usilovať o minimálnu dávku  na oči, zvlášť u pacientov, u ktorých sa predpokladá viac vyšetrení.</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Pri požiadavkách na rádiologické vyšetrenie všeobecne platí, že pokiaľ indikácia k CT vyšetreniu presahuje stanovené pravidla, je treba problém prediskutovať s rádiológom. Vzhľadom k tomu, že je treba minimalizovať rozsah vyšetrení (a tým i náklady na vyšetrenie a dávku žiarenia), je potrebné, aby v dobe vykonávania CT vyšetrenia boli k dispozícii k nahliadnutiu klinické záznamy a výsledky predchádzajúcich zobrazovacích vyšetrení.</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Niekoľko ďalších poznámok:</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CT zostáva optimálnym vyšetrením pre mnoho klinických problémov v oblasti hrudníka a brucha, bez ohľadu na radiačné riziko.</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CT je stále široko používané pre intrakraniálne diagnostické problémy, ako  náhle mozgové príhody a trauma.</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CT zostáva jednoduchou metódou pre hodnotenie štádia rozvoja (staging)  mnohých malígnych ochorení (napr. lymfómov) a pre monitorovanie odozvy na liečb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CT poskytuje cenné predoperačné informácie o priestorovom rozsahu (expanzii)  nádoru a je široko používané u pooperačných komplikácií.</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CT umožňuje presné zameranie pre zavedenie drenáže, vykonanie biopsie alebo anesteziologickú blokádu nerv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 xml:space="preserve"> •</w:t>
      </w:r>
      <w:r>
        <w:rPr>
          <w:rFonts w:cs="Times New Roman" w:ascii="Times New Roman" w:hAnsi="Times New Roman"/>
          <w:sz w:val="24"/>
          <w:lang w:val="sk-SK"/>
        </w:rPr>
        <w:tab/>
        <w:t>CT má významnú úlohu pri traum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0" w:right="360" w:hanging="0"/>
        <w:rPr>
          <w:rFonts w:ascii="Times New Roman" w:hAnsi="Times New Roman" w:cs="Times New Roman"/>
          <w:sz w:val="24"/>
          <w:lang w:val="sk-SK"/>
        </w:rPr>
      </w:pPr>
      <w:r>
        <w:rPr>
          <w:rFonts w:cs="Times New Roman" w:ascii="Times New Roman" w:hAnsi="Times New Roman"/>
          <w:sz w:val="24"/>
          <w:lang w:val="sk-SK"/>
        </w:rPr>
        <w:t>•</w:t>
      </w:r>
      <w:r>
        <w:rPr>
          <w:rFonts w:cs="Times New Roman" w:ascii="Times New Roman" w:hAnsi="Times New Roman"/>
          <w:sz w:val="24"/>
          <w:lang w:val="sk-SK"/>
        </w:rPr>
        <w:tab/>
        <w:t>CT snímky môžu byť znehodnotené protézami, fixačnými pomôckami atď.</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CT poskytuje u obéznych pacientov lepšie anatomické detaily ako ultrazvuk. U štíhlych pacientov a detí sa má použiť, pokiaľ je to možné ultrazvuk.</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before="0" w:after="6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CT brucha prináša radiačnú dávku, ktorá je ekvivalentná asi  500 snímkam hrudníka.</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before="0" w:after="60"/>
        <w:ind w:left="240" w:right="360" w:hanging="240"/>
        <w:rPr>
          <w:rFonts w:ascii="Times New Roman" w:hAnsi="Times New Roman" w:cs="Times New Roman"/>
          <w:sz w:val="24"/>
          <w:lang w:val="sk-SK"/>
        </w:rPr>
      </w:pPr>
      <w:r>
        <w:rPr>
          <w:rFonts w:cs="Times New Roman" w:ascii="Times New Roman" w:hAnsi="Times New Roman"/>
          <w:sz w:val="24"/>
          <w:lang w:val="sk-SK"/>
        </w:rPr>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Intervenčná rádiológia (vrátane angiografie a minimálne invazívnej liečby)</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V tejto oblasti rádiológie prebieha v súčasnej dobe prudký rozvoj. I keď sa na rádiologických oddeleniach  vykonáva angiografia a na ňu naväzujúce procedúry (napr. angioplastika) už mnoho rokov, v tejto oblasti sa v poslednej dobe objavilo niekoľko nových technik. Mnoho brušných abscesov sa teraz lieči perkutánnou drenážou za pomoci navedenia rádiológom. Podobne veľkú časť črevných biopsií dnes vykonávajú rádiológovia s využitím navedenia ultrazvuku. Biopsia lymfatických uzlín je rutinným výkonom na mnohých oddeleniach využívajúcich ultrazvuk a CT.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Nová technológia rýchlo rozširuje ešte ďalšie pole pôsobnosti intervenčnej rádiológie.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K týmto inováciám patrí:</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Perkutánna diskektómia pre herniu disku v bedrovej oblasti (často pod CT kontrolo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Perkutánne zavedenie stentu pre liečbu aneuryzmy brušnej aorty.</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Rôzne techniky pre liečbu inoperabilných črevných lézií (napr. laserová a rádiofrekvenčná ablácia).</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Intervenčná MRI, ktorá umožňuje v  ‘reálnom čase’ monitorovať terapeutické výkony.</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Tieto príklady aktuálnych inovácií vyžadujú úzku spoluprácu s klinicky zameranými kolegami. Ich presná organizácia významne závisí na miestnych skúsenostiach a dostupnosti vybavenia. Na celoštátnej úrovni pokračuje diskusia o najlepšom spôsobe zaistenia intervenčných výkonov. Indikácia ku všetkým týmto výkonom sa nezaobíde bez detailnej diskusie medzi špecialistami iných oborov. </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t>Ultrazvuk (US)</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Od minulého vydania tejto príručky oddelenia diagnostickej rádiológie v celej Británii zaznamenali veľký nárast indikácií k vyšetreniu ultrazvukom. Behom tohoto obdobia značne pokročilo vybavenie pre ultrazvukové vyšetrenie i odborné poznatky a spektrum indikácií sa rozšírilo (napríklad nové využitie farebného a energetického dopplerovho zobrazenia). Tieto trendy je treba uvítať, pretože ultrazvukové vyšetrenia nepoužívajú ionizujúce žiarenie. Je však  málo dokladov o tom,  že by nárast US bol sprevádzaný veľkou redukciou v indikácií  iných zobrazovacích metód  a v dôsledku toho k následnej redukcií celkovej populačnej dávky žiarenia.</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V skutočnosti stúpa počet vyšetrení US a pritom nárast požiadaviek na iné zobrazovacie vyšetrenie pokračuje. Zreteľnou výnimkou je IVU, ktorá je od zavedenia US vyžadovaná oveľa menej. Pretože US je neinvazívnou metódou, vzrástol celkový počet pacientov vyšetrovaných pre urorádiologické problémy. Oddelenie klinickej rádiológie spracovala rozdielne miestne  koncepcie,  ako sa vysporiadať s narastajúcim objemom práce v oblasti US.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Konkrétne prevedenia US vyšetrenia by mal zaisťovať skúsený pracovník;  avšak ani ten nemusí byť schopný získať perfektný obraz u každého pacienta. Napr. US môže byť problematické a nevyhovujúce u obézneho pacienta. Naviac určité príznaky  môžu byť maskované distribúciou črevného plynu. Malá nákladnosť, rýchlosť, spoľahlivosť a neinvazívny charakter US z neho vytvorili  vynikajúcu metódu iniciálneho vyšetrenia pre široké spektrum klinických indikácií.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Pretože US nepoužíva ionizujúce žiarenie a je relatívne lacné, je často používané tam, kde nákladnejšie vyšetrenie (napr. CT) nemôže byť zdôvodnené alebo ak sú zdroje obmedzené. Na druhej strane je ťažké odmietnuť indikáciu k US  poukázaním na invazivitu (ktorá je u tejto metódy nulová alebo minimálna) alebo náklady. Existuje tak nebezpečenstvo, že pracoviská US budú  preťažené požiadavkami, ktoré sú na hranici rozumných dôvodov. Z toho vyplýva, že indikujúci lekár je povinný dôkladne zvážiť, či indikácia k US je zdôvodnená a či výsledok  bude mať vplyv na liečenie.</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Z o b r a z e n i e   m e t ó d o u   m a g n e t i c k e j   r e z o n a n c i e    (MRI)</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V Európe stúpa v  poslednej dobe zásadným spôsobom počet MRI systémov. V súlade s tím existuje rada doporučení pre využitie MRI. Skutočne s  posledným technickým pokrokom a rastúcou skúsenosťou sa úloha MRI ďalej rozširuje a limitujúcim faktorom ďalšieho rozvoja sú teraz často len financie.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Pretože  MRI nevyužíva ionizujúceho žiarenia, treba ju preferovať tam, kde CT a MRI by priniesli zrovnateľnú informáciu a kde obidve metódy sú dostupné. Na druhej strane však hrozí  nebezpečenstvo, že bude oddelenie MRI zavalené  neadekvátnymi požiadavkami, čo môže viesť k dlhým čakacím dobám. Všetky indikácie k MRI by tak mali byť odsúhlasené rádiológom.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t xml:space="preserve">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Niektoré ďalšie poznámky:</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MRI zvyčajne poskytuje viac informácií než CT o afekciách intrakraniálnych a postihujúcich hlavu, krk, miechu a muskuloskeletálny systém a to pre vysoký tkanivový kontrast a schopnosť zobrazenia vo viacerých rovinách. To umožňuje s väčšou presnosťou  stanoviť diagnózu a zaistiť príslušnú následnú liečb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K významným novým metódam patrí: zobrazenie mliečnej žľazy (MR mamografia) a MRI srdca,  angiografické a intervenčnej techniky,  MRCP (MR cholangiopankreatikografia) a iné techniky s použitím kontrastných látok,   funkčné MR zobrazenia mozgu. Mnoho týchto techník však čaká na dôkladné zhodnoteni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MRI sa nepokladá za uznanú metódu v prvom trimestri tehotenstva. Je však možné, že sa ukáže ako bezpečnejšia než niektoré alternatívne možnosti zobrazení. Všetky  indikácie k zobrazovacím metódam u tehotných je treba prejednať s lekárom rádiologického oddelenia.</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pPr>
      <w:r>
        <w:rPr>
          <w:rFonts w:cs="Times New Roman" w:ascii="Times New Roman" w:hAnsi="Times New Roman"/>
          <w:sz w:val="24"/>
          <w:lang w:val="sk-SK"/>
        </w:rPr>
        <w:t>•</w:t>
      </w:r>
      <w:r>
        <w:rPr>
          <w:rFonts w:cs="Times New Roman" w:ascii="Times New Roman" w:hAnsi="Times New Roman"/>
          <w:sz w:val="24"/>
          <w:lang w:val="sk-SK"/>
        </w:rPr>
        <w:tab/>
        <w:t>Existuje niekoľko jednoznačných kontraindikácií k použitiu MRI: kovové cudzie teleso v orbite, svorky u aneuryzmy, kardiostimulátory, kochleárne implantáty . V blízkosti  protézy apod. dáva MRI zhoršenú kvalitu zobrazenia. Úplný počet kontraindikácií poskytuje rada učebníc a monografií. Každá neistota ohľadne kontraindikácií má byť predtým prediskutovaná s oddelením zobrazovacích metód.</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240"/>
        <w:ind w:left="240" w:right="360" w:hanging="24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N u k l e á r n a   m e d i c í n a   (NM)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V krajinách  EU predstavuje NM zvyčajne samostatnú odbornosť, používanie otvorených rádionuklidových zdrojov pre diagnózu a liečbu je vyhradené špecialistom NM.  V niektorých krajinách môžu poskytovať služby NM taktiež iní odborníci, zvyčajne rádiológovia. Nehľadiac na miestne usporiadanie musia byť k dispozícií skúsení odborníci, aby sa vyjadrili k použitiu príslušnej techniky NM v danej klinickej situácií. Tí budú môcť tak poradiť, ktoré konkrétne vyšetrenie NM má  použiť. Indikujúci lekári majú k tomu presne vymedziť klinický problém vyžadujúci vyšetrenie, pretože ten určí, aké rádionuklidové (alebo alternatívne) metódy budú použité.</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pPr>
      <w:r>
        <w:rPr>
          <w:rFonts w:cs="Times New Roman" w:ascii="Times New Roman" w:hAnsi="Times New Roman"/>
          <w:sz w:val="24"/>
          <w:lang w:val="sk-SK"/>
        </w:rPr>
        <w:t xml:space="preserve">Cez určité nedorozumenia vychádzajú dávky, spôsobené väčšinou NM techník, priaznivé pri porovnaní s dávkami u mnohých ďalších zobrazovacích vyšetrení pokladaných za "bezpečné". Ako je ukázané v tabuľke odstavec o minimalizácii dávky žiarenia, efektívna dávka vyplývajúca z väčšiny rutinných NM vyšetrení je značne nižšia než u CT brucha.  </w:t>
      </w:r>
    </w:p>
    <w:p>
      <w:pPr>
        <w:pStyle w:val="TextBody"/>
        <w:rPr/>
      </w:pPr>
      <w:r>
        <w:rPr>
          <w:b/>
          <w:i/>
        </w:rPr>
        <w:t xml:space="preserve">Metódy nukleárnej medicíny  hodnotia funkčnú aktivitu  orgánov a tkanív na základe distribúcie podaného rádiofarmaka, vlastné zobrazenie je tak sekundárne a odpovedajúce funkcií (perfúzii, metabolickej aktivity, rozloženie špecifickým receptorom apod. – podľa druhu aplikovaného rádiofarmaceutika). K detekcií sa využívajú prevažne konvenčné gama kamery s možnosťou celotelového a tomografického zobrazenia  (SPECT - jednofotónová emisná tomografia), ale  v posledných rokoch sa široko  uplatňujú dedikované kamery pre detekciu pozitrónových žiaričov  (PET – pozitrónová,  t j. dvojfotónová emisná tomografia). Existuje možnosť úpravy bežných gama kamier pre detekciu pozitrónových žiaričov, ale doterajšie skúsenosti nie sú tak sľubné, ako sa spočiatku očakávalo a nie sú všetky negatíva kompromisné. </w:t>
        <w:tab/>
      </w:r>
    </w:p>
    <w:p>
      <w:pPr>
        <w:pStyle w:val="TextBody"/>
        <w:rPr/>
      </w:pPr>
      <w:r>
        <w:rPr>
          <w:b/>
          <w:i/>
        </w:rPr>
        <w:t xml:space="preserve">Diagnostika v nukleárnej medicíne sa v posledných rokoch posúva stále viac na subcelulárnu úroveň. Z toho vyplýva vysoká senzitivita, ale často nižšia špecificita.  </w:t>
      </w:r>
    </w:p>
    <w:p>
      <w:pPr>
        <w:pStyle w:val="TextBody"/>
        <w:rPr/>
      </w:pPr>
      <w:r>
        <w:rPr>
          <w:b/>
          <w:i/>
        </w:rPr>
        <w:t xml:space="preserve">PET  predstavuje významný pokrok hlavne v preukázateľnosti  subklinických nádorových ložísk primárnych i sekundárnych, založené na detekcií zvýšeného metabolizmu 18-FDG (18-fluor-deoxyglukózy).  Je tak možné tieto lézie nie len potvrdiť ako bežnými zobrazovacími metódami, ale i spresniť staging a tím ovplyvniť ďalší terapeutický postup, sledovať efekt liečby či včas zachytiť recidívu okrem iného odlíšenia od zmien post operačných alebo post radiačných. Z neonkologických indikácií menujme aspoň posudzovanie viability myokardu.  </w:t>
      </w:r>
    </w:p>
    <w:p>
      <w:pPr>
        <w:pStyle w:val="TextBody"/>
        <w:rPr/>
      </w:pPr>
      <w:r>
        <w:rPr>
          <w:b/>
          <w:i/>
        </w:rPr>
        <w:t>Jedným z charakteristických znakov rady nukleárnych medicínskych metód je i vysoká vyťaženosť informácií pri jednej aplikácií rádiofarmaka, tzn. pri  rovnakom radiačnom zaťažení, kde nezáleží na počte projekcií ako u rtg metód. Jedná sa predovšetkým o „vyhľadávanie“ celotelové vyšetrenie – napr. PET trupu,  celotelová scintigrafia skeletu  alebo pátranie po neznámom ložisku zápalu. Podobne  sa dá napr. v diagnostike trombembolického ochorenia spojiť prevedenie flebografie s perfúznou scintigrafiou pľúc. Tieto aspekty je treba mať na zreteli pri porovnávaní radiačnej záťaže rádiodiagnostických a nukleárne medicínskych vyšetrení.</w:t>
      </w:r>
    </w:p>
    <w:p>
      <w:pPr>
        <w:pStyle w:val="TextBody"/>
        <w:rPr>
          <w:b/>
          <w:b/>
          <w:i/>
          <w:i/>
        </w:rPr>
      </w:pPr>
      <w:r>
        <w:rPr>
          <w:b/>
          <w:i/>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ind w:right="360" w:hanging="0"/>
        <w:rPr>
          <w:rFonts w:ascii="Times New Roman" w:hAnsi="Times New Roman" w:cs="Times New Roman"/>
          <w:b/>
          <w:b/>
          <w:i/>
          <w:i/>
          <w:sz w:val="24"/>
          <w:lang w:val="sk-SK"/>
        </w:rPr>
      </w:pPr>
      <w:r>
        <w:rPr>
          <w:rFonts w:cs="Times New Roman" w:ascii="Times New Roman" w:hAnsi="Times New Roman"/>
          <w:b/>
          <w:i/>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pacing w:val="40"/>
          <w:sz w:val="24"/>
          <w:lang w:val="sk-SK"/>
        </w:rPr>
      </w:pPr>
      <w:r>
        <w:rPr>
          <w:rFonts w:cs="Times New Roman" w:ascii="Times New Roman" w:hAnsi="Times New Roman"/>
          <w:spacing w:val="40"/>
          <w:sz w:val="24"/>
          <w:lang w:val="sk-SK"/>
        </w:rPr>
        <w:t>Liečebné postupy v nukleárnej medicíne</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pPr>
      <w:r>
        <w:rPr>
          <w:rFonts w:cs="Times New Roman" w:ascii="Times New Roman" w:hAnsi="Times New Roman"/>
          <w:sz w:val="24"/>
          <w:lang w:val="sk-SK"/>
        </w:rPr>
        <w:t>Je namieste zvážiť významnú úlohu NM v liečbe benígnych i malígnych ochorení, i keď tieto  indikačné kritéria sa otázke liečby nebudú naďalej venovať. Najdôležitejším predmetom záujmu je stále štítna žľaza ale pole pôsobnosti sa rýchle rozširuje. K ďalším indikáciám patrí neuroendokrinné nádory, bolestivé kostné metastázy, niektoré artropátie, polycytémia, malígne výpotky. Možnosti liečby metódami NM sú skúmané u leukémií/lymfómov a u niektorých črevných nádorov.</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120" w:after="0"/>
        <w:ind w:right="357" w:hanging="0"/>
        <w:rPr>
          <w:rFonts w:ascii="Times New Roman" w:hAnsi="Times New Roman" w:cs="Times New Roman"/>
          <w:sz w:val="24"/>
          <w:lang w:val="sk-SK"/>
        </w:rPr>
      </w:pPr>
      <w:r>
        <w:rPr>
          <w:rFonts w:cs="Times New Roman" w:ascii="Times New Roman" w:hAnsi="Times New Roman"/>
          <w:sz w:val="24"/>
          <w:lang w:val="sk-SK"/>
        </w:rPr>
      </w:r>
    </w:p>
    <w:p>
      <w:pPr>
        <w:pStyle w:val="Gloss1"/>
        <w:widowControl/>
        <w:spacing w:lineRule="auto" w:line="240"/>
        <w:ind w:left="0" w:hanging="0"/>
        <w:rPr/>
      </w:pPr>
      <w:r>
        <w:rPr>
          <w:rFonts w:cs="Times New Roman" w:ascii="Times New Roman" w:hAnsi="Times New Roman"/>
          <w:b/>
          <w:sz w:val="28"/>
          <w:lang w:val="sk-SK"/>
        </w:rPr>
        <w:t>SLOVNÍK ZKRATI</w:t>
      </w:r>
      <w:r>
        <w:rPr/>
        <w:t>EK</w:t>
      </w:r>
    </w:p>
    <w:tbl>
      <w:tblPr>
        <w:tblW w:w="8897" w:type="dxa"/>
        <w:jc w:val="left"/>
        <w:tblInd w:w="-113" w:type="dxa"/>
        <w:tblLayout w:type="fixed"/>
        <w:tblCellMar>
          <w:top w:w="0" w:type="dxa"/>
          <w:left w:w="108" w:type="dxa"/>
          <w:bottom w:w="0" w:type="dxa"/>
          <w:right w:w="108" w:type="dxa"/>
        </w:tblCellMar>
      </w:tblPr>
      <w:tblGrid>
        <w:gridCol w:w="3124"/>
        <w:gridCol w:w="577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Gloss1"/>
              <w:widowControl/>
              <w:tabs>
                <w:tab w:val="clear" w:pos="1200"/>
                <w:tab w:val="clear" w:pos="3480"/>
                <w:tab w:val="clear" w:pos="4080"/>
                <w:tab w:val="left" w:pos="1985" w:leader="none"/>
              </w:tabs>
              <w:spacing w:lineRule="auto" w:line="240" w:before="240" w:after="240"/>
              <w:ind w:left="0" w:hanging="0"/>
              <w:rPr>
                <w:rFonts w:ascii="Times New Roman" w:hAnsi="Times New Roman" w:cs="Times New Roman"/>
                <w:b/>
                <w:b/>
                <w:sz w:val="18"/>
                <w:lang w:val="sk-SK"/>
              </w:rPr>
            </w:pPr>
            <w:r>
              <w:rPr>
                <w:rFonts w:cs="Times New Roman" w:ascii="Times New Roman" w:hAnsi="Times New Roman"/>
                <w:b/>
                <w:sz w:val="18"/>
                <w:lang w:val="sk-SK"/>
              </w:rPr>
              <w:t>ZKRATKA</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Gloss1"/>
              <w:widowControl/>
              <w:tabs>
                <w:tab w:val="clear" w:pos="1200"/>
                <w:tab w:val="clear" w:pos="3480"/>
                <w:tab w:val="clear" w:pos="4080"/>
                <w:tab w:val="left" w:pos="1985" w:leader="none"/>
              </w:tabs>
              <w:spacing w:lineRule="auto" w:line="240" w:before="240" w:after="240"/>
              <w:ind w:left="0" w:hanging="0"/>
              <w:rPr/>
            </w:pPr>
            <w:r>
              <w:rPr>
                <w:rFonts w:cs="Times New Roman" w:ascii="Times New Roman" w:hAnsi="Times New Roman"/>
                <w:b/>
                <w:sz w:val="18"/>
                <w:lang w:val="sk-SK"/>
              </w:rPr>
              <w:t>DEFINÍCI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XR</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Natívna snímka alebo viac snímok</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CXR   (Chest radiograph)</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Natívna snímka hrudník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AXR   (Abdominal radiograph)</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pPr>
            <w:r>
              <w:rPr>
                <w:rFonts w:cs="Times New Roman" w:ascii="Times New Roman" w:hAnsi="Times New Roman"/>
                <w:sz w:val="18"/>
                <w:lang w:val="sk-SK"/>
              </w:rPr>
              <w:t>Natívna snímka bruch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 xml:space="preserve">US       </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Ultrazvukové vyšetreni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pPr>
            <w:r>
              <w:rPr>
                <w:rFonts w:cs="Times New Roman" w:ascii="Times New Roman" w:hAnsi="Times New Roman"/>
                <w:sz w:val="18"/>
                <w:lang w:val="sk-SK"/>
              </w:rPr>
              <w:t>Skríning skeletu</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pPr>
            <w:r>
              <w:rPr>
                <w:rFonts w:cs="Times New Roman" w:ascii="Times New Roman" w:hAnsi="Times New Roman"/>
                <w:sz w:val="18"/>
                <w:lang w:val="sk-SK"/>
              </w:rPr>
              <w:t>Séria snímok k zisteniu postihnutia a rozsahu postihnutého skeletu</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Mamogram</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Snímka  prsník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pPr>
            <w:r>
              <w:rPr>
                <w:rFonts w:cs="Times New Roman" w:ascii="Times New Roman" w:hAnsi="Times New Roman"/>
                <w:sz w:val="18"/>
                <w:lang w:val="sk-SK"/>
              </w:rPr>
              <w:t>Hltací akt/ vyšetrenie žalúdka/ črevná pasáž</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pPr>
            <w:r>
              <w:rPr>
                <w:rFonts w:cs="Times New Roman" w:ascii="Times New Roman" w:hAnsi="Times New Roman"/>
                <w:sz w:val="18"/>
                <w:lang w:val="sk-SK"/>
              </w:rPr>
              <w:t>Skiaskopicko-skiagrafické  vyšetrenie kontrastnou látkou</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Enteroklýza</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Podrobné dvojkontrastné vyšetrenie tenkého čreva -  nazoduodenálnou intubáciou</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Irigoskopia</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pPr>
            <w:r>
              <w:rPr>
                <w:rFonts w:cs="Times New Roman" w:ascii="Times New Roman" w:hAnsi="Times New Roman"/>
                <w:sz w:val="18"/>
                <w:lang w:val="sk-SK"/>
              </w:rPr>
              <w:t xml:space="preserve">Skiaskopicko-skiagrafické vyšetrenie hrubého čreva s kontrastným nálevom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IVU</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Intravenózna (vylučovacia) urografi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CT</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Počítačová tomografi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CTA</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CT angiografi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HRCT</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CT s vysokou rozlišovacou schopnosťou</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NM</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pPr>
            <w:r>
              <w:rPr>
                <w:rFonts w:cs="Times New Roman" w:ascii="Times New Roman" w:hAnsi="Times New Roman"/>
                <w:sz w:val="18"/>
                <w:lang w:val="sk-SK"/>
              </w:rPr>
              <w:t>Nukleárna medicín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 xml:space="preserve">SPECT                   </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Jedno fotónová emisná výpočtová tomografi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 xml:space="preserve">MRI          </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Zobrazenie magnetickou rezonanciou</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MRA</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MR angiografi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MRCP</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MR cholangiopankreatikografi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 xml:space="preserve">DSA          </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Digitálna subtrakčná angiografi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 xml:space="preserve">ERCP        </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Endoskopická retrográdna cholangiopankreatikografi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PET</w:t>
            </w:r>
          </w:p>
        </w:tc>
        <w:tc>
          <w:tcPr>
            <w:tcW w:w="5773" w:type="dxa"/>
            <w:tcBorders>
              <w:top w:val="single" w:sz="4" w:space="0" w:color="000000"/>
              <w:left w:val="single" w:sz="4" w:space="0" w:color="000000"/>
              <w:bottom w:val="single" w:sz="4" w:space="0" w:color="000000"/>
              <w:right w:val="single" w:sz="4" w:space="0" w:color="000000"/>
            </w:tcBorders>
          </w:tcPr>
          <w:p>
            <w:pPr>
              <w:pStyle w:val="Gloss1"/>
              <w:widowControl/>
              <w:tabs>
                <w:tab w:val="clear" w:pos="1200"/>
                <w:tab w:val="clear" w:pos="3480"/>
                <w:tab w:val="clear" w:pos="4080"/>
                <w:tab w:val="left" w:pos="1985" w:leader="none"/>
              </w:tabs>
              <w:spacing w:lineRule="auto" w:line="240" w:before="240" w:after="60"/>
              <w:ind w:left="0" w:hanging="0"/>
              <w:rPr>
                <w:rFonts w:ascii="Times New Roman" w:hAnsi="Times New Roman" w:cs="Times New Roman"/>
                <w:sz w:val="18"/>
                <w:lang w:val="sk-SK"/>
              </w:rPr>
            </w:pPr>
            <w:r>
              <w:rPr>
                <w:rFonts w:cs="Times New Roman" w:ascii="Times New Roman" w:hAnsi="Times New Roman"/>
                <w:sz w:val="18"/>
                <w:lang w:val="sk-SK"/>
              </w:rPr>
              <w:t>Dvojitá fotónová - pozitrónová - emisná tomografia</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42595</wp:posOffset>
                </wp:positionH>
                <wp:positionV relativeFrom="paragraph">
                  <wp:posOffset>40005</wp:posOffset>
                </wp:positionV>
                <wp:extent cx="3566160" cy="266700"/>
                <wp:effectExtent l="0" t="0" r="0" b="0"/>
                <wp:wrapNone/>
                <wp:docPr id="1" name="Frame1"/>
                <a:graphic xmlns:a="http://schemas.openxmlformats.org/drawingml/2006/main">
                  <a:graphicData uri="http://schemas.microsoft.com/office/word/2010/wordprocessingShape">
                    <wps:wsp>
                      <wps:cNvSpPr txBox="1"/>
                      <wps:spPr>
                        <a:xfrm>
                          <a:off x="0" y="0"/>
                          <a:ext cx="3566160" cy="266700"/>
                        </a:xfrm>
                        <a:prstGeom prst="rect"/>
                        <a:solidFill>
                          <a:srgbClr val="FFFFFF"/>
                        </a:solidFill>
                      </wps:spPr>
                      <wps:txbx>
                        <w:txbxContent>
                          <w:p>
                            <w:pPr>
                              <w:pStyle w:val="Normal"/>
                              <w:rPr>
                                <w:b/>
                                <w:b/>
                                <w:sz w:val="28"/>
                              </w:rPr>
                            </w:pPr>
                            <w:r>
                              <w:rPr>
                                <w:b/>
                                <w:sz w:val="28"/>
                              </w:rPr>
                              <w:t>Indikační kritéria</w:t>
                            </w:r>
                          </w:p>
                        </w:txbxContent>
                      </wps:txbx>
                      <wps:bodyPr anchor="t" lIns="92075" tIns="46355" rIns="92075" bIns="46355">
                        <a:noAutofit/>
                      </wps:bodyPr>
                    </wps:wsp>
                  </a:graphicData>
                </a:graphic>
              </wp:anchor>
            </w:drawing>
          </mc:Choice>
          <mc:Fallback>
            <w:pict>
              <v:rect fillcolor="#FFFFFF" style="position:absolute;rotation:-0;width:280.8pt;height:21pt;mso-wrap-distance-left:9.05pt;mso-wrap-distance-right:9.05pt;mso-wrap-distance-top:0pt;mso-wrap-distance-bottom:0pt;margin-top:3.15pt;mso-position-vertical-relative:text;margin-left:-34.85pt;mso-position-horizontal-relative:text">
                <v:textbox inset="0.100694444444444in,0.0506944444444444in,0.100694444444444in,0.0506944444444444in">
                  <w:txbxContent>
                    <w:p>
                      <w:pPr>
                        <w:pStyle w:val="Normal"/>
                        <w:rPr>
                          <w:b/>
                          <w:b/>
                          <w:sz w:val="28"/>
                        </w:rPr>
                      </w:pPr>
                      <w:r>
                        <w:rPr>
                          <w:b/>
                          <w:sz w:val="28"/>
                        </w:rPr>
                        <w:t>Indikační kritéria</w:t>
                      </w:r>
                    </w:p>
                  </w:txbxContent>
                </v:textbox>
                <w10:wrap type="none"/>
              </v:rect>
            </w:pict>
          </mc:Fallback>
        </mc:AlternateContent>
      </w:r>
    </w:p>
    <w:p>
      <w:pPr>
        <w:pStyle w:val="Normal"/>
        <w:jc w:val="both"/>
        <w:rPr/>
      </w:pPr>
      <w:r>
        <w:rPr/>
      </w:r>
    </w:p>
    <w:p>
      <w:pPr>
        <w:pStyle w:val="Normal"/>
        <w:jc w:val="both"/>
        <w:rPr/>
      </w:pPr>
      <w:r>
        <w:rPr/>
      </w:r>
    </w:p>
    <w:tbl>
      <w:tblPr>
        <w:tblW w:w="9770" w:type="dxa"/>
        <w:jc w:val="left"/>
        <w:tblInd w:w="-284" w:type="dxa"/>
        <w:tblLayout w:type="fixed"/>
        <w:tblCellMar>
          <w:top w:w="0" w:type="dxa"/>
          <w:left w:w="80" w:type="dxa"/>
          <w:bottom w:w="0" w:type="dxa"/>
          <w:right w:w="80" w:type="dxa"/>
        </w:tblCellMar>
      </w:tblPr>
      <w:tblGrid>
        <w:gridCol w:w="2405"/>
        <w:gridCol w:w="1696"/>
        <w:gridCol w:w="1434"/>
        <w:gridCol w:w="3082"/>
        <w:gridCol w:w="467"/>
        <w:gridCol w:w="2"/>
        <w:gridCol w:w="684"/>
      </w:tblGrid>
      <w:tr>
        <w:trPr>
          <w:cantSplit w:val="true"/>
        </w:trPr>
        <w:tc>
          <w:tcPr>
            <w:tcW w:w="2405" w:type="dxa"/>
            <w:tcBorders>
              <w:bottom w:val="single" w:sz="6" w:space="0" w:color="000000"/>
            </w:tcBorders>
          </w:tcPr>
          <w:p>
            <w:pPr>
              <w:pStyle w:val="Normal"/>
              <w:rPr/>
            </w:pPr>
            <w:r>
              <w:rPr>
                <w:b/>
              </w:rPr>
              <w:t>Klinický problém</w:t>
            </w:r>
          </w:p>
        </w:tc>
        <w:tc>
          <w:tcPr>
            <w:tcW w:w="1696" w:type="dxa"/>
            <w:tcBorders>
              <w:bottom w:val="single" w:sz="6" w:space="0" w:color="000000"/>
            </w:tcBorders>
          </w:tcPr>
          <w:p>
            <w:pPr>
              <w:pStyle w:val="Normal"/>
              <w:rPr>
                <w:b/>
                <w:b/>
              </w:rPr>
            </w:pPr>
            <w:r>
              <w:rPr>
                <w:b/>
              </w:rPr>
              <w:t>Vyšetrenie</w:t>
            </w:r>
          </w:p>
          <w:p>
            <w:pPr>
              <w:pStyle w:val="Normal"/>
              <w:rPr/>
            </w:pPr>
            <w:r>
              <w:rPr>
                <w:b/>
              </w:rPr>
              <w:t>[dávk. pásma]</w:t>
            </w:r>
          </w:p>
        </w:tc>
        <w:tc>
          <w:tcPr>
            <w:tcW w:w="1434" w:type="dxa"/>
            <w:tcBorders>
              <w:bottom w:val="single" w:sz="6" w:space="0" w:color="000000"/>
            </w:tcBorders>
          </w:tcPr>
          <w:p>
            <w:pPr>
              <w:pStyle w:val="Normal"/>
              <w:rPr/>
            </w:pPr>
            <w:r>
              <w:rPr>
                <w:b/>
              </w:rPr>
              <w:t xml:space="preserve">Odporučenie </w:t>
              <w:br/>
              <w:t>[stupeň ]</w:t>
            </w:r>
          </w:p>
        </w:tc>
        <w:tc>
          <w:tcPr>
            <w:tcW w:w="4235" w:type="dxa"/>
            <w:gridSpan w:val="4"/>
            <w:tcBorders>
              <w:bottom w:val="single" w:sz="6" w:space="0" w:color="000000"/>
            </w:tcBorders>
          </w:tcPr>
          <w:p>
            <w:pPr>
              <w:pStyle w:val="Heading7"/>
              <w:rPr>
                <w:sz w:val="20"/>
              </w:rPr>
            </w:pPr>
            <w:r>
              <w:rPr/>
              <w:t>Poznámka                                    Kód</w:t>
            </w:r>
          </w:p>
        </w:tc>
      </w:tr>
      <w:tr>
        <w:trPr>
          <w:cantSplit w:val="true"/>
        </w:trPr>
        <w:tc>
          <w:tcPr>
            <w:tcW w:w="2405" w:type="dxa"/>
            <w:tcBorders>
              <w:left w:val="single" w:sz="6" w:space="0" w:color="000000"/>
              <w:bottom w:val="dotted" w:sz="6" w:space="0" w:color="000000"/>
              <w:right w:val="single" w:sz="6" w:space="0" w:color="000000"/>
            </w:tcBorders>
          </w:tcPr>
          <w:p>
            <w:pPr>
              <w:pStyle w:val="Normal"/>
              <w:rPr/>
            </w:pPr>
            <w:r>
              <w:rPr>
                <w:b/>
              </w:rPr>
              <w:t>A. HLAVA</w:t>
            </w:r>
            <w:r>
              <w:rPr/>
              <w:t xml:space="preserve">  (okrem ORL )</w:t>
            </w:r>
          </w:p>
        </w:tc>
        <w:tc>
          <w:tcPr>
            <w:tcW w:w="1696" w:type="dxa"/>
            <w:tcBorders>
              <w:left w:val="single" w:sz="6" w:space="0" w:color="000000"/>
              <w:bottom w:val="dotted" w:sz="6" w:space="0" w:color="000000"/>
              <w:right w:val="single" w:sz="6" w:space="0" w:color="000000"/>
            </w:tcBorders>
          </w:tcPr>
          <w:p>
            <w:pPr>
              <w:pStyle w:val="Normal"/>
              <w:snapToGrid w:val="false"/>
              <w:rPr/>
            </w:pPr>
            <w:r>
              <w:rPr/>
            </w:r>
          </w:p>
        </w:tc>
        <w:tc>
          <w:tcPr>
            <w:tcW w:w="1434" w:type="dxa"/>
            <w:vMerge w:val="restart"/>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Indikované [C]</w:t>
            </w:r>
          </w:p>
        </w:tc>
        <w:tc>
          <w:tcPr>
            <w:tcW w:w="3551" w:type="dxa"/>
            <w:gridSpan w:val="3"/>
            <w:tcBorders>
              <w:left w:val="single" w:sz="6" w:space="0" w:color="000000"/>
              <w:bottom w:val="dotted" w:sz="6" w:space="0" w:color="000000"/>
              <w:right w:val="single" w:sz="6" w:space="0" w:color="000000"/>
            </w:tcBorders>
          </w:tcPr>
          <w:p>
            <w:pPr>
              <w:pStyle w:val="Normal"/>
              <w:snapToGrid w:val="false"/>
              <w:rPr/>
            </w:pPr>
            <w:r>
              <w:rPr/>
            </w:r>
          </w:p>
        </w:tc>
        <w:tc>
          <w:tcPr>
            <w:tcW w:w="684" w:type="dxa"/>
            <w:tcBorders>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Vrodené poruchy  (pokiaľ ide o deti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vMerge w:val="continue"/>
            <w:tcBorders>
              <w:left w:val="single"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Definitívne vyšetrenie všetkých malformácií pri eliminácií ionizujúceho žiarenia.</w:t>
            </w:r>
          </w:p>
          <w:p>
            <w:pPr>
              <w:pStyle w:val="Normal"/>
              <w:rPr/>
            </w:pPr>
            <w:r>
              <w:rPr/>
              <w:t>3D CT môže byť nutné u kostných anomálií. Sedatíva sú zvyčajne potrebné u malých detí. U novorodencov uvažuj o US.</w:t>
            </w:r>
          </w:p>
        </w:tc>
        <w:tc>
          <w:tcPr>
            <w:tcW w:w="684" w:type="dxa"/>
            <w:tcBorders>
              <w:top w:val="dotted" w:sz="6" w:space="0" w:color="000000"/>
              <w:left w:val="single" w:sz="6" w:space="0" w:color="000000"/>
              <w:bottom w:val="dotted" w:sz="6" w:space="0" w:color="000000"/>
              <w:right w:val="dotted" w:sz="6" w:space="0" w:color="000000"/>
            </w:tcBorders>
          </w:tcPr>
          <w:p>
            <w:pPr>
              <w:pStyle w:val="Footer"/>
              <w:tabs>
                <w:tab w:val="clear" w:pos="4153"/>
                <w:tab w:val="clear" w:pos="8306"/>
              </w:tabs>
              <w:rPr>
                <w:lang w:val="sk-SK"/>
              </w:rPr>
            </w:pPr>
            <w:r>
              <w:rPr>
                <w:lang w:val="sk-SK"/>
              </w:rPr>
              <w:t>A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Náhla mozgová príhoda  CMP -  porážk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p>
            <w:pPr>
              <w:pStyle w:val="Normal"/>
              <w:rPr>
                <w:i/>
                <w:i/>
              </w:rPr>
            </w:pPr>
            <w:r>
              <w:rPr>
                <w:i/>
              </w:rPr>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T vo väčšine prípadov umožní stanoviť diagnózu a preukáže krvácan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 xml:space="preserve">MRI [0] &amp; </w:t>
            </w:r>
          </w:p>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RI a NM sú citlivejšie než  CT u čerstvého infarktu a u lézií zadnej jamy.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US karotíd </w:t>
            </w:r>
          </w:p>
          <w:p>
            <w:pPr>
              <w:pStyle w:val="Normal"/>
              <w:rPr>
                <w:i/>
                <w:i/>
              </w:rPr>
            </w:pPr>
            <w:r>
              <w:rPr>
                <w:i/>
              </w:rPr>
              <w:t>[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Vyšetrenie neindikované rutínn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ýnimky: a) pacienti, ktorí sa plne zotavia a u ktorých sa predpokladá chirurgický zákrok na karotídach; </w:t>
            </w:r>
          </w:p>
          <w:p>
            <w:pPr>
              <w:pStyle w:val="Normal"/>
              <w:rPr/>
            </w:pPr>
            <w:r>
              <w:rPr/>
              <w:t xml:space="preserve"> </w:t>
            </w:r>
            <w:r>
              <w:rPr/>
              <w:t>b) vyvíjajúci sa CMP s podozrením na disekciu cievnej steny alebo embóli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right w:val="single" w:sz="6" w:space="0" w:color="000000"/>
            </w:tcBorders>
          </w:tcPr>
          <w:p>
            <w:pPr>
              <w:pStyle w:val="Normal"/>
              <w:rPr/>
            </w:pPr>
            <w:r>
              <w:rPr/>
              <w:t>Prechodná ischemická príhoda (Tranzitórna ischemická ataka - TIA)</w:t>
            </w:r>
          </w:p>
          <w:p>
            <w:pPr>
              <w:pStyle w:val="Normal"/>
              <w:rPr/>
            </w:pPr>
            <w:r>
              <w:rPr/>
              <w:t>(Pozri tiež B5)</w:t>
            </w:r>
          </w:p>
        </w:tc>
        <w:tc>
          <w:tcPr>
            <w:tcW w:w="1696" w:type="dxa"/>
            <w:tcBorders>
              <w:top w:val="dotted" w:sz="6" w:space="0" w:color="000000"/>
              <w:left w:val="single" w:sz="6" w:space="0" w:color="000000"/>
              <w:right w:val="single" w:sz="6" w:space="0" w:color="000000"/>
            </w:tcBorders>
          </w:tcPr>
          <w:p>
            <w:pPr>
              <w:pStyle w:val="Normal"/>
              <w:rPr/>
            </w:pPr>
            <w:r>
              <w:rPr>
                <w:i/>
              </w:rPr>
              <w:t xml:space="preserve">US karotíd </w:t>
            </w:r>
          </w:p>
          <w:p>
            <w:pPr>
              <w:pStyle w:val="Normal"/>
              <w:rPr>
                <w:i/>
                <w:i/>
              </w:rPr>
            </w:pPr>
            <w:r>
              <w:rPr>
                <w:i/>
              </w:rPr>
              <w:t>[0]</w:t>
            </w:r>
          </w:p>
        </w:tc>
        <w:tc>
          <w:tcPr>
            <w:tcW w:w="1434" w:type="dxa"/>
            <w:tcBorders>
              <w:top w:val="dotted" w:sz="6" w:space="0" w:color="000000"/>
              <w:left w:val="single"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right w:val="single" w:sz="6" w:space="0" w:color="000000"/>
            </w:tcBorders>
          </w:tcPr>
          <w:p>
            <w:pPr>
              <w:pStyle w:val="IndexHeading"/>
              <w:rPr>
                <w:rFonts w:ascii="Times New Roman" w:hAnsi="Times New Roman" w:cs="Times New Roman"/>
                <w:b w:val="false"/>
                <w:b w:val="false"/>
              </w:rPr>
            </w:pPr>
            <w:r>
              <w:rPr>
                <w:rFonts w:cs="Times New Roman" w:ascii="Times New Roman" w:hAnsi="Times New Roman"/>
                <w:b w:val="false"/>
              </w:rPr>
              <w:t>Pri neistej diagnóze alebo pred chirurgickou liečbou. US (farebný doppler) umožňuje diagnózu funkčných a morfologických zmien v oblasti bifurkácie.</w:t>
            </w:r>
            <w:r>
              <w:rPr>
                <w:rFonts w:cs="Times New Roman" w:ascii="Times New Roman" w:hAnsi="Times New Roman"/>
              </w:rPr>
              <w:t xml:space="preserve"> </w:t>
            </w:r>
            <w:r>
              <w:rPr>
                <w:rFonts w:cs="Times New Roman" w:ascii="Times New Roman" w:hAnsi="Times New Roman"/>
                <w:i/>
              </w:rPr>
              <w:t>Angiografia alebo CTA alebo MRA nutné pred chirurgickou alebo intervenčnou liečbou</w:t>
            </w:r>
            <w:r>
              <w:rPr>
                <w:rFonts w:cs="Times New Roman" w:ascii="Times New Roman" w:hAnsi="Times New Roman"/>
              </w:rPr>
              <w:t xml:space="preserve">. </w:t>
            </w:r>
            <w:r>
              <w:rPr>
                <w:rFonts w:cs="Times New Roman" w:ascii="Times New Roman" w:hAnsi="Times New Roman"/>
                <w:b w:val="false"/>
              </w:rPr>
              <w:t>Pomocou  MRI i NM je možné posúdiť funkciu.</w:t>
            </w:r>
            <w:r>
              <w:rPr>
                <w:rFonts w:cs="Times New Roman" w:ascii="Times New Roman" w:hAnsi="Times New Roman"/>
              </w:rPr>
              <w:t xml:space="preserve"> </w:t>
            </w:r>
          </w:p>
        </w:tc>
        <w:tc>
          <w:tcPr>
            <w:tcW w:w="684" w:type="dxa"/>
            <w:tcBorders>
              <w:top w:val="dotted" w:sz="6" w:space="0" w:color="000000"/>
              <w:left w:val="single" w:sz="6" w:space="0" w:color="000000"/>
              <w:right w:val="dotted" w:sz="6" w:space="0" w:color="000000"/>
            </w:tcBorders>
          </w:tcPr>
          <w:p>
            <w:pPr>
              <w:pStyle w:val="Normal"/>
              <w:rPr/>
            </w:pPr>
            <w:r>
              <w:rPr/>
              <w:t>A3</w:t>
            </w:r>
          </w:p>
        </w:tc>
      </w:tr>
      <w:tr>
        <w:trPr>
          <w:trHeight w:val="3481" w:hRule="atLeast"/>
          <w:cantSplit w:val="true"/>
        </w:trPr>
        <w:tc>
          <w:tcPr>
            <w:tcW w:w="2405" w:type="dxa"/>
            <w:tcBorders>
              <w:top w:val="dotted" w:sz="6" w:space="0" w:color="000000"/>
              <w:left w:val="single" w:sz="6" w:space="0" w:color="000000"/>
              <w:bottom w:val="dotted" w:sz="4" w:space="0" w:color="000000"/>
              <w:right w:val="single" w:sz="6" w:space="0" w:color="000000"/>
            </w:tcBorders>
          </w:tcPr>
          <w:p>
            <w:pPr>
              <w:pStyle w:val="Normal"/>
              <w:rPr/>
            </w:pPr>
            <w:r>
              <w:rPr/>
              <w:t>Demyelinizačné a iné choroby bielej hmoty</w:t>
            </w:r>
          </w:p>
        </w:tc>
        <w:tc>
          <w:tcPr>
            <w:tcW w:w="1696" w:type="dxa"/>
            <w:tcBorders>
              <w:top w:val="dotted" w:sz="6" w:space="0" w:color="000000"/>
              <w:left w:val="single" w:sz="6" w:space="0" w:color="000000"/>
              <w:bottom w:val="dotted" w:sz="4" w:space="0" w:color="000000"/>
              <w:right w:val="single" w:sz="6" w:space="0" w:color="000000"/>
            </w:tcBorders>
          </w:tcPr>
          <w:p>
            <w:pPr>
              <w:pStyle w:val="Normal"/>
              <w:rPr>
                <w:i/>
                <w:i/>
              </w:rPr>
            </w:pPr>
            <w:r>
              <w:rPr>
                <w:i/>
              </w:rPr>
              <w:t>MRI [0]</w:t>
            </w:r>
          </w:p>
          <w:p>
            <w:pPr>
              <w:pStyle w:val="Normal"/>
              <w:rPr>
                <w:i/>
                <w:i/>
              </w:rPr>
            </w:pPr>
            <w:r>
              <w:rPr>
                <w:i/>
              </w:rPr>
            </w:r>
          </w:p>
        </w:tc>
        <w:tc>
          <w:tcPr>
            <w:tcW w:w="1434" w:type="dxa"/>
            <w:tcBorders>
              <w:top w:val="dotted" w:sz="6" w:space="0" w:color="000000"/>
              <w:left w:val="single" w:sz="6" w:space="0" w:color="000000"/>
              <w:bottom w:val="dotted" w:sz="4" w:space="0" w:color="000000"/>
              <w:right w:val="single" w:sz="6" w:space="0" w:color="000000"/>
            </w:tcBorders>
          </w:tcPr>
          <w:p>
            <w:pPr>
              <w:pStyle w:val="Normal"/>
              <w:rPr/>
            </w:pPr>
            <w:r>
              <w:rPr/>
              <w:t>Indikované [A]</w:t>
            </w:r>
          </w:p>
          <w:p>
            <w:pPr>
              <w:pStyle w:val="Normal"/>
              <w:rPr/>
            </w:pPr>
            <w:r>
              <w:rPr/>
            </w:r>
          </w:p>
        </w:tc>
        <w:tc>
          <w:tcPr>
            <w:tcW w:w="3551" w:type="dxa"/>
            <w:gridSpan w:val="3"/>
            <w:tcBorders>
              <w:top w:val="dotted" w:sz="6" w:space="0" w:color="000000"/>
              <w:left w:val="single" w:sz="6" w:space="0" w:color="000000"/>
              <w:bottom w:val="dotted" w:sz="4" w:space="0" w:color="000000"/>
              <w:right w:val="single" w:sz="6" w:space="0" w:color="000000"/>
            </w:tcBorders>
          </w:tcPr>
          <w:p>
            <w:pPr>
              <w:pStyle w:val="Normal"/>
              <w:rPr/>
            </w:pPr>
            <w:r>
              <w:rPr/>
              <w:t>U demyelizačných ochorení je MRI   citlivejšia než CT. Avšak MRI  môže byť  negatívne až u 25% pacientov s manifestnou sklerózou multiplex. MRI má prednosť pred CT taktiež pre vymedzenia rozsahu a lokalizáciu iných ochorení bielej hmoty.</w:t>
            </w:r>
          </w:p>
        </w:tc>
        <w:tc>
          <w:tcPr>
            <w:tcW w:w="684" w:type="dxa"/>
            <w:tcBorders>
              <w:top w:val="dotted" w:sz="6" w:space="0" w:color="000000"/>
              <w:left w:val="single" w:sz="6" w:space="0" w:color="000000"/>
              <w:bottom w:val="dotted" w:sz="4" w:space="0" w:color="000000"/>
              <w:right w:val="dotted" w:sz="6" w:space="0" w:color="000000"/>
            </w:tcBorders>
          </w:tcPr>
          <w:p>
            <w:pPr>
              <w:pStyle w:val="Normal"/>
              <w:rPr/>
            </w:pPr>
            <w:r>
              <w:rPr/>
              <w:t>A4</w:t>
            </w:r>
          </w:p>
        </w:tc>
      </w:tr>
      <w:tr>
        <w:trPr>
          <w:cantSplit w:val="true"/>
        </w:trPr>
        <w:tc>
          <w:tcPr>
            <w:tcW w:w="2405" w:type="dxa"/>
            <w:tcBorders>
              <w:top w:val="dotted" w:sz="4" w:space="0" w:color="000000"/>
              <w:left w:val="single" w:sz="6" w:space="0" w:color="000000"/>
              <w:bottom w:val="dotted" w:sz="6" w:space="0" w:color="000000"/>
              <w:right w:val="single" w:sz="6" w:space="0" w:color="000000"/>
            </w:tcBorders>
          </w:tcPr>
          <w:p>
            <w:pPr>
              <w:pStyle w:val="Normal"/>
              <w:rPr/>
            </w:pPr>
            <w:r>
              <w:rPr/>
              <w:t>? Expanzívny proces</w:t>
            </w:r>
          </w:p>
        </w:tc>
        <w:tc>
          <w:tcPr>
            <w:tcW w:w="1696" w:type="dxa"/>
            <w:tcBorders>
              <w:top w:val="dotted" w:sz="4" w:space="0" w:color="000000"/>
              <w:left w:val="single" w:sz="6" w:space="0" w:color="000000"/>
              <w:bottom w:val="dotted" w:sz="6" w:space="0" w:color="000000"/>
              <w:right w:val="single" w:sz="6" w:space="0" w:color="000000"/>
            </w:tcBorders>
          </w:tcPr>
          <w:p>
            <w:pPr>
              <w:pStyle w:val="Normal"/>
              <w:rPr>
                <w:i/>
                <w:i/>
              </w:rPr>
            </w:pPr>
            <w:r>
              <w:rPr>
                <w:i/>
              </w:rPr>
              <w:t>CT [II] nebo MRI [0]</w:t>
            </w:r>
          </w:p>
        </w:tc>
        <w:tc>
          <w:tcPr>
            <w:tcW w:w="1434" w:type="dxa"/>
            <w:tcBorders>
              <w:top w:val="dotted" w:sz="4"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4" w:space="0" w:color="000000"/>
              <w:left w:val="single" w:sz="6" w:space="0" w:color="000000"/>
              <w:bottom w:val="dotted" w:sz="6" w:space="0" w:color="000000"/>
              <w:right w:val="single" w:sz="6" w:space="0" w:color="000000"/>
            </w:tcBorders>
          </w:tcPr>
          <w:p>
            <w:pPr>
              <w:pStyle w:val="Normal"/>
              <w:rPr/>
            </w:pPr>
            <w:r>
              <w:rPr/>
              <w:t>MRI je citlivejšia pre včasné štádia tumoru, pre stanovenie jeho presnej lokalizácie (potrebné pre chirurga) a pre lézie zadnej jamy lebečnej. MRI nemusí zachytiť kalcifikáciu. CT je skôr dostupný; často postačuje u supratentoriálnych lézií a u subdurálnych hematómov. MRI má prednosť u afekcií zadnej jamy a u vaskulárnych lézií. NM môže byť za určitých okolností užitočná - posúdenie aktivity (viability) nádorov po liečbe, zvlášť po rádioterapií.</w:t>
            </w:r>
          </w:p>
        </w:tc>
        <w:tc>
          <w:tcPr>
            <w:tcW w:w="684" w:type="dxa"/>
            <w:tcBorders>
              <w:top w:val="dotted" w:sz="4" w:space="0" w:color="000000"/>
              <w:left w:val="single" w:sz="6" w:space="0" w:color="000000"/>
              <w:bottom w:val="dotted" w:sz="6" w:space="0" w:color="000000"/>
              <w:right w:val="dotted" w:sz="6" w:space="0" w:color="000000"/>
            </w:tcBorders>
          </w:tcPr>
          <w:p>
            <w:pPr>
              <w:pStyle w:val="Normal"/>
              <w:rPr/>
            </w:pPr>
            <w:r>
              <w:rPr/>
              <w:t>A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ť hlavy: akútna, krutá</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T poskytuje dostatočné údaje vo väčšine prípadov subarachnoidálneho a iného intrakraniálneho krvácania a pridruženého hydrocefalu.</w:t>
            </w:r>
          </w:p>
          <w:p>
            <w:pPr>
              <w:pStyle w:val="Normal"/>
              <w:rPr/>
            </w:pPr>
            <w:r>
              <w:rPr/>
              <w:t xml:space="preserve">Pozn.: Negatívne CT nevylučuje subarachnoidálne krvácanie a v prípade podozrenia má nasledovať lumbálna punkcia, pokiaľ nie sú kontraindikácie (napr. obštrukčný hydrocefalus). Lumbálna punkcia môže byť nutná tiež k vylúčeniu meningitídy.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alebo 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MR vhodnejšia než CT u zápalov (hlavne mozgových obalov), NM môže byť prínosným vyšetrením u encefalitídy a v diagnostike cirkulačných porúch u migrén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Palatino;Book Antiqua" w:hAnsi="Palatino;Book Antiqua" w:cs="Palatino;Book Antiqua"/>
                <w:i/>
                <w:i/>
              </w:rPr>
            </w:pPr>
            <w:r>
              <w:rPr>
                <w:rFonts w:cs="Palatino;Book Antiqua" w:ascii="Palatino;Book Antiqua" w:hAnsi="Palatino;Book Antiqua"/>
                <w:i/>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Bolesť hlavy: chronická  </w:t>
            </w:r>
          </w:p>
          <w:p>
            <w:pPr>
              <w:pStyle w:val="Normal"/>
              <w:rPr/>
            </w:pPr>
            <w:r>
              <w:rPr/>
              <w:t>(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lebky, sínusov, krčnej chrbtic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kiagrafia je malým prínosom pri absencií ložiskových (lokálnych) príznakov. Pozri tiež nižšie A13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rFonts w:ascii="Times New Roman" w:hAnsi="Times New Roman" w:cs="Times New Roman"/>
                <w:sz w:val="24"/>
                <w:lang w:val="sk-SK"/>
              </w:rPr>
            </w:pPr>
            <w:r>
              <w:rPr>
                <w:rFonts w:cs="Times New Roman" w:ascii="Times New Roman" w:hAnsi="Times New Roman"/>
                <w:sz w:val="24"/>
                <w:lang w:val="sk-SK"/>
              </w:rPr>
              <w:t>CT [II] nebo</w:t>
            </w:r>
          </w:p>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ú určité výnimky pre špecialistov. Ide predovšetkým o známky zvyšujúceho sa intrakraniálneho tlaku, príznaky z postihnutia zadnej jamy a ďalši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fekcia hypofýzy a krajiny sedl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 xml:space="preserve">V prípade pátrania po prolaktinóme nepomôže v otázke liečby demonštrácia mikroadenómov – dôležité je vylúčiť makroadenóm s lokálnymi expanzívnymi prejavmi. CT je potrebné, ak nie je dostupná MRI. Naliehavou indikáciou je zhoršovanie zraku. Presná diagnostika mikroadenómu je potrebná hlavne  u ACTH dependentného Cushingovho syndrómu.  Preto je potrebné v prípade negatívneho MR nálezu doplniť selektívne odbery krvi z dolných petróznych splavov (katetrizačnou cestou, laboratórnym vyšetrením).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tureckého sedl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acienti, ktorí by mali byť vyšetrení, potrebujú MRI alebo C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íznaky od zadnej jam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oveľa lepšie než CT. CT zobrazenie je často znehodnotené  artefaktmi vznikajúcimi vytvrdnutím zväzk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Hydrocefalus </w:t>
            </w:r>
          </w:p>
          <w:p>
            <w:pPr>
              <w:pStyle w:val="Normal"/>
              <w:rPr/>
            </w:pPr>
            <w:r>
              <w:rPr/>
              <w:t>(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T je primeraná pre väčšinu prípadov; MRI je často nutné a môže byť vhodnejšie u detí. US je metódou prvej voľby u novorodencov. NM je používaná na niektorých pracoviskách, hlavne pri posúdení funkcie skratu, môže sa tiež</w:t>
            </w:r>
            <w:r>
              <w:rPr>
                <w:b/>
                <w:i/>
              </w:rPr>
              <w:t xml:space="preserve">  využívať k rozlíšeniu komunikujúceho a nekomunikujúceho hydrocefal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atívna snímk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obrazenie chirurgického skratového  systém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ymptómy od stredného a vnútorného ucha (okrem závrat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CT s vysokou rozlišovacou schopnosťou</w:t>
            </w:r>
            <w:r>
              <w:rPr>
                <w:b/>
              </w:rPr>
              <w:t xml:space="preserve"> (</w:t>
            </w:r>
            <w:r>
              <w:rPr>
                <w:b/>
                <w:i/>
              </w:rPr>
              <w:t>HRCT).</w:t>
            </w:r>
            <w:r>
              <w:rPr/>
              <w:t xml:space="preserve"> Vyhodnotenie klinických symptómov vyžaduje odborné posúdenie ORL, neurologické a neurochirurgické.</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Senzoricko- nervová hluchota </w:t>
            </w:r>
          </w:p>
          <w:p>
            <w:pPr>
              <w:pStyle w:val="Normal"/>
              <w:rPr/>
            </w:pPr>
            <w:r>
              <w:rPr/>
              <w:t>(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b w:val="false"/>
              </w:rPr>
              <w:t>MRI  je hlavná vyšetrovacia metóda pri pátraní po neurinóme akustiku</w:t>
            </w:r>
            <w:r>
              <w:rPr>
                <w:rFonts w:cs="Times New Roman" w:ascii="Times New Roman" w:hAnsi="Times New Roman"/>
              </w:rPr>
              <w:t xml:space="preserve">. </w:t>
            </w:r>
            <w:r>
              <w:rPr>
                <w:rFonts w:cs="Times New Roman" w:ascii="Times New Roman" w:hAnsi="Times New Roman"/>
                <w:b w:val="false"/>
              </w:rPr>
              <w:t>U detskej hluchoty pozri položku M4.</w:t>
            </w:r>
            <w:r>
              <w:rPr>
                <w:rFonts w:cs="Times New Roman" w:ascii="Times New Roman" w:hAnsi="Times New Roman"/>
              </w:rPr>
              <w:t xml:space="preserv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 xml:space="preserve">A12 </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chorenie prínosových dutín  (PND)</w:t>
            </w:r>
          </w:p>
          <w:p>
            <w:pPr>
              <w:pStyle w:val="Normal"/>
              <w:rPr/>
            </w:pPr>
            <w:r>
              <w:rPr/>
              <w:t>(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ND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Umožní posúdiť rozsah pneumatizácie a zatienenie dutín rôzneho pôvodu. Zhrubnutie sliznice môže byť nešpecifickým nálezom. Venovať pozornosť nosným dutinám, septu</w:t>
            </w:r>
            <w:r>
              <w:rPr>
                <w:rFonts w:cs="Times New Roman" w:ascii="Times New Roman" w:hAnsi="Times New Roman"/>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1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CT indikované v prípade neúspešnej liečby, u komplikácií, úrazov a pri podozrení na malignitu. Doplnenie obrazov v koronárnej rovine poskytuje detailnú anatomickú informáciu  pred endonazálnymi chirurgickými výkonmi.</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Times New Roman" w:hAnsi="Times New Roman" w:cs="Times New Roman"/>
                <w:i/>
                <w:i/>
              </w:rPr>
            </w:pPr>
            <w:r>
              <w:rPr>
                <w:rFonts w:cs="Times New Roman"/>
                <w:i/>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emencia a poruchy pamäti, prvé prejavy psychóz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leb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vážiť toto vyšetrenie, keď je klinický priebeh neobvyklý alebo u mladšieho pacient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1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 alebo MRI [0] alebo NM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T a SPECT je dobrou kombináciou pre Alzheimerovu chorobu. MRI  je lepšie pre štrukturálne zmeny a posúdenie  hydrocefalu s normálnym tlakom. PET a SPECT ľahko poskytnú funkčné dáta. Vyšetrenie cerebrálneho krvného prietoku môže rozhodnúť medzi Alzheimerovou chorobou a inými formami demenci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rbitálne léz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CT poskytuje lepšie anatomické detaily, hlavne kostných štruktúr (napr. nazolakrimálneho duktu). MRI ochráni šošovku pred dávkou ionizujúceho žiarenia (je však kontraindikované pri podozrení na feromagnetické cudzie teleso).</w:t>
            </w:r>
            <w:r>
              <w:rPr>
                <w:b/>
              </w:rPr>
              <w:t xml:space="preserve"> </w:t>
            </w:r>
            <w:r>
              <w:rPr/>
              <w:t>V diagnostike orbitálnych (predovšetkým vnútroočných) lézií sa dá taktiež využiť US.</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1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Kovové cudzie teleso v orbite (pred MRI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orbit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Hlavne u pacientov, ktorí pracovali s kovovými materiálmi, strojmi, náradím atď. Niektoré pracoviská používajúce CT. U akútnych príhod pozri . traumatologický odd.  K.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 xml:space="preserve">A16 </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uchy zrak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leb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tívna snímka je zriedka účelná.  Odborníci môžu vyžadovať CT nebo MRI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1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Epilepsia (dospelých)</w:t>
            </w:r>
          </w:p>
          <w:p>
            <w:pPr>
              <w:pStyle w:val="Normal"/>
              <w:rPr/>
            </w:pPr>
            <w:r>
              <w:rPr/>
              <w:t>(u detí pozri oddiel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leb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hodnotenie vyžaduje posúdenie odborníkom. Nástup záchvatov v neskoršom veku by sa normálne mal vyšetriť, ale zobrazenie môže byť zbytočné, keď stav zrejme súvisí s alkoholo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A1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 MR</w:t>
            </w:r>
          </w:p>
          <w:p>
            <w:pPr>
              <w:pStyle w:val="Normal"/>
              <w:rPr/>
            </w:pPr>
            <w:r>
              <w:rPr>
                <w:i/>
              </w:rPr>
              <w:t>[0]alebo NM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arciálne/ložiskové záchvaty môžu vyžadovať podrobné vyšetrenie, ak sa uvažuje o chirurgickom zákroku. </w:t>
            </w:r>
            <w:r>
              <w:rPr>
                <w:color w:val="FF00FF"/>
              </w:rPr>
              <w:t>Iktálne SPECT</w:t>
            </w:r>
            <w:r>
              <w:rPr/>
              <w:t xml:space="preserve"> zvyšuje pravdepodobnosť lokalizácie ložiska. Dôležité je taktiež interiktálné funkčné zobrazenie. Veľa záleží na miestnych zvyklostiach, ktoré určujú  kombináciu vyšetrovacích procedúr.</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TextBody"/>
              <w:rPr/>
            </w:pPr>
            <w:r>
              <w:rPr/>
              <w:t xml:space="preserve">B. </w:t>
            </w:r>
            <w:r>
              <w:rPr>
                <w:b/>
              </w:rPr>
              <w:t>KRK (vo vzťahu k chrbtici pozri odd. [Chrbtica] a [Trauma])</w:t>
            </w:r>
          </w:p>
          <w:p>
            <w:pPr>
              <w:pStyle w:val="Normal"/>
              <w:rPr>
                <w:b/>
                <w:b/>
              </w:rPr>
            </w:pPr>
            <w:r>
              <w:rPr>
                <w:b/>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Mäkké tkanivá</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Uzly v štítnej žľaze a jej zväčše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 a NM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Zobrazuje morfológiu; umožňuje pod vizuálnou kontrolou punkčnú  cytológiu alebo biopsiu k histologickému vyšetreniu. Niektorí klinici uprednostňujú aspiračnú biopsiu pred vyšetrením zobrazovacou metódou. Súčasne môže byť niekedy potrebná RTG snímka krku  k zobrazeniu trachey. </w:t>
            </w:r>
            <w:r>
              <w:rPr>
                <w:b/>
                <w:i/>
              </w:rPr>
              <w:t>NM umožňuje diferenciáciu uzla podľa funkcie vrátane posúdenia anatóm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1</w:t>
            </w:r>
          </w:p>
        </w:tc>
      </w:tr>
      <w:tr>
        <w:trPr>
          <w:trHeight w:val="1546" w:hRule="atLeast"/>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Tyreotoxikóza</w:t>
            </w:r>
          </w:p>
        </w:tc>
        <w:tc>
          <w:tcPr>
            <w:tcW w:w="1696"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pPr>
            <w:r>
              <w:rPr>
                <w:rFonts w:cs="Times New Roman" w:ascii="Times New Roman" w:hAnsi="Times New Roman"/>
                <w:sz w:val="24"/>
                <w:lang w:val="sk-SK"/>
              </w:rPr>
              <w:t>NM [I], US [0]</w:t>
            </w:r>
          </w:p>
        </w:tc>
        <w:tc>
          <w:tcPr>
            <w:tcW w:w="1434" w:type="dxa"/>
            <w:tcBorders>
              <w:top w:val="dotted" w:sz="6" w:space="0" w:color="000000"/>
              <w:left w:val="single" w:sz="6" w:space="0" w:color="000000"/>
              <w:bottom w:val="dotted" w:sz="6" w:space="0" w:color="000000"/>
              <w:right w:val="single" w:sz="6" w:space="0" w:color="000000"/>
            </w:tcBorders>
          </w:tcPr>
          <w:p>
            <w:pPr>
              <w:pStyle w:val="Heading2"/>
              <w:spacing w:lineRule="auto" w:line="240" w:before="0" w:after="0"/>
              <w:rPr/>
            </w:pPr>
            <w:r>
              <w:rPr>
                <w:rFonts w:cs="Times New Roman" w:ascii="Times New Roman" w:hAnsi="Times New Roman"/>
                <w:b w:val="false"/>
                <w:sz w:val="20"/>
                <w:lang w:val="sk-SK"/>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Datum"/>
              <w:rPr/>
            </w:pPr>
            <w:r>
              <w:rPr/>
              <w:t>Môže pomôcť k rozlíšeniu Gravesovej choroby, toxické uzlovej strumy a subakútnej tyreoiditídy. Poskytuje funkčné informácie o uzloch. Je to užitočné vyšetrenie taktiež u tyreoiditíd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Ektopické ložiská tkaniva štítnej žľazy</w:t>
            </w:r>
          </w:p>
          <w:p>
            <w:pPr>
              <w:pStyle w:val="Normal"/>
              <w:rPr/>
            </w:pPr>
            <w:r>
              <w:rPr/>
              <w:t>(napr. linguálnej)</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M je vynikajúci pri malých ektopických ložiskách štítnej žľazy. U celkového zväčšenia štítnej žľazy alebo u viacuzlovej strumy sa metódami NM ľahko preukáže retrosternálne  šírenie;  vyšetrenie v reálnom čase ukáže efekt pohybov krku apod.  CT/MRI  sú potrebné k zobrazeniu plného rozsahu  retrosternálneho šírenia a tlaku na trache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yperparatyreoidizmus</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Voľba zobrazenia</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 xml:space="preserve">Nevyhnutná je konzultácia. Diagnóza je založená na klinických a biochemických nálezoch. Zobrazovacie metódy sú potrebné k predoperačnej lokalizácií  adenómu alebo hyperplázie príštitného telieska. Veľa záleží na lokálnych zvyklostiach a dostupnosti technológie a špecialistov. Vyšetrovací postup zahajuje US. Pri negatívnom náleze pátrame po ektopickom ložisku pomocou NM, CT alebo MRI. Tieto metódy  sa tiež  môžu doplniť za účelom detailného popisu topiky ložiska pred operáciou.   </w:t>
            </w:r>
          </w:p>
        </w:tc>
        <w:tc>
          <w:tcPr>
            <w:tcW w:w="684" w:type="dxa"/>
            <w:tcBorders>
              <w:top w:val="dotted" w:sz="6" w:space="0" w:color="000000"/>
              <w:left w:val="single" w:sz="6" w:space="0" w:color="000000"/>
              <w:bottom w:val="dotted" w:sz="6" w:space="0" w:color="000000"/>
              <w:right w:val="dotted" w:sz="6" w:space="0" w:color="000000"/>
            </w:tcBorders>
          </w:tcPr>
          <w:p>
            <w:pPr>
              <w:pStyle w:val="Datum"/>
              <w:rPr/>
            </w:pPr>
            <w:r>
              <w:rPr/>
              <w:t>B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symptomatický karotický šelest</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US karotíd </w:t>
            </w:r>
          </w:p>
          <w:p>
            <w:pPr>
              <w:pStyle w:val="Normal"/>
              <w:rPr>
                <w:i/>
                <w:i/>
              </w:rPr>
            </w:pPr>
            <w:r>
              <w:rPr>
                <w:i/>
              </w:rPr>
              <w:t>[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ýznamné zmeny vo vnútornej krkavici sa nájdu vzácnejš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ehltnutie alebo vdýchnutie cudzieho teles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zri Trauma K 30.</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Expanzívny proces  neznámeho pôvod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je vyšetrením prvej línie, ktoré  môže umožniť cielený  bioptický odber. MRI alebo CT sa zvyčajne vykonáva len na odporučenie rádiológa alebo klinického špecialist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bštrukcia vývodov slinných žliaz</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 nebo sialogra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 intermitentnom zdurení viazanom na príjem potravy. Na niektorých pracoviskách sa uprednostňuje MR sialograf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atívna snímk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S výnimkou kamienkov slinných vývodov na spodine úst, kde natívna snímka môže  byť jediným zobrazovacím vyšetrením.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Zdurenie slinných žliaz</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je vysoko citlivé vyšetrenie a podľa miestnych skúseností by malo byť vyšetrením prvej línie. MRI  je vynikajúci pri rozsiahlom alebo recidivujúcom ochorení. CT má teraz obmedzené použitie; neexistujú indikácie pre CT sialografi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Suchosť úst ? pri systémovom ochorení spojiva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lebo sialogram [II] alebo 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vyčajne sa nevyžaduje. Sialogram môže mať diagnostický význam, ale  NM poskytuje lepšie funkčné posúdenie. Používa sa také MR sialograf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ysfunkcia temporo-mandibulárneho kĺb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nímky ukážu kostné abnormality, ale sú väčšinou normálne, lebo problémy zvyčajne súvisia s dysfunkciou kĺbovej platničky (disk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B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MRI [0] alebo artrografia </w:t>
            </w:r>
          </w:p>
          <w:p>
            <w:pPr>
              <w:pStyle w:val="Normal"/>
              <w:rPr>
                <w:i/>
                <w:i/>
              </w:rPr>
            </w:pPr>
            <w:r>
              <w:rPr>
                <w:i/>
              </w:rPr>
              <w:t>[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 zlyhaní konzervatívnej liečby, kde sa pomýšľa na intraartikulárnu afekciu.  Artrografia poskytuje verné dynamické zobrazen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C. CHRBTIC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Celkovo</w:t>
            </w:r>
          </w:p>
          <w:p>
            <w:pPr>
              <w:pStyle w:val="Normal"/>
              <w:rPr/>
            </w:pPr>
            <w:r>
              <w:rPr/>
              <w:t xml:space="preserve">(pre traumatologické prípady pozri odd. K) </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Vrodené poruchy</w:t>
            </w:r>
          </w:p>
          <w:p>
            <w:pPr>
              <w:pStyle w:val="Normal"/>
              <w:rPr/>
            </w:pPr>
            <w:r>
              <w:rPr/>
              <w:t xml:space="preserve">(u detí pozri odd.  M)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e snímky[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pr. snímka celej chrbtice v stoji pri skolióze. Pri bolesti chrbtice pozri odd.  M (M10).</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C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Špecializované </w:t>
            </w:r>
          </w:p>
          <w:p>
            <w:pPr>
              <w:pStyle w:val="Normal"/>
              <w:rPr/>
            </w:pPr>
            <w:r>
              <w:rPr/>
              <w:t>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určí všetky malformácie chrbtice a vylúči pridružené tekálne abnormality. CT môže byť indikované k vymedzeniu kostných detailov, ale nezabudnúť na veľkú radiačnú záťaž.</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Myelopatia: nádory, zápaly, infekcie, infarkt a pod.</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je jasnou metódou prvej voľby u všetkých lézií miechy a k posúdeniu miechovej kompresií. CT môže byť nevyhnutná, ak  si vyžaduje  lepšie zobrazenie kostných detailov. Myelografia je indikovaná len vtedy, ak nie je dostupná MRI, alebo ju nemožno vykonať. NM je pritom široko používaná k skríningu metastáz a pre identifikáciu ložiskových lézií skeletu (napr. osteoidného osteóm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C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Krčná chrbtic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Podozrenie na </w:t>
            </w:r>
          </w:p>
          <w:p>
            <w:pPr>
              <w:pStyle w:val="Normal"/>
              <w:rPr/>
            </w:pPr>
            <w:r>
              <w:rPr/>
              <w:t>atlantoaxiálnu subluxáci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Jediná bočná snímka krčnej chrbtice u pacienta s kontrolovanou nenásilnou flexiou môže ukázať každú významnú subluxáciu  v prípade reumatickej polyartritídy, Downovho syndrómu atď. MRI  (flexia/extenzia) preukáže účinok na miechu. MRI je indikované, keď je röntgenová  snímka pozitívna, alebo sú prítomné neurologické príznak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C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krku, bolesti ramien  (? Degeneratívne zmen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Degeneratívne zmeny začínajú v skorom strednom veku a často nemajú súvislosť  s príznakmi, ktoré sú zvyčajne spôsobené zmenami platničiek alebo väziva nerozpoznateľnými na natívnej snímke. </w:t>
            </w:r>
            <w:r>
              <w:rPr>
                <w:b/>
                <w:i/>
              </w:rPr>
              <w:t xml:space="preserve">Natívna snímka je vhodná ako vstupné vyšetrenie, nie sú vhodné časté, neindikované kontroly. </w:t>
            </w:r>
            <w:r>
              <w:rPr/>
              <w:t>Ak je prítomna brachyalgia , ta sa v stúpajúcej miere indikuje MRI.</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C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 xml:space="preserve">Špecializované </w:t>
            </w:r>
          </w:p>
          <w:p>
            <w:pPr>
              <w:pStyle w:val="Normal"/>
              <w:rPr/>
            </w:pPr>
            <w:r>
              <w:rPr/>
              <w:t>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váž odoslanie k odborníkovi, ktorý indikuje MRI, keď bolesť ovplyvňuje životný štýl pacienta  alebo keď sú prítomné neurologické príznaky. CT-myelografia  sa príležitostne môže vyžadovať k  presnejšiemu vymedzeniu afekcie alebo v prípadoch, keď je MRI  nedostupné alebo nemožné.</w:t>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Hrudná chrbtic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bez závislosti na traume: ?degeneratívne zmen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e sním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Od stredného veku sú bežné degeneratívne zmeny. Vyšetrenie je zriedka užitočné, pokiaľ nie sú prítomné neurologické príznaky či podozrenie na metastázy alebo infekciu. </w:t>
            </w:r>
            <w:r>
              <w:rPr>
                <w:b/>
                <w:i/>
              </w:rPr>
              <w:t>Natívna snímka je vhodná ako vstupné  vyšetrenie, nie sú vhodné časté, neindikované kontroly.</w:t>
            </w:r>
            <w:r>
              <w:rPr>
                <w:b/>
              </w:rPr>
              <w:t xml:space="preserve"> </w:t>
            </w:r>
            <w:r>
              <w:rPr/>
              <w:t>Naliehavejšie indikácie sa týkajú starších pacientov s náhle vzniklou bolesťou, ktorá môže preukázať osteoporotické zrútenie alebo inú formu deštrukcie kosti. Pri možných metastatických léziách uvažuj o použití metód N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C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RI  môže byť indikované keď lokalizovaná bolesť pretrváva, je problematické ju zvládnuť, alebo ak sa vyskytujú príznaky od tractus longitudinalis.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Bedrová chrbtic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trHeight w:val="1833" w:hRule="atLeast"/>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Chronická bolesť bez príznakov infekcie alebo nádor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Degeneratívne zmeny sú časté a nešpecifické. Vyšetrenie môže mať význam u mladších pacientov (napr. pod 20 rokov, vzhľadom na spondylolistézu, ankylotizujúcu spondylitídu) alebo u starších pacientov, napr. &gt;55 r. </w:t>
            </w:r>
            <w:r>
              <w:rPr>
                <w:b/>
                <w:i/>
              </w:rPr>
              <w:t>Nie sú vhodné časté, neindikované kontrol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C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alebo CT [II] alebo 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 prípadoch, kde je liečenie problematické. Pomôcť môžu aj negatívne nálezy .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chrbta s niektorými varovnými rysmi ako:</w:t>
              <w:br/>
              <w:t>• Nástup &lt; 20, &gt; 55 let</w:t>
            </w:r>
          </w:p>
          <w:p>
            <w:pPr>
              <w:pStyle w:val="Normal"/>
              <w:rPr/>
            </w:pPr>
            <w:r>
              <w:rPr/>
              <w:t xml:space="preserve">• </w:t>
            </w:r>
            <w:r>
              <w:rPr/>
              <w:t>Poruchy sfinkterov či chôdze</w:t>
            </w:r>
          </w:p>
          <w:p>
            <w:pPr>
              <w:pStyle w:val="Normal"/>
              <w:rPr/>
            </w:pPr>
            <w:r>
              <w:rPr/>
              <w:t xml:space="preserve">• </w:t>
            </w:r>
            <w:r>
              <w:rPr/>
              <w:t>Sedlovitá porucha citlivosti</w:t>
              <w:br/>
              <w:t>• Výrazná alebo progresívna strata motoriky</w:t>
              <w:br/>
              <w:t>• Rozsiahle neurologické príznaky</w:t>
              <w:br/>
              <w:t>• Karcinóm v anamnéze</w:t>
            </w:r>
          </w:p>
          <w:p>
            <w:pPr>
              <w:pStyle w:val="Normal"/>
              <w:rPr/>
            </w:pPr>
            <w:r>
              <w:rPr/>
              <w:t xml:space="preserve">• </w:t>
            </w:r>
            <w:r>
              <w:rPr/>
              <w:t>Celková nepohoda</w:t>
              <w:br/>
              <w:t>• HIV</w:t>
              <w:br/>
              <w:t>• Strata váhy</w:t>
              <w:br/>
              <w:t>• Intravenózna aplikácia drogy</w:t>
              <w:br/>
              <w:t>• Steroidy</w:t>
              <w:br/>
              <w:t>• Štrukturálne deformity</w:t>
              <w:br/>
              <w:t>• Bolesť nezávislá na mechanik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Voľba</w:t>
            </w:r>
          </w:p>
          <w:p>
            <w:pPr>
              <w:pStyle w:val="Normal"/>
              <w:rPr>
                <w:i/>
                <w:i/>
              </w:rPr>
            </w:pPr>
            <w:r>
              <w:rPr>
                <w:i/>
              </w:rPr>
              <w:t>zobrazeni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RI je zvyčajne najlepším vyšetrením spolu s urgentným odoslaním k špecialistovi. Vyšetrenie zobrazovacou  metódou  nemá spôsobiť odklad  indikácie odborného vyšetrenia. NM má tiež široké použitie pri možnej deštrukcií kostí a v prípadoch chronickej bolesti alebo podozrenia  na infekciu. </w:t>
            </w:r>
          </w:p>
          <w:p>
            <w:pPr>
              <w:pStyle w:val="Normal"/>
              <w:rPr>
                <w:b/>
                <w:b/>
                <w:i/>
                <w:i/>
              </w:rPr>
            </w:pPr>
            <w:r>
              <w:rPr>
                <w:b/>
                <w:i/>
              </w:rPr>
              <w:t>V prípade podozrenia na postihnutie mäkkých častí alebo na metastatický proces v LS oblasti je lepšie zvoliť CT vyšetrenie, vzhľadom na jeho dostupnosť.</w:t>
            </w:r>
          </w:p>
          <w:p>
            <w:pPr>
              <w:pStyle w:val="Normal"/>
              <w:rPr/>
            </w:pPr>
            <w:r>
              <w:rPr/>
              <w:t>(U detí pozri  odd.  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C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kútna bolesť chrbta:</w:t>
            </w:r>
          </w:p>
          <w:p>
            <w:pPr>
              <w:pStyle w:val="Normal"/>
              <w:rPr/>
            </w:pPr>
            <w:r>
              <w:rPr/>
              <w:t xml:space="preserve"> </w:t>
            </w:r>
            <w:r>
              <w:rPr/>
              <w:t>? hernia disku,</w:t>
            </w:r>
          </w:p>
          <w:p>
            <w:pPr>
              <w:pStyle w:val="Normal"/>
              <w:rPr/>
            </w:pPr>
            <w:r>
              <w:rPr/>
              <w:t>ischias bez nepriaznivých rysov</w:t>
            </w:r>
          </w:p>
          <w:p>
            <w:pPr>
              <w:pStyle w:val="Normal"/>
              <w:rPr/>
            </w:pPr>
            <w:r>
              <w:rPr/>
              <w:t>(pozri vyšš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e RTG snímky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Akútna bolesť chrbta je spravidla spôsobená príčinami, ktoré nemôžu byť diagnostikované natívnou rtg snímkou (výnimkou je osteoporotická kompresívna fraktúra). ‘Normálny nález’ na natívnej rtg snímke môže byť falošne negatívny.  Dôkaz hernie disku  vyžaduje MRI alebo CT,  o čom možno uvažovať v prípade neúspechu  konzervatívnej liečb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C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alebo 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w:t>
            </w:r>
          </w:p>
          <w:p>
            <w:pPr>
              <w:pStyle w:val="Normal"/>
              <w:rPr/>
            </w:pPr>
            <w:r>
              <w:rPr/>
              <w:t>[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RI má všeobecne prednosť (väčšie zobrazené pole, kónus, pooperačné zmeny) a vyhneme sa dávke z ionizujúceho žiarenia. </w:t>
            </w:r>
            <w:r>
              <w:rPr>
                <w:b/>
                <w:i/>
              </w:rPr>
              <w:t xml:space="preserve">CT je pre vyšetrenie LS oblasti dostupnejšie a má tu v dôkaze najčastejších patologických nálezov prakticky rovnakú  diagnostickú cenu ako MR vyšetrenie. </w:t>
            </w:r>
            <w:r>
              <w:rPr>
                <w:b/>
              </w:rPr>
              <w:t xml:space="preserve"> </w:t>
            </w:r>
            <w:r>
              <w:rPr/>
              <w:t>MR  je lepšia než CT pre diagnostiku pooperačných problémov.</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Normal"/>
              <w:rPr/>
            </w:pPr>
            <w:r>
              <w:rPr>
                <w:b/>
              </w:rPr>
              <w:t>D. MUSKULOSKELETÁLNY SYSTÉM</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steomyelitíd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rtg snímka [I] + NM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2-3 fázový kostný scintigram  je citlivejší než natívna snímka. Nálezy však nie sú špecifické a môže byť potrebné vykonať </w:t>
            </w:r>
            <w:r>
              <w:rPr>
                <w:b/>
                <w:i/>
              </w:rPr>
              <w:t>cielené rtg snímky alebo</w:t>
            </w:r>
            <w:r>
              <w:rPr/>
              <w:t xml:space="preserve"> ďalšie špeciálne NM s alternatívnymi rádiofarmakmi.  MRI s potlačením tuku ("fat suppressed MRI") sa začína pokladať za optimálne vyšetren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 alebo</w:t>
            </w:r>
          </w:p>
          <w:p>
            <w:pPr>
              <w:pStyle w:val="Normal"/>
              <w:rPr>
                <w:i/>
                <w:i/>
              </w:rPr>
            </w:pPr>
            <w:r>
              <w:rPr>
                <w:i/>
              </w:rPr>
              <w:t>US [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T,</w:t>
            </w:r>
            <w:r>
              <w:rPr>
                <w:b/>
              </w:rPr>
              <w:t xml:space="preserve"> </w:t>
            </w:r>
            <w:r>
              <w:rPr>
                <w:b/>
                <w:i/>
              </w:rPr>
              <w:t>príp. konvenčná tomografia,</w:t>
            </w:r>
            <w:r>
              <w:rPr>
                <w:b/>
              </w:rPr>
              <w:t xml:space="preserve"> </w:t>
            </w:r>
            <w:r>
              <w:rPr/>
              <w:t>sa</w:t>
            </w:r>
            <w:r>
              <w:rPr>
                <w:b/>
              </w:rPr>
              <w:t xml:space="preserve"> </w:t>
            </w:r>
            <w:r>
              <w:rPr/>
              <w:t xml:space="preserve">užíva k zisteniu sekvestrov. Ako CT tak i US môžu ukázať vhodné miesto pre perkutánnu biopsiu pod vizuálnou kontrolou.   </w:t>
            </w:r>
          </w:p>
          <w:p>
            <w:pPr>
              <w:pStyle w:val="Normal"/>
              <w:rPr/>
            </w:pPr>
            <w:r>
              <w:rPr/>
              <w:t>US môže byť užitočná  u detí, ak majú kovové časti vyvolávajúce artefakty na MRI /CT alebo je NM nález nešpecifický v dôsledku nedávneho chirurgického zákroku.</w:t>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Primárny kostní nádor</w:t>
            </w:r>
          </w:p>
        </w:tc>
        <w:tc>
          <w:tcPr>
            <w:tcW w:w="1696" w:type="dxa"/>
            <w:tcBorders>
              <w:top w:val="dotted" w:sz="6" w:space="0" w:color="000000"/>
              <w:left w:val="single" w:sz="6" w:space="0" w:color="000000"/>
              <w:bottom w:val="dotted" w:sz="6" w:space="0" w:color="000000"/>
              <w:right w:val="single" w:sz="6" w:space="0" w:color="000000"/>
            </w:tcBorders>
          </w:tcPr>
          <w:p>
            <w:pPr>
              <w:pStyle w:val="HTMLAddress"/>
              <w:rPr/>
            </w:pPr>
            <w:r>
              <w:rPr/>
              <w:t>Natívne rtg sním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Röntgenové snímky môžu charakterizovať lézi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alebo CT [II</w:t>
            </w:r>
            <w:r>
              <w:rPr/>
              <w:t xml:space="preserve">], </w:t>
            </w:r>
            <w:r>
              <w:rPr>
                <w:b/>
                <w:i/>
              </w:rPr>
              <w:t>príp</w:t>
            </w:r>
            <w:r>
              <w:rPr>
                <w:b/>
              </w:rPr>
              <w:t xml:space="preserve">. </w:t>
            </w:r>
            <w:r>
              <w:rPr>
                <w:b/>
                <w:i/>
              </w:rPr>
              <w:t>DS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MRI je užitočné pre ďalšiu charakterizáciu a nutné pre chirurgické stanovenie rozsahu (staging); má sa vykonať pred každou biopsiou. CT môže v niektorých lokalitách ukázať lepšie kostné detaily (napr. v chrbtici ) i niektoré drobné ložiska a je namieste pri nedostupnosti MRI. Pre posúdenie rozsahu je účelnejšie MRI. Pre posúdenie pľúcnych metastáz z primárnych kostných nádorov je pri negatívnej natívnej snímke nutné CT (pozri L41). </w:t>
            </w:r>
            <w:r>
              <w:rPr>
                <w:b/>
                <w:i/>
              </w:rPr>
              <w:t>Angiografia je užitočná u nádorov s cievnou zložkou k posúdeniu  vaskularizácie i z dif . dg. dôvodov.</w:t>
            </w:r>
          </w:p>
          <w:p>
            <w:pPr>
              <w:pStyle w:val="Normal"/>
              <w:rPr/>
            </w:pPr>
            <w:r>
              <w:rPr/>
              <w:t>Tieto zásady sa týkajú dospelých i detí.</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Preukázaný kostný nádor </w:t>
            </w:r>
          </w:p>
          <w:p>
            <w:pPr>
              <w:pStyle w:val="Normal"/>
              <w:rPr/>
            </w:pPr>
            <w:r>
              <w:rPr/>
              <w:t xml:space="preserve">? metastázy v skelete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M ľahko posúdi celú kostru a je omnoho citlivejšie než natívne snímky, i keď je menej špecifické.</w:t>
            </w:r>
          </w:p>
          <w:p>
            <w:pPr>
              <w:pStyle w:val="Normal"/>
              <w:rPr/>
            </w:pPr>
            <w:r>
              <w:rPr/>
              <w:t>Cielené natívne snímky môžu byť potrebné k vylúčeniu iných príčin zvýšenej aktivity, napr.  degeneratívne zmeny. U rakoviny prostaty možno použiť biochemické markery (PSA) k sledovaniu progresie postihnutia skeletu. NM môže pomôcť tak pri bližšej charakterizácii  lézie (napr. osteoidného osteómu) ako aj pri jej sledovan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e snímky skelet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RI  je citlivejšie a špecifickejšie než NM, hlavne pre lézie v kostnej dreni.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Útvar (expanzia) v mäkkom tkanive</w:t>
            </w:r>
          </w:p>
          <w:p>
            <w:pPr>
              <w:pStyle w:val="Normal"/>
              <w:rPr/>
            </w:pPr>
            <w:r>
              <w:rPr/>
              <w:t xml:space="preserve">? tumor </w:t>
            </w:r>
          </w:p>
          <w:p>
            <w:pPr>
              <w:pStyle w:val="Normal"/>
              <w:rPr/>
            </w:pPr>
            <w:r>
              <w:rPr/>
              <w:t>? možná recidíva</w:t>
            </w:r>
          </w:p>
          <w:p>
            <w:pPr>
              <w:pStyle w:val="Normal"/>
              <w:rPr/>
            </w:pPr>
            <w:r>
              <w:rPr/>
            </w:r>
          </w:p>
          <w:p>
            <w:pPr>
              <w:pStyle w:val="Normal"/>
              <w:rPr/>
            </w:pPr>
            <w:r>
              <w:rPr/>
            </w:r>
          </w:p>
          <w:p>
            <w:pPr>
              <w:pStyle w:val="Normal"/>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b/>
                <w:b/>
                <w:i/>
                <w:i/>
              </w:rPr>
            </w:pPr>
            <w:r>
              <w:rPr>
                <w:b/>
                <w:i/>
              </w:rPr>
              <w:t>US (0)</w:t>
            </w:r>
          </w:p>
          <w:p>
            <w:pPr>
              <w:pStyle w:val="Normal"/>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US ako metóda prvej voľby odlíši hematóm, svalovú herniu, ruptúru svalu a pod. Môže tiež pomôcť pri biopsií.</w:t>
            </w:r>
            <w:r>
              <w:rPr>
                <w:b/>
              </w:rPr>
              <w:t xml:space="preserve"> </w:t>
            </w:r>
            <w:r>
              <w:rPr/>
              <w:t>MRI  je lepšie pre vylúčenie, detekciu a staging nádorov mäkkých tkanív (s výhodou vyššieho kontrastu, možnosti rezov vo viacerých rovinách, vymedzenie nervovocievného zväzku a postihnutia svalových štruktúr). CT má väčšiu citlivosť pokiaľ ide o kalcifikácie. Vzrastajúci záujem o US pre niektoré anatomické lokalizácie. MR je pokladaná za metódu voľby pre posúdenie možnej recidívy, i keď US má tiež svojich zástancov a môže pomôcť pri biopsií. Zváž taktiež možnosti NM, napr. PE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ostné bolesti</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ýznam má iba lokálne zobrazenie krajiny, ku ktorej sa vzťahujú príznak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M [II]alebo</w:t>
            </w:r>
          </w:p>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Keď príznaky pretrvávajú a natívne snímky sú negatívne.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Myeló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e snímky skelet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e stanovenie stupňa rozvoja (staging) u lézií, kde sa dá s prospechom aplikovať rádioterapia. Pre sledovanie priebehu je význam snímky obmedzený.</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Scintigrafia skeletu je často negatívna a podceňuje rozsah ochorenia; zváž možnosť </w:t>
            </w:r>
            <w:r>
              <w:rPr>
                <w:b/>
                <w:i/>
              </w:rPr>
              <w:t>scintigrafie kostnej drene,</w:t>
            </w:r>
            <w:r>
              <w:rPr>
                <w:i/>
              </w:rPr>
              <w:t xml:space="preserve"> </w:t>
            </w:r>
            <w:r>
              <w:rPr>
                <w:b/>
                <w:i/>
              </w:rPr>
              <w:t>event. NM sa špecifickými rádiofarmakmi (MIBI apod.).</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w:t>
            </w:r>
          </w:p>
          <w:p>
            <w:pPr>
              <w:pStyle w:val="Normal"/>
              <w:rPr/>
            </w:pPr>
            <w:r>
              <w:rPr/>
              <w:t>[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je veľmi citlivé, hlavne u nesecernujúceho myelómu a difúznej osteopénie. Môže sa použiť pre posúdenie nádorového útvaru a jeho sledovani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Metabolické kostné ochorenia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e snímky skelet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Spravidla stačia biochemické testy. Ak sú snímky potrebné </w:t>
            </w:r>
            <w:r>
              <w:rPr>
                <w:b/>
                <w:i/>
              </w:rPr>
              <w:t>z dif. dg.</w:t>
            </w:r>
            <w:r>
              <w:rPr>
                <w:b/>
              </w:rPr>
              <w:t xml:space="preserve"> dôvodov</w:t>
            </w:r>
            <w:r>
              <w:rPr/>
              <w:t>, môže byť rozsah vyšetrení obmedzený (napr. ruky, hrudník, panva, bočné snímky bedrovej chrbtice). Môže byť potrebná kostná denzitometria (pozri D9).</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rFonts w:ascii="Times New Roman" w:hAnsi="Times New Roman" w:cs="Times New Roman"/>
                <w:sz w:val="24"/>
                <w:lang w:val="sk-SK"/>
              </w:rPr>
            </w:pPr>
            <w:r>
              <w:rPr>
                <w:rFonts w:cs="Times New Roman" w:ascii="Times New Roman" w:hAnsi="Times New Roman"/>
                <w:sz w:val="24"/>
                <w:lang w:val="sk-SK"/>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Scintigrafia skeletu môže byť indikovaná  u komplikácií.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steomaláci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ielená snímka k objasneniu príčiny lokalizovanej bolesti alebo sporného nálezu NM.</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M môže ukázať zvýšenú "aktivitu" a niektoré lokálne komplikácie. Potrebná môže byť kostná denzitometria (pozri D9).</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ť                        ?osteoporotická kompresívna fraktúr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Bočné snímky hrudnej a bedrovej chrbtice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Bočné snímky môžu zobraziť kompresívnu fraktúru. NM nebo MRI  sú užitočnejšie k rozlíšeniu medzi čerstvými a starými fraktúrami a k vylúčeniu patologických fraktúr. Kostná denzitometria (pomocou dvojitej energie fotónov - Dual Energy XR absorptiometry [DEXA]) alebo kvantitatívne CT poskytujú objektívne meranie obsahu kostného minerálu; môže sa to použiť tiež u metabolických kostných ochoreniach (pozri D7, D8).</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chorenie kĺbov - posúde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postihnutého kĺbu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ôže pomôcť pri určení príčiny. Rtg príznaky sú však relatívne neskorým nálezo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y  rúk/nôh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U pacientov s podozrením na reumatické choroby</w:t>
            </w:r>
            <w:r>
              <w:rPr>
                <w:i/>
              </w:rPr>
              <w:t>.</w:t>
            </w:r>
            <w:r>
              <w:rPr/>
              <w:t xml:space="preserve"> Snímky nôh môžu ukázať erózie, i keď ruky s</w:t>
            </w:r>
            <w:r>
              <w:rPr>
                <w:b/>
              </w:rPr>
              <w:t xml:space="preserve"> </w:t>
            </w:r>
            <w:r>
              <w:rPr/>
              <w:t xml:space="preserve">klinickými príznakmi sú rtg normálne.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y viacerých kĺbov[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lebo NM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šetky uvedené metódy môžu dokumentovať akútnu synovitídu. </w:t>
            </w:r>
          </w:p>
          <w:p>
            <w:pPr>
              <w:pStyle w:val="Normal"/>
              <w:rPr>
                <w:i/>
                <w:i/>
              </w:rPr>
            </w:pPr>
            <w:r>
              <w:rPr/>
              <w:t xml:space="preserve">NM môže ukázať </w:t>
            </w:r>
            <w:r>
              <w:rPr>
                <w:b/>
                <w:i/>
              </w:rPr>
              <w:t>lokalizáciu a počet i subklinicky postihnutých kĺbov.</w:t>
            </w:r>
            <w:r>
              <w:rPr>
                <w:i/>
              </w:rPr>
              <w:t xml:space="preserve">  </w:t>
            </w:r>
            <w:r>
              <w:rPr/>
              <w:t xml:space="preserve">MRI môže zobraziť kostnú chrupavku.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i/>
                <w:i/>
              </w:rPr>
            </w:pPr>
            <w:r>
              <w:rPr>
                <w:i/>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chorenie kĺbov</w:t>
            </w:r>
          </w:p>
          <w:p>
            <w:pPr>
              <w:pStyle w:val="Normal"/>
              <w:rPr/>
            </w:pPr>
            <w:r>
              <w:rPr/>
              <w:t>- sledova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e sním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Snímky potrebuje odborník, aby mu pomohli pri rozhodovaní o liečb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ľavý ramenný kĺb</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e snímky [I]</w:t>
            </w:r>
          </w:p>
          <w:p>
            <w:pPr>
              <w:pStyle w:val="Normal"/>
              <w:rPr/>
            </w:pPr>
            <w:r>
              <w:rPr>
                <w:b/>
              </w:rPr>
              <w:t>US (0)</w:t>
            </w:r>
            <w:r>
              <w:rPr/>
              <w:t xml:space="preserve"> </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od začiatku rutínne indikované[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US je indikované pri postihnutí rotátorovej  manžety a k detekcii výpotku v kĺbe či burzách.</w:t>
            </w:r>
            <w:r>
              <w:rPr>
                <w:b/>
              </w:rPr>
              <w:t xml:space="preserve"> </w:t>
            </w:r>
            <w:r>
              <w:rPr/>
              <w:t>Degeneratívne zmeny v akromioklavikulárnom kĺbe a v manžete rotátora sú bežné. Pri podozrení na kalcifikácie v mäkkých tkanivách je vhodná skorá natívna snímk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súvisiace s protézo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 + 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egatívne  NM vylúči väčšinu neskorých komplikácií. Ďalšia špeciálne NM vyšetrenia môžu pomôcť pri rozlíšení medzi uvolnením protézy a infekci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Skiaskopia (II) príp. 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vyčajne v spojení s aspiráciou/biopsiou/artrografiou. Tieto intervenčné techniky, ktoré prinášajú definitívne závery, sa dnes používajú v stúpajúcej mier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Impingementný syndróm</w:t>
            </w:r>
          </w:p>
        </w:tc>
        <w:tc>
          <w:tcPr>
            <w:tcW w:w="1696" w:type="dxa"/>
            <w:tcBorders>
              <w:top w:val="dotted" w:sz="6" w:space="0" w:color="000000"/>
              <w:left w:val="single" w:sz="6" w:space="0" w:color="000000"/>
              <w:bottom w:val="dotted" w:sz="6" w:space="0" w:color="000000"/>
              <w:right w:val="single" w:sz="6" w:space="0" w:color="000000"/>
            </w:tcBorders>
          </w:tcPr>
          <w:p>
            <w:pPr>
              <w:pStyle w:val="IndexHeading"/>
              <w:rPr>
                <w:rFonts w:ascii="Times New Roman" w:hAnsi="Times New Roman" w:cs="Times New Roman"/>
              </w:rPr>
            </w:pPr>
            <w:r>
              <w:rPr>
                <w:rFonts w:cs="Times New Roman" w:ascii="Times New Roman" w:hAnsi="Times New Roman"/>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Impingement subakromiálneho a acromioklavikulárneho kĺbu sú dynamické procesy, ktoré môžu byť hodnotené pomocou US.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Aj keď impingementný  syndróm je klinická dg, zobrazenie je nutné k presnému vymedzeniu anatomických podmienok, keď sa uvažuje o chirurgickom zákroku. Degeneratívne zmeny sú však bežné i v asymptomatickej populácií.</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Nestabilné ramen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w:t>
            </w:r>
          </w:p>
          <w:p>
            <w:pPr>
              <w:pStyle w:val="Normal"/>
              <w:rPr/>
            </w:pPr>
            <w:r>
              <w:rPr>
                <w:i/>
              </w:rPr>
              <w:t xml:space="preserve">artrografia </w:t>
            </w:r>
          </w:p>
          <w:p>
            <w:pPr>
              <w:pStyle w:val="Normal"/>
              <w:rPr>
                <w:i/>
                <w:i/>
              </w:rPr>
            </w:pPr>
            <w:r>
              <w:rPr>
                <w:i/>
              </w:rPr>
              <w:t>[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Labrum glenoidale a synoviálna dutina sú dobre zobrazené oboma technikami. Niektoré špeciálne MR techniky (gradient echo) zobrazia dobre labrum bez artrografi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 artrografia</w:t>
            </w:r>
          </w:p>
          <w:p>
            <w:pPr>
              <w:pStyle w:val="Normal"/>
              <w:rPr>
                <w:i/>
                <w:i/>
              </w:rPr>
            </w:pPr>
            <w:r>
              <w:rPr>
                <w:i/>
              </w:rPr>
              <w:t>[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oztrhnutie manžety rotátor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Artrografia [II] alebo US [0]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eľmi záleží na miestnych odborníkoch a plánovanom chirurgickom výkonu. Všetky tri techniky môžu preukázať roztrhnutie manžety rotátor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poruchy sakroiliakálneho kĺb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Snímka</w:t>
            </w:r>
          </w:p>
          <w:p>
            <w:pPr>
              <w:pStyle w:val="Normal"/>
              <w:rPr>
                <w:i/>
                <w:i/>
              </w:rPr>
            </w:pPr>
            <w:r>
              <w:rPr>
                <w:i/>
              </w:rPr>
              <w:t>sakro-</w:t>
            </w:r>
          </w:p>
          <w:p>
            <w:pPr>
              <w:pStyle w:val="Normal"/>
              <w:rPr/>
            </w:pPr>
            <w:r>
              <w:rPr>
                <w:i/>
              </w:rPr>
              <w:t>iliakálneho kĺb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ôže pomôcť pri vyšetrení seronegatívnej artropátie. SI kĺby sú zvyčajne dobre zobrazené na AP snímke bedrovej chrbtic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1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alebo NM [II] alebo 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alebo NM alebo CT, keď sú natívne snímky nejednoznačné; MRI nespôsobuje dávku ionizujúceho žiareni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Bolesti bedra: </w:t>
            </w:r>
          </w:p>
          <w:p>
            <w:pPr>
              <w:pStyle w:val="Normal"/>
              <w:rPr/>
            </w:pPr>
            <w:r>
              <w:rPr/>
              <w:t>pri plnom rozsahu pohybu</w:t>
            </w:r>
          </w:p>
          <w:p>
            <w:pPr>
              <w:pStyle w:val="Normal"/>
              <w:rPr/>
            </w:pPr>
            <w:r>
              <w:rPr/>
              <w:t>(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b/>
                <w:i/>
              </w:rPr>
              <w:t>Snímka bedra (alebo panvy pri obojstrannom postihnutí alebo pred operáciou bedrového kĺbu)</w:t>
            </w:r>
            <w:r>
              <w:rPr>
                <w:i/>
              </w:rPr>
              <w:t xml:space="preserve"> </w:t>
            </w:r>
            <w:r>
              <w:rPr>
                <w:b/>
                <w:i/>
              </w:rPr>
              <w:t xml:space="preserve">[I]  </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nímky len keď problémy a príznaky pretrvávajú alebo pri komplikovanejšej situácií  (napr. pri možnosti aseptickej nekrózy, pozri D20).</w:t>
            </w:r>
          </w:p>
          <w:p>
            <w:pPr>
              <w:pStyle w:val="Normal"/>
              <w:rPr/>
            </w:pPr>
            <w:r>
              <w:rPr/>
              <w:t>Pozn.: Takto formulované odporučenie neplatí u det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 xml:space="preserve">D18 </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Bolesti bedra: </w:t>
            </w:r>
          </w:p>
          <w:p>
            <w:pPr>
              <w:pStyle w:val="Normal"/>
              <w:rPr/>
            </w:pPr>
            <w:r>
              <w:rPr/>
              <w:t>pri obmedzenom rozsahu pohybu</w:t>
            </w:r>
          </w:p>
          <w:p>
            <w:pPr>
              <w:pStyle w:val="Normal"/>
              <w:rPr/>
            </w:pPr>
            <w:r>
              <w:rPr/>
              <w:t>(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b/>
                <w:i/>
              </w:rPr>
              <w:t>Snímka bedra (alebo panvy pri obojstrannom postihnutí alebo pred operáciou bedrového kĺbu</w:t>
            </w:r>
            <w:r>
              <w:rPr>
                <w:i/>
              </w:rPr>
              <w:t xml:space="preserve"> </w:t>
            </w:r>
            <w:r>
              <w:rPr>
                <w:b/>
                <w:i/>
              </w:rPr>
              <w:t>[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od začiatku rutínne indikovaná</w:t>
            </w:r>
          </w:p>
          <w:p>
            <w:pPr>
              <w:pStyle w:val="Normal"/>
              <w:rPr/>
            </w:pPr>
            <w:r>
              <w:rPr/>
              <w:t>[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oblémy sú často prechodné. Snímka je na mieste  pri úvahe o umelej kĺbovej náhrade alebo keď problémy trvajú. PET môže byť užitočnou metódou</w:t>
            </w:r>
            <w:r>
              <w:rPr>
                <w:b/>
              </w:rPr>
              <w:t xml:space="preserve"> </w:t>
            </w:r>
            <w:r>
              <w:rPr>
                <w:b/>
                <w:i/>
              </w:rPr>
              <w:t>pri</w:t>
            </w:r>
            <w:r>
              <w:rPr>
                <w:b/>
              </w:rPr>
              <w:t xml:space="preserve"> </w:t>
            </w:r>
            <w:r>
              <w:rPr>
                <w:b/>
                <w:i/>
              </w:rPr>
              <w:t>negatívnom náleze na RTG, MRI a štandardnom NM.</w:t>
            </w:r>
            <w:r>
              <w:rPr/>
              <w:t xml:space="preserve">  </w:t>
            </w:r>
          </w:p>
          <w:p>
            <w:pPr>
              <w:pStyle w:val="Normal"/>
              <w:rPr/>
            </w:pPr>
            <w:r>
              <w:rPr/>
              <w:t>Pozn.: Toto odporučenie sa nedá aplikovať u det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 xml:space="preserve">D19 </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bedra</w:t>
            </w:r>
          </w:p>
          <w:p>
            <w:pPr>
              <w:pStyle w:val="Normal"/>
              <w:rPr/>
            </w:pPr>
            <w:r>
              <w:rPr/>
              <w:t>? aseptická nekr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anv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Abnormálny nález u rozvinutého ochoren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2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je užitočná, kde je natívna snímka normálna, hlavne u pacientov s vysokým rizikom.</w:t>
            </w:r>
          </w:p>
          <w:p>
            <w:pPr>
              <w:pStyle w:val="Normal"/>
              <w:rPr/>
            </w:pPr>
            <w:r>
              <w:rPr/>
              <w:t xml:space="preserve">Informácie môže  poskytnúť tak NM ako  aj CT.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kolena:</w:t>
            </w:r>
          </w:p>
          <w:p>
            <w:pPr>
              <w:pStyle w:val="Normal"/>
              <w:rPr/>
            </w:pPr>
            <w:r>
              <w:rPr/>
              <w:t>bez  blokády kĺbov  či obmedzenia rozsahu pohyb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p>
            <w:pPr>
              <w:pStyle w:val="Normal"/>
              <w:rPr>
                <w:b/>
                <w:b/>
                <w:i/>
                <w:i/>
              </w:rPr>
            </w:pPr>
            <w:r>
              <w:rPr>
                <w:b/>
                <w:i/>
              </w:rPr>
              <w:t>event. + 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íznaky majú často svoj pôvod v mäkkých tkanivách a na natívnej snímke sa nezobrazujú</w:t>
            </w:r>
            <w:r>
              <w:rPr>
                <w:b/>
              </w:rPr>
              <w:t>, t</w:t>
            </w:r>
            <w:r>
              <w:rPr>
                <w:b/>
                <w:i/>
              </w:rPr>
              <w:t>akže je možno indikovať</w:t>
            </w:r>
            <w:r>
              <w:rPr>
                <w:b/>
              </w:rPr>
              <w:t xml:space="preserve"> </w:t>
            </w:r>
            <w:r>
              <w:rPr>
                <w:b/>
                <w:i/>
              </w:rPr>
              <w:t>US.</w:t>
            </w:r>
            <w:r>
              <w:rPr/>
              <w:t xml:space="preserve"> Artrotické zmeny sú bežné. Natívna snímka je potrebná, ak sa uvažuje o chirurgickom zákrok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2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kolena:</w:t>
            </w:r>
          </w:p>
          <w:p>
            <w:pPr>
              <w:pStyle w:val="Normal"/>
              <w:rPr/>
            </w:pPr>
            <w:r>
              <w:rPr/>
              <w:t xml:space="preserve">s blokádou a obmedzeným pohybom alebo výpotkom </w:t>
            </w:r>
          </w:p>
          <w:p>
            <w:pPr>
              <w:pStyle w:val="Normal"/>
              <w:rPr/>
            </w:pPr>
            <w:r>
              <w:rPr/>
              <w:t>(? Voľné vnútrokĺbné teliesk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ožnosť identifikácie rtg kontrastného volného teliesk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2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kolena: uvažuje sa o artroskopii</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p>
            <w:pPr>
              <w:pStyle w:val="IndexHeading"/>
              <w:rPr/>
            </w:pPr>
            <w:r>
              <w:rPr>
                <w:rFonts w:cs="Times New Roman" w:ascii="Times New Roman" w:hAnsi="Times New Roman"/>
                <w:i/>
              </w:rPr>
              <w:t>Artrografi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rPr/>
            </w:pPr>
            <w:r>
              <w:rPr>
                <w:sz w:val="20"/>
                <w:lang w:val="sk-SK"/>
              </w:rPr>
              <w:t>MRI môže pomôcť pri rozhodovaní o tom, či sa má, alebo nemá previesť artroskopia. I u pacientov so zreteľnými klinickými abnormalitami zdôvodňujúcimi intervenciu pokladajú chirurgovia predoperačné MRI za účelnú pre odkrytie nepredpokladaných lézií</w:t>
            </w:r>
            <w:r>
              <w:rPr>
                <w:lang w:val="sk-SK"/>
              </w:rPr>
              <w:t>.</w:t>
            </w:r>
          </w:p>
          <w:p>
            <w:pPr>
              <w:pStyle w:val="Footer"/>
              <w:tabs>
                <w:tab w:val="clear" w:pos="4153"/>
                <w:tab w:val="clear" w:pos="8306"/>
              </w:tabs>
              <w:rPr/>
            </w:pPr>
            <w:r>
              <w:rPr>
                <w:b/>
                <w:i/>
                <w:sz w:val="20"/>
                <w:lang w:val="sk-SK"/>
              </w:rPr>
              <w:t>Pri nedostupnosti MRI možno indikovať rtg artrografi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2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allux valgus</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t>Snímka nohy event. v záťaži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Datum"/>
              <w:rPr/>
            </w:pPr>
            <w:r>
              <w:rPr/>
              <w:t xml:space="preserve"> </w:t>
            </w:r>
            <w:r>
              <w:rPr/>
              <w:t>Posúdenie pred chirurgickým zákroko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2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 Postihnutie plantárnej šľachy </w:t>
            </w:r>
          </w:p>
          <w:p>
            <w:pPr>
              <w:pStyle w:val="Normal"/>
              <w:rPr/>
            </w:pPr>
            <w:r>
              <w:rPr/>
              <w:t>? Pätová ostroh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t>Bočná snímka nohy či pät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Ostrohy na päte sú bežným náhodným nálezom. Príčina bolesti sa dá len zriedka odhaliť na natívnej snímke. US, NM a MRI majú väčšiu citlivosť ohľadom zobrazenia zápalových zmien, ale väčšina pacientov môže byť liečená bez použitia zobrazovacích metód. </w:t>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D25</w:t>
            </w:r>
          </w:p>
        </w:tc>
      </w:tr>
      <w:tr>
        <w:trPr>
          <w:cantSplit w:val="true"/>
        </w:trPr>
        <w:tc>
          <w:tcPr>
            <w:tcW w:w="5535" w:type="dxa"/>
            <w:gridSpan w:val="3"/>
            <w:tcBorders>
              <w:top w:val="dotted" w:sz="6" w:space="0" w:color="000000"/>
              <w:left w:val="single" w:sz="6" w:space="0" w:color="000000"/>
              <w:bottom w:val="dotted" w:sz="6" w:space="0" w:color="000000"/>
              <w:right w:val="single" w:sz="6" w:space="0" w:color="000000"/>
            </w:tcBorders>
          </w:tcPr>
          <w:p>
            <w:pPr>
              <w:pStyle w:val="Normal"/>
              <w:rPr/>
            </w:pPr>
            <w:r>
              <w:rPr>
                <w:b/>
              </w:rPr>
              <w:t>E. KARDIO-VASKULÁRNÝ  SYSTÉM</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Bolesť v strede hrudníka: </w:t>
            </w:r>
          </w:p>
          <w:p>
            <w:pPr>
              <w:pStyle w:val="Normal"/>
              <w:rPr/>
            </w:pPr>
            <w:r>
              <w:rPr/>
              <w:t>? infarkt myokard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nímka hrudníka nesmie viesť k odkladu prijatia na špecializovanú jednotku. Snímka hrudníka môže posúdiť veľkosť srdca, pľúcny edém atď. a môže vylúčiť iné príčiny . Je výhodnejšie urobiť snímku až v nemocnici. Nasledujúce zobrazovacie vyšetrenia zahŕňajú špeciálne metódy (NM, koronárna angiografia, a iné) a vykonávajú sa podľa miestnych zvyklostí. NM ponúka posúdenie perfúzie myokardu a ventrikulografiu. Stúpa záujem o  MRI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Bolesť na hrudníku: </w:t>
            </w:r>
          </w:p>
          <w:p>
            <w:pPr>
              <w:pStyle w:val="Normal"/>
              <w:rPr/>
            </w:pPr>
            <w:r>
              <w:rPr/>
              <w:t xml:space="preserve">? akútna disekujúca aneuryzma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Hlavne k vylúčeniu iných príčin; zriedka prispeje k diagnóz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alebo US [0]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raď sa s miestnym rádiológom. Existuje mnoho možností. Moderní CT systém poskytuje veľmi presné výsledky. Často v spojení s možnosťou transtorakalného alebo lepšie transezofageálneho US. MRI je asi najpresnejšie a je využívaná stále častejšie, napriek  logistickým problémom a obmedzeniam spôsobovaným resuscitačnou technikou pri náhlych príhodách. Angiografia je nutná zriedka, a to vtedy keď sú výsledky uvedených vyšetrení neurčité.</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Chronická disekujúca aneuryzm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RI  je najlepším vyšetrením k posúdeniu zmien v dlhodobom priebehu. Doporučuje sa  transoezofageálne  US a CT.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3</w:t>
            </w:r>
          </w:p>
        </w:tc>
      </w:tr>
      <w:tr>
        <w:trPr>
          <w:trHeight w:val="3315" w:hRule="atLeast"/>
          <w:cantSplit w:val="true"/>
        </w:trPr>
        <w:tc>
          <w:tcPr>
            <w:tcW w:w="2405" w:type="dxa"/>
            <w:tcBorders>
              <w:top w:val="dotted" w:sz="6" w:space="0" w:color="000000"/>
              <w:left w:val="single" w:sz="6" w:space="0" w:color="000000"/>
              <w:right w:val="single" w:sz="6" w:space="0" w:color="000000"/>
            </w:tcBorders>
          </w:tcPr>
          <w:p>
            <w:pPr>
              <w:pStyle w:val="Normal"/>
              <w:rPr/>
            </w:pPr>
            <w:r>
              <w:rPr/>
              <w:t>? Pľúcna embólia</w:t>
            </w:r>
          </w:p>
        </w:tc>
        <w:tc>
          <w:tcPr>
            <w:tcW w:w="1696" w:type="dxa"/>
            <w:tcBorders>
              <w:top w:val="dotted" w:sz="6" w:space="0" w:color="000000"/>
              <w:left w:val="single" w:sz="6" w:space="0" w:color="000000"/>
              <w:right w:val="single" w:sz="6" w:space="0" w:color="000000"/>
            </w:tcBorders>
          </w:tcPr>
          <w:p>
            <w:pPr>
              <w:pStyle w:val="Normal"/>
              <w:rPr/>
            </w:pPr>
            <w:r>
              <w:rPr>
                <w:i/>
              </w:rPr>
              <w:t>NM [II] alebo CT [III]</w:t>
            </w:r>
          </w:p>
        </w:tc>
        <w:tc>
          <w:tcPr>
            <w:tcW w:w="1434" w:type="dxa"/>
            <w:tcBorders>
              <w:top w:val="dotted" w:sz="6" w:space="0" w:color="000000"/>
              <w:left w:val="single" w:sz="6" w:space="0" w:color="000000"/>
              <w:right w:val="single" w:sz="6" w:space="0" w:color="000000"/>
            </w:tcBorders>
          </w:tcPr>
          <w:p>
            <w:pPr>
              <w:pStyle w:val="Heading3"/>
              <w:spacing w:lineRule="auto" w:line="240" w:before="0" w:after="0"/>
              <w:rPr/>
            </w:pPr>
            <w:r>
              <w:rPr>
                <w:rFonts w:cs="Times New Roman" w:ascii="Times New Roman" w:hAnsi="Times New Roman"/>
                <w:sz w:val="24"/>
                <w:lang w:val="sk-SK"/>
              </w:rPr>
              <w:t>Indikované [B]</w:t>
            </w:r>
          </w:p>
        </w:tc>
        <w:tc>
          <w:tcPr>
            <w:tcW w:w="3551" w:type="dxa"/>
            <w:gridSpan w:val="3"/>
            <w:tcBorders>
              <w:top w:val="dotted" w:sz="6" w:space="0" w:color="000000"/>
              <w:left w:val="single" w:sz="6" w:space="0" w:color="000000"/>
              <w:right w:val="single" w:sz="6" w:space="0" w:color="000000"/>
            </w:tcBorders>
          </w:tcPr>
          <w:p>
            <w:pPr>
              <w:pStyle w:val="Normal"/>
              <w:rPr/>
            </w:pPr>
            <w:r>
              <w:rPr/>
              <w:t xml:space="preserve">Scintigrafia sa vyhodnocuje spolu  so súčasne vykonanou natívnou snímkou hrudníka. Nejednoznačné nálezy môžu vyžadovať ďalšie vyjasnenia. Špecificitu nálezu zvyšuje súčasné vykonanie ventilačného pľúcneho skenu. </w:t>
            </w:r>
          </w:p>
          <w:p>
            <w:pPr>
              <w:pStyle w:val="Normal"/>
              <w:rPr/>
            </w:pPr>
            <w:r>
              <w:rPr/>
              <w:t>Niektoré pracoviská používajú US, aby ako ďalší dôkaz preukázali trombus v dolných končatinách. Normálna perfúzne NM vyšetrenie je schopné pľúcnu embolizáciu vylúčiť. Ako počiatočné vyšetrenie sa vo stúpajúcej miere používa špirálové CT, hlavne u pacientov so súčasným kardiorespiračným ochorením a pred zamýšľanou pľúcnou angiografio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erikarditída ?periakardiálny výpoto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u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ôže byť normálna,  objem výpotku a jeho účinky sa takto neurč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imoriadne presné vyšetrenie: môže byť urgentne indikované u suspektnej tamponády;  môže ukázať najlepší prístup pre drenáž. CT je niekedy užitočné pri kalcifikáciách, opuzdrenej perikardií atď.</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dozrenie na chlopňovú srdcovú chyb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 a</w:t>
            </w:r>
          </w:p>
          <w:p>
            <w:pPr>
              <w:pStyle w:val="Normal"/>
              <w:rPr/>
            </w:pPr>
            <w:r>
              <w:rPr>
                <w:i/>
              </w:rPr>
              <w:t>US srdca[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užíva sa pri počiatočnom posúdení a aj keď nastane zmena v klinickom obraz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linické zhoršenie po infarkte myokard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srdca[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môže ukázať ovplyvniteľné komplikácie (defekt komorového septa - VSD, ruptúra papilárneho svalu, aneuryzma, atď.).</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 xml:space="preserve">E7 </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ledovanie pacientov so srdečnou chorobou či hypertenzio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u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Len keď sa menia problémy či príznaky, môže mať určitý prínos v porovnaní s predchádzajúcou snímko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Aneuryzma brušnej aort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 aort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Účelné pre diagnózu, určenia eximálneho priemeru a pre sledovanie. CT má prednosť pri podozrení na presiaknutie, ale nemá oddialiť urgentný chirurgický zákrok.</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T (zvlášť špirálové) a zvlášť MRI pokiaľ ide o vzťah k ľadvinovým a iliackym cievam. Vzrastá požiadavka na detailnú anatomickú informáciu, pretože sa uvažuje v stúpajúcej miere o perkutánnom založení stent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Hlboká žilná tromb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žíl dolných končatín</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Citlivejšie s použitím farebného Dopplera. Detekuje sa väčšina klinicky významných trombóz. Stúpajúca skúsenosť  s US pri lýtkových trombózach. Môže ukázať i iné lézi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Flebografia [II]</w:t>
            </w:r>
          </w:p>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Veľké rozdiely podľa odbornosti v US technikách a podľa miestnej liečebnej stratégie.</w:t>
            </w:r>
            <w:r>
              <w:rPr>
                <w:i/>
              </w:rPr>
              <w:t xml:space="preserve"> </w:t>
            </w:r>
            <w:r>
              <w:rPr>
                <w:b/>
                <w:i/>
              </w:rPr>
              <w:t>Radionuklídová flebografia preukáže stop či kolaterálny obeh až po panvovú  oblasť a dolnú dutú žilu, slabinou je posudzovanie oblastí predkolenia. Môže naväzovať na perfúzny scintigram pľúc. K dg. trombózy sa dá  využiť i scintigrafia značenými trombocytmi.</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Ischemická dolná končatin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Angiografia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Je treba spolupracovať v dohode s cievnym chirurgom a s ohľadom na miestne platné prístupy k uvažovaným terapeutickým zákrokom. US je používané na niektorých pracoviskách ako prvé vyšetrenie. Špirálové CT a MRI  pre tieto aplikácie sú v štádiu výskum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súdenie myokard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M je najlepšie prepracované vyšetrenie pre posúdenie perfúzie myokardu. MRI srdce je k dispozícií len v niekoľkých centrách.</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E1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F. HRUDNÍK</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Nešpecifická bolesť na hrudník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od začiatku rutínne indikovaná</w:t>
            </w:r>
          </w:p>
          <w:p>
            <w:pPr>
              <w:pStyle w:val="Normal"/>
              <w:rPr/>
            </w:pPr>
            <w:r>
              <w:rPr/>
              <w:t>[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tavy ako je Tietzov syndróm sa neprejavujú abnormalitami na natívnej snímke. Hlavným účelom je uistiť sa o možných iných príčinách ťažkost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Úraz hrudník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Dôkaz zlomeniny rebier neovplyvní spôsob ošetrenia (pozri Trauma odd.  K).</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Úraz hrudníku s podozrením na pneumotorax, hemotorax, kontúziu  pľúc</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Indikovaná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Pri nejasnom nálezu na snímke alebo pri diskrepancii medzi klinickým stavom a nálezom na snímke hrudníka je indikované C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Times New Roman" w:hAnsi="Times New Roman" w:cs="Times New Roman"/>
                <w:i/>
                <w:i/>
              </w:rPr>
            </w:pPr>
            <w:r>
              <w:rPr>
                <w:rFonts w:cs="Times New Roman"/>
                <w:i/>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Úraz hrudníka v rámci polytraumy alebo podozrenie na postihnutie  mediastín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b/>
                <w:i/>
              </w:rPr>
              <w:t>CT</w:t>
            </w:r>
            <w:r>
              <w:rPr>
                <w:i/>
              </w:rPr>
              <w:t xml:space="preserve">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U pacientov s polytraumou  je vhodné urobiť natívne CT mozgu (prípadne i krčnej chrbtice) a CT  hrudníka a brucha s i.v. aplikáciou kontrastnej látk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Times New Roman" w:hAnsi="Times New Roman" w:cs="Times New Roman"/>
                <w:i/>
                <w:i/>
              </w:rPr>
            </w:pPr>
            <w:r>
              <w:rPr>
                <w:rFonts w:cs="Times New Roman"/>
                <w:i/>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Vyšetrenie pred zamestnaním (vstupná prehliadka) alebo účelový skrín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ie je zdôvodnená pokiaľ nejde o vysoko rizikové skupiny (napr. emigranti bez snímky pľúc v poslednej dobe). Niektoré vyšetrenia sú povinné pre niektoré povolania (napr. pre potápačov) alebo pre účely emigrác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edoperačn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ýnimkou je príprava na chirurgický kardiopulmonálny výkon, prijatie na jednotku intenzívnej starostlivosti, podozrenie na malignitu alebo tuberkulózu. Anesteziológ môže požadovať snímku taktiež u dyspnoických pacientov, u kardiakov a veľmi starých ľudí. U mnohých pacientov s kardiovaskulárnou chorobou sú k dispozícií snímky hrudníka z nedávnej doby, opakovanie  snímky hrudníka vtedy  nie je spravidla potrebné.</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Infekcia horných dýchacích ciest</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Chronická obštrukčná choroba dýchacích ciest alebo  astma; sledova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Len pokiaľ sa zmenili ťažkosti alebo príznak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Zápal pľúc u dospelých: sledovanie</w:t>
            </w:r>
          </w:p>
          <w:p>
            <w:pPr>
              <w:pStyle w:val="Normal"/>
              <w:rPr/>
            </w:pPr>
            <w:r>
              <w:rPr/>
              <w:t>(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Indikovaná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Diagnóza ochorení, posúdenie komplikácií, sledovanie ústupu ochorenia.</w:t>
            </w:r>
            <w:r>
              <w:rPr>
                <w:b/>
              </w:rPr>
              <w:t xml:space="preserve"> </w:t>
            </w:r>
            <w:r>
              <w:rPr/>
              <w:t xml:space="preserve"> Pri obvyklom priebehu</w:t>
            </w:r>
            <w:r>
              <w:rPr>
                <w:b/>
              </w:rPr>
              <w:t xml:space="preserve"> </w:t>
            </w:r>
            <w:r>
              <w:rPr/>
              <w:t>nemá zmysel opakovať rtg snímku hrudníka v intervaloch kratších ako  desať dní, pretože ústup môže byť pomalý (hlavne  u starších pacient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Pleurálny výpotok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alý výpotok sa nemusí zistiť, hlavne na snímke v ležiacej poloh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Datum"/>
              <w:rPr/>
            </w:pPr>
            <w:r>
              <w:rPr/>
              <w:t>Dá sa zhodnotiť konzistencia tekutiny; dá sa  použiť ako pomôcka pre aspiráciu. CT je príležitostne potrebné k lepšej lokalizácií, k posúdenia prítomnosti pevných častíc atď.</w:t>
            </w:r>
          </w:p>
          <w:p>
            <w:pPr>
              <w:pStyle w:val="Normal"/>
              <w:rPr/>
            </w:pPr>
            <w:r>
              <w:rPr/>
            </w:r>
          </w:p>
          <w:p>
            <w:pPr>
              <w:pStyle w:val="Normal"/>
              <w:rPr/>
            </w:pPr>
            <w:r>
              <w:rPr/>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emoptý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A a bočná snímk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noho pracovísk používa najprv CT a až potom pristupuje k bronchoskopii; pribúda použitie CT ako prvého vyšetrenia (pozri Rakovina L7). Pri masívnej hemoptýze uvažuj o bronchiálnej artériografii </w:t>
            </w:r>
            <w:r>
              <w:rPr>
                <w:b/>
                <w:i/>
              </w:rPr>
              <w:t>s prípadnou následnou embolizáciou krvácajúcej cievy</w:t>
            </w:r>
            <w:r>
              <w:rPr>
                <w:i/>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acienti na ARO a na hemodializačnej jednotke</w:t>
            </w:r>
          </w:p>
        </w:tc>
        <w:tc>
          <w:tcPr>
            <w:tcW w:w="1696" w:type="dxa"/>
            <w:tcBorders>
              <w:top w:val="dotted" w:sz="6" w:space="0" w:color="000000"/>
              <w:left w:val="single" w:sz="6" w:space="0" w:color="000000"/>
              <w:bottom w:val="dotted" w:sz="6" w:space="0" w:color="000000"/>
              <w:right w:val="single" w:sz="6" w:space="0" w:color="000000"/>
            </w:tcBorders>
          </w:tcPr>
          <w:p>
            <w:pPr>
              <w:pStyle w:val="HTMLAddress"/>
              <w:rPr/>
            </w:pPr>
            <w:r>
              <w:rPr>
                <w:i w:val="false"/>
              </w:rPr>
              <w:t>Natívna snímka hrudníka</w:t>
            </w:r>
            <w:r>
              <w:rPr/>
              <w:t xml:space="preserv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tívna snímka pľúc je veľmi užitočná, keď sa zmenili symptómy alebo pri zavedení či odstránení kanýl či</w:t>
            </w:r>
            <w:r>
              <w:rPr>
                <w:b/>
              </w:rPr>
              <w:t xml:space="preserve"> </w:t>
            </w:r>
            <w:r>
              <w:rPr/>
              <w:t xml:space="preserve">katétrov. Význam rutinných každodenných snímok je v rastúcej miere spochybňovaný.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IndexHeading"/>
              <w:rPr>
                <w:rFonts w:ascii="Times New Roman" w:hAnsi="Times New Roman" w:cs="Times New Roman"/>
              </w:rPr>
            </w:pPr>
            <w:r>
              <w:rPr>
                <w:rFonts w:cs="Times New Roman" w:ascii="Times New Roman" w:hAnsi="Times New Roman"/>
                <w:i/>
              </w:rPr>
              <w:t>Intersticiálne  pľúcne ochorenia ? Neobjasnená choroba</w:t>
            </w:r>
            <w:r>
              <w:rPr>
                <w:rFonts w:cs="Times New Roman" w:ascii="Times New Roman" w:hAnsi="Times New Roman"/>
              </w:rPr>
              <w:t xml:space="preserve"> </w:t>
            </w:r>
            <w:r>
              <w:rPr>
                <w:rFonts w:cs="Times New Roman" w:ascii="Times New Roman" w:hAnsi="Times New Roman"/>
                <w:i/>
              </w:rPr>
              <w:t>pľúc</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w:t>
            </w:r>
            <w:r>
              <w:rPr>
                <w:b/>
                <w:i/>
              </w:rPr>
              <w:t xml:space="preserv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CT s vysokou rozlišovacou schopnosťou (HRCT) môže ukázať abnormality neidentifikovateľné na natívnej snímke, hlavne afekcia interstícia.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b/>
                <w:b/>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NM môže posúdiť aktivitu ochorenia  (napr. merať permeabilitu u alveolitídy) a monitorovať účinnosť liečby.</w:t>
            </w:r>
            <w:r>
              <w:rPr>
                <w:i/>
              </w:rPr>
              <w:t xml:space="preserve"> </w:t>
            </w:r>
            <w:r>
              <w:rPr>
                <w:b/>
                <w:i/>
              </w:rPr>
              <w:t>Gáliový sken je výhodný pri podozrení na sarkoidózu; takto sa môže posudzovať i efekt  liečb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F11</w:t>
            </w:r>
          </w:p>
        </w:tc>
      </w:tr>
      <w:tr>
        <w:trPr>
          <w:cantSplit w:val="true"/>
        </w:trPr>
        <w:tc>
          <w:tcPr>
            <w:tcW w:w="4101" w:type="dxa"/>
            <w:gridSpan w:val="2"/>
            <w:tcBorders>
              <w:top w:val="dotted" w:sz="6" w:space="0" w:color="000000"/>
              <w:left w:val="single" w:sz="6" w:space="0" w:color="000000"/>
              <w:bottom w:val="dotted" w:sz="6" w:space="0" w:color="000000"/>
              <w:right w:val="single" w:sz="6" w:space="0" w:color="000000"/>
            </w:tcBorders>
          </w:tcPr>
          <w:p>
            <w:pPr>
              <w:pStyle w:val="Normal"/>
              <w:rPr>
                <w:b/>
                <w:b/>
              </w:rPr>
            </w:pPr>
            <w:r>
              <w:rPr>
                <w:b/>
              </w:rPr>
              <w:t>G. GASTROINTESTINÁLNY TRAKT</w:t>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b/>
                <w:b/>
              </w:rPr>
            </w:pPr>
            <w:r>
              <w:rPr>
                <w:b/>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Ťažkosti s prehltávaní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Hltací akt [I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spacing w:lineRule="auto" w:line="240" w:before="0" w:after="0"/>
              <w:rPr>
                <w:rFonts w:ascii="Times New Roman" w:hAnsi="Times New Roman" w:cs="Times New Roman"/>
                <w:b w:val="false"/>
                <w:b w:val="false"/>
                <w:sz w:val="24"/>
                <w:lang w:val="sk-SK"/>
              </w:rPr>
            </w:pPr>
            <w:r>
              <w:rPr>
                <w:rFonts w:cs="Times New Roman" w:ascii="Times New Roman" w:hAnsi="Times New Roman"/>
                <w:b w:val="false"/>
                <w:sz w:val="24"/>
                <w:lang w:val="sk-SK"/>
              </w:rPr>
              <w:t>NM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ý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um"/>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yšetrenie báryom je ešte stále doporučované pred uvažovanou endoskopiou; presne lokalizuje lézie, ukáže stupeň obštrukcie spôsobenej striktúrou a jej dĺžku. Dobre sa zobrazujú riasy a divertikly. Pre posúdenie porúch motility je vhodná detailná skiaskopia alebo NM. </w:t>
            </w:r>
            <w:r>
              <w:rPr>
                <w:b/>
                <w:i/>
              </w:rPr>
              <w:t>Video záznam alebo kinematografia prehltávaného aktu pri podozrení na faryngeálnu dysfunkciu</w:t>
            </w:r>
            <w:r>
              <w:rPr>
                <w:b/>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ť na hrudi           ?hiátová hernia alebo reflux</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Hltací akt / vyšetrenie pažeráka, žalúdka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I keď vyšetrenie s použitím bárya  môže preukázať herniu, reflux a ich komplikácie, nepotrebujú ho všetci pacienti. Reflux je bežný a nie je nutne príčinou bolestí. NM môže viesť k nadhodnoteniu nálezu; sledovaniu pH je všeobecne pokladané za ‘zlatý štandard’ pre reflux kyseliny, neposkytuje však anatomickú informáciu. Metaplázia a ezofagitída sa najlepšie diagnostikujú endoskopiou, ktorá umožňuje i biopsiu. Pred chirurgickými zákrokmi pre reflux stúpa význam  vyšetrení s báryovou náplňo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erforácia pažerák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tívna snímka hrudníka môže stačiť, pokiaľ sa neplánuje určenie lokalizácie lézie pred chirurgickým zákroko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Hltací akt</w:t>
            </w:r>
          </w:p>
          <w:p>
            <w:pPr>
              <w:pStyle w:val="Normal"/>
              <w:rPr>
                <w:i/>
                <w:i/>
              </w:rPr>
            </w:pPr>
            <w:r>
              <w:rPr>
                <w:i/>
              </w:rPr>
              <w:t>[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Hltací akt sa má previesť s neionickou, vo vode rozpustnou kontrastnou látkou. Niektoré pracoviská užívajú C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kútne krvácanie zo zažívacieho traktu: hematemé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emá význa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Vyšetrenie s báryovou náplňo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Endoskopia umožňuje diagnózu lézií horného úseku GI traktu, sklerotizáciu varixov atď. Vyšetrenie báryom znemožňuje následnú angiografi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 xml:space="preserve">NM [II] </w:t>
            </w:r>
          </w:p>
          <w:p>
            <w:pPr>
              <w:pStyle w:val="HTMLAddress"/>
              <w:rPr/>
            </w:pPr>
            <w:r>
              <w:rPr/>
              <w:t>Vyšetrenie červenej krvnej zložk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  endoskopii. NM môže odkryť krvácanie s únikom od  0,1  ml/min; je citlivejšie než angiografia. Vyšetrenie červenej krvnej zložky má najväčší prínos u intermitentného krvácani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Angiografia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Je na mieste pred uvažovaným chirurgickým alebo intervenčným výkonom (napr. embolizácia) pre nekontrolované krvácanie.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b/>
                <w:i/>
              </w:rPr>
              <w:t>CT žalúdka a horného GITu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Je na mieste pred uvažovaným chirurgickým alebo intervenčným výkonom (napr. embolizácia, TIPS) pre nekontrolované krvácanie. Dajú sa  zobraziť kolat</w:t>
            </w:r>
            <w:r>
              <w:rPr>
                <w:b/>
              </w:rPr>
              <w:t>erál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yspepsia u mladších pacientov (t.j. pod 45 rokov)</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Vyšetrenie s báryovou náplňou [II]/  </w:t>
            </w:r>
          </w:p>
          <w:p>
            <w:pPr>
              <w:pStyle w:val="Normal"/>
              <w:rPr/>
            </w:pPr>
            <w:r>
              <w:rPr>
                <w:i/>
              </w:rPr>
              <w:t>Endoskopia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äčšina pacientov pod 45 rokov môže byť liečená bez komplexného vyšetrenia a podstupuje skusmú liečbu (protivredovú alebo s ohľadom na reflux). U pacientov, ktorí nereagujú na liečbu sa pristupuje k vyšetreniu s báryovou náplňou alebo k endoskopii. K ostatným varovným známkam patrí strata na váhe, anémia, nechutenstvo, krvácanie z traktu, bolesť vedúca k hospitalizácií, užívaniu nesteroidných antireumatík, zvracanie, zlyhanie liečby u pacientov pozitívnych na Helicobacter pylori.</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yspepsia u starších pacientov (t.j. nad 45 rokov)</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Kontrastné vyšetrenie žalúdka a duodéna [II]/ endoskopia[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 xml:space="preserve"> </w:t>
            </w:r>
            <w:r>
              <w:rPr/>
              <w:t>Indikované[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Endoskopia je často vyšetrenie prvej línie. Rozumnou alternatívou zostáva však vyšetrenie s báryovou náplňou. Keď príznaky trvajú po negatívnom zistení, je treba uvažovať o alternatívnom vyšetrení. Hlavným problémom je skoré zistenie rakoviny, hlavne submukóznych nádor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ledovanie vred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Vyšetrenie s báryovou náplňo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Jazvy znemožňujú presné posúdenie. Endoskopia má prednosť pri zisťovaní kompletného zhojenia a pre získanie bioptickej vzorky tam, kde je to potrebné (napr. Helicobacter pylori atď.). Niektoré pracoviská používajú k posúdeniu výsledku liečby Helicobacter pylori vyšetrenie NM (uhlík-14 vo vydýchnutom vzduch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operačné vyšetrenie horného úseku GI traktu (v skorom období po výkon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Vyšetrenie pomocou vo vode rozpustného kontrastného médi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súdenie anastomózy a priechodnosti do tenkého črev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operačné vyšetrenie horného úseku GI traktu (v neskoršom období po výkon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Vyšetrenie s báryovou náplňou [II]</w:t>
            </w:r>
          </w:p>
          <w:p>
            <w:pPr>
              <w:pStyle w:val="Heading4"/>
              <w:spacing w:lineRule="auto" w:line="240" w:before="0" w:after="0"/>
              <w:rPr>
                <w:rFonts w:ascii="Times New Roman" w:hAnsi="Times New Roman" w:cs="Times New Roman"/>
                <w:i w:val="false"/>
                <w:i w:val="false"/>
                <w:sz w:val="24"/>
                <w:lang w:val="sk-SK"/>
              </w:rPr>
            </w:pPr>
            <w:r>
              <w:rPr>
                <w:rFonts w:cs="Times New Roman" w:ascii="Times New Roman" w:hAnsi="Times New Roman"/>
                <w:i w:val="false"/>
                <w:sz w:val="24"/>
                <w:lang w:val="sk-SK"/>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 [B]</w:t>
            </w:r>
          </w:p>
          <w:p>
            <w:pPr>
              <w:pStyle w:val="Normal"/>
              <w:rPr>
                <w:b/>
                <w:b/>
              </w:rPr>
            </w:pPr>
            <w:r>
              <w:rPr>
                <w:b/>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Reziduálna časť žalúdka sa najlepšie posúdi endoskopiou (gastritída, ulcerácia, recidíva nádoru, atď.). Priečne zobrazenie steny (US, CT, atď.) môže byť nutné k posúdeniu extramurálne lokalizovanej lézie. Endoskopický US môže preukázať submukóznu recidív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Heading4"/>
              <w:spacing w:lineRule="auto" w:line="240" w:before="0" w:after="0"/>
              <w:rPr>
                <w:rFonts w:ascii="Times New Roman" w:hAnsi="Times New Roman" w:cs="Times New Roman"/>
                <w:b w:val="false"/>
                <w:b w:val="false"/>
                <w:sz w:val="24"/>
                <w:lang w:val="sk-SK"/>
              </w:rPr>
            </w:pPr>
            <w:r>
              <w:rPr>
                <w:rFonts w:cs="Times New Roman" w:ascii="Times New Roman" w:hAnsi="Times New Roman"/>
                <w:b w:val="false"/>
                <w:sz w:val="24"/>
                <w:lang w:val="sk-SK"/>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M môže poskytnúť funkčné dáta ohľadne vyprázdňovani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Krvácanie do čriev, chronické alebo recidivujúce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Enteroklýza [</w:t>
            </w:r>
            <w:r>
              <w:rPr/>
              <w:t>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v začiatku rutínne indikovaná</w:t>
            </w:r>
          </w:p>
          <w:p>
            <w:pPr>
              <w:pStyle w:val="Normal"/>
              <w:rPr/>
            </w:pPr>
            <w:r>
              <w:rPr/>
              <w:t>[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Len po predchádzajúcom vyšetrení hornej a dolnej časti tráviacej trubice (báryovou náplňou a endoskopio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b/>
                <w:b/>
                <w:i/>
                <w:i/>
              </w:rPr>
            </w:pPr>
            <w:r>
              <w:rPr>
                <w:b/>
                <w:i/>
              </w:rPr>
              <w:t xml:space="preserve">US čriev </w:t>
            </w:r>
            <w:r>
              <w:rPr>
                <w:b/>
                <w:i/>
                <w:sz w:val="24"/>
              </w:rPr>
              <w:t>[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Môže byť metódou prvej voľby (napr. u m. Crohn)</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i/>
                <w:i/>
              </w:rPr>
            </w:pPr>
            <w:r>
              <w:rPr>
                <w:b/>
                <w:i/>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c>
          <w:tcPr>
            <w:tcW w:w="1696" w:type="dxa"/>
            <w:tcBorders>
              <w:top w:val="dotted" w:sz="6" w:space="0" w:color="000000"/>
              <w:left w:val="single" w:sz="6" w:space="0" w:color="000000"/>
              <w:bottom w:val="dotted" w:sz="6" w:space="0" w:color="000000"/>
              <w:right w:val="single" w:sz="6" w:space="0" w:color="000000"/>
            </w:tcBorders>
          </w:tcPr>
          <w:p>
            <w:pPr>
              <w:pStyle w:val="HTMLAddress"/>
              <w:rPr/>
            </w:pPr>
            <w:r>
              <w:rPr/>
              <w:t>NM [II] (vyšetrenie červenej krvnej zložky alebo Meckelovho divertikla) alebo angiografia [III]</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eď sú všetky ostatné vyšetrenia negatívn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b/>
                <w:i/>
              </w:rPr>
              <w:t>CT čriev/CT enteroklýza [II]</w:t>
            </w:r>
          </w:p>
          <w:p>
            <w:pPr>
              <w:pStyle w:val="Normal"/>
              <w:rPr/>
            </w:pPr>
            <w:r>
              <w:rPr>
                <w:b/>
                <w:i/>
              </w:rPr>
              <w:t>MR čriev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Keď sú všetky ostatné vyšetrenia negatívne</w:t>
            </w:r>
            <w:r>
              <w:rPr>
                <w:b/>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kútna bolesť brucha</w:t>
            </w:r>
          </w:p>
          <w:p>
            <w:pPr>
              <w:pStyle w:val="Normal"/>
              <w:rPr/>
            </w:pPr>
            <w:r>
              <w:rPr/>
              <w:t>? perforácia</w:t>
            </w:r>
          </w:p>
          <w:p>
            <w:pPr>
              <w:pStyle w:val="Normal"/>
              <w:rPr/>
            </w:pPr>
            <w:r>
              <w:rPr/>
              <w:t>? obštrukci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 v stoji [I] a natívna snímka brucha [II]</w:t>
            </w:r>
          </w:p>
          <w:p>
            <w:pPr>
              <w:pStyle w:val="Normal"/>
              <w:rPr>
                <w:i/>
                <w:i/>
              </w:rPr>
            </w:pPr>
            <w:r>
              <w:rPr>
                <w:i/>
              </w:rPr>
              <w:t>CT [II], 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p>
            <w:pPr>
              <w:pStyle w:val="Normal"/>
              <w:rPr/>
            </w:pPr>
            <w:r>
              <w:rPr/>
            </w:r>
          </w:p>
          <w:p>
            <w:pPr>
              <w:pStyle w:val="Normal"/>
              <w:rPr/>
            </w:pPr>
            <w:r>
              <w:rPr/>
            </w:r>
          </w:p>
          <w:p>
            <w:pPr>
              <w:pStyle w:val="Datum"/>
              <w:rPr/>
            </w:pPr>
            <w:r>
              <w:rPr/>
            </w:r>
          </w:p>
          <w:p>
            <w:pPr>
              <w:pStyle w:val="Normal"/>
              <w:rPr/>
            </w:pPr>
            <w:r>
              <w:rPr/>
            </w:r>
          </w:p>
          <w:p>
            <w:pPr>
              <w:pStyle w:val="Datum"/>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Natívna snímka brucha v stoji so zachytením podbráničných priestorov ukáže voľný vzduch v dutine brušnej (keď bola snímka pľúc vykonaná v ľahu). Pokiaľ chorý nie je schopený stáť, snímkujeme brucho v horizontálnom smere k lúču v ľahu a so zdvihnutým pravým bokom (na ľavom boku). Snímka brucha v polohe na chrbte zvyčajne stačí k diagnóze a k indikácií anatomickej úrovne obštrukcie. </w:t>
            </w:r>
            <w:r>
              <w:rPr>
                <w:b/>
                <w:i/>
              </w:rPr>
              <w:t>Uvažuj o snímke brucha v stoji, keď snímka v ľahu je normálna a je silné klinické podozrenie na obštrukciu. V rastúcej miere sa dá použiť CT či ultrazvuk – napr. k určeniu miesta a príčiny obštrukc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Uzáver tenkého črev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b/>
                <w:i/>
              </w:rPr>
              <w:t>Kontrastné vyšetrenie [II] alebo US čriev [0] alebo 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 xml:space="preserve">Enteroklýza môže určiť tak miesto, ako aj úplnosť obštrukcie. Niektoré pracoviská využívajú v týchto situáciách US alebo CT, ktoré môžu určiť úroveň obštrukcie a pravdepodobnú príčin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b/>
                <w:b/>
              </w:rPr>
            </w:pPr>
            <w:r>
              <w:rPr>
                <w:b/>
              </w:rPr>
              <w:t>G1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Uzáver tenkého čreva: chronický alebo  recidivujúci</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b/>
                <w:i/>
              </w:rPr>
              <w:t>Enteroklýza [II] alebo US čriev [0] alebo 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Enteroklýza je metódou voľb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Podozrenie na ochorenie tenkého čreva (napr. Crohnovu chorobu)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b/>
                <w:i/>
              </w:rPr>
              <w:t>Enteroklýza [II] alebo US čriev  [0] alebo CT [III]</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rFonts w:ascii="Times New Roman" w:hAnsi="Times New Roman" w:cs="Times New Roman"/>
              </w:rPr>
            </w:pPr>
            <w:r>
              <w:rPr>
                <w:rFonts w:cs="Times New Roman" w:ascii="Times New Roman" w:hAnsi="Times New Roman"/>
                <w:i/>
              </w:rPr>
              <w:t xml:space="preserve">Enteroklýza vedie skôr k nižšej dávke žiarenia než klasická pasáž črevami s báryovou náplňou. </w:t>
            </w:r>
            <w:r>
              <w:rPr>
                <w:rFonts w:cs="Times New Roman" w:ascii="Times New Roman" w:hAnsi="Times New Roman"/>
                <w:b w:val="false"/>
              </w:rPr>
              <w:t>Niektoré pracoviská využívajú US alebo  CT k posúdeniu črevnej sten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NM </w:t>
            </w:r>
            <w:r>
              <w:rPr>
                <w:b/>
                <w:i/>
              </w:rPr>
              <w:t xml:space="preserve">(scintigrafia značenými leukocytmi) </w:t>
            </w:r>
            <w:r>
              <w:rPr>
                <w:i/>
              </w:rPr>
              <w:t>[III]</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cintigrafia sa značenými bielymi krvinkami ukáže aktivitu a rozsah ochorenia. Doplnkové vyšetrenie ku kontrastným metódam s báryom. CT a MRI  je rezervované pre komplikáci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Nádor hrubého čreva</w:t>
            </w:r>
          </w:p>
          <w:p>
            <w:pPr>
              <w:pStyle w:val="Normal"/>
              <w:rPr/>
            </w:pPr>
            <w:r>
              <w:rPr/>
              <w:t>? zápalové ochorenie hrubého čreva: bolesť, krvácanie, zmena režimu vyprázdňovanie atď.</w:t>
            </w:r>
          </w:p>
          <w:p>
            <w:pPr>
              <w:pStyle w:val="Normal"/>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Irigoskopia [III]</w:t>
            </w:r>
          </w:p>
          <w:p>
            <w:pPr>
              <w:pStyle w:val="Normal"/>
              <w:rPr>
                <w:b/>
                <w:b/>
                <w:i/>
                <w:i/>
              </w:rPr>
            </w:pPr>
            <w:r>
              <w:rPr>
                <w:b/>
                <w:i/>
              </w:rPr>
            </w:r>
          </w:p>
          <w:p>
            <w:pPr>
              <w:pStyle w:val="Normal"/>
              <w:rPr/>
            </w:pPr>
            <w:r>
              <w:rPr>
                <w:b/>
                <w:i/>
              </w:rPr>
              <w:t>CT irigografia [III]alebo US hrubého čreva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p>
            <w:pPr>
              <w:pStyle w:val="Normal"/>
              <w:rPr>
                <w:b/>
                <w:b/>
              </w:rPr>
            </w:pPr>
            <w:r>
              <w:rPr>
                <w:b/>
              </w:rPr>
            </w:r>
          </w:p>
          <w:p>
            <w:pPr>
              <w:pStyle w:val="Normal"/>
              <w:rPr/>
            </w:pPr>
            <w:r>
              <w:rPr>
                <w:b/>
                <w:i/>
              </w:rPr>
              <w:t>Špecializované vyšetrenia [</w:t>
            </w:r>
            <w:r>
              <w:rPr>
                <w:b/>
              </w:rPr>
              <w:t>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zn.: dvojitý kontrast s báryom je prínosný len pokiaľ je črevo správne pripravené. Ďalej je treba všetkých pacientov vyšetriť per rectum, aby sa vylúčil tumor dolnej časti rekta a posúdili predpoklady pre prevedenie irigoskopie. Zásady dobrej praxe vyžadujú vykonanie rektosigmoidoskopie pred irigoskopiou. Po odbere celostennej bioptickej vzorky  tuhým sigmoideoskopom previesť  irigoskopiu s odkladom aspoň  7 dní. Biopsie odoberaná počas vyšetrenia flexibilným sigmoidoskopom sú zvyčajne povrchové a riziko následnej perforácie je malé (ideálny odklad 48 hodín). Niektoré pracoviská začínajú kolonoskopiou,  a irigoskopiou rezervujú pre obtiažne alebo neúplné vyšetrenie. Niektoré pracoviská užívajú  CT al</w:t>
            </w:r>
            <w:r>
              <w:rPr>
                <w:b/>
                <w:i/>
              </w:rPr>
              <w:t>ebo US</w:t>
            </w:r>
            <w:r>
              <w:rPr/>
              <w:t xml:space="preserve"> čreva.  I keď je dráždivý kolon  najčastejšou príčinou porúch vo vyprázdňovaní čreva, je treba previesť irigoskopiu alebo kolonoskopiu k vylúčeniu iných príčin.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kútna obštrukcia hrubého čreva</w:t>
            </w:r>
          </w:p>
        </w:tc>
        <w:tc>
          <w:tcPr>
            <w:tcW w:w="1696" w:type="dxa"/>
            <w:tcBorders>
              <w:top w:val="dotted" w:sz="6" w:space="0" w:color="000000"/>
              <w:left w:val="single" w:sz="6" w:space="0" w:color="000000"/>
              <w:bottom w:val="dotted" w:sz="6" w:space="0" w:color="000000"/>
              <w:right w:val="single" w:sz="6" w:space="0" w:color="000000"/>
            </w:tcBorders>
          </w:tcPr>
          <w:p>
            <w:pPr>
              <w:pStyle w:val="HTMLAddress"/>
              <w:rPr/>
            </w:pPr>
            <w:r>
              <w:rPr/>
              <w:t>Irigoskopia [III]</w:t>
            </w:r>
          </w:p>
          <w:p>
            <w:pPr>
              <w:pStyle w:val="HTMLAddress"/>
              <w:rPr/>
            </w:pPr>
            <w:r>
              <w:rPr>
                <w:b/>
              </w:rPr>
              <w:t>CT irigografia [III] alebo US hrubého čreva[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Jednokontrastné vyšetrenie (ideálne pomocou k.l. rozpustnej vo vode) môže ukázať zúžený úsek a vylúčiť ‘pseudo-obštrukciu’. Niektoré pracoviská užívajú </w:t>
            </w:r>
            <w:r>
              <w:rPr>
                <w:b/>
                <w:i/>
              </w:rPr>
              <w:t>US/CT</w:t>
            </w:r>
            <w:r>
              <w:rPr>
                <w:b/>
              </w:rPr>
              <w:t>,</w:t>
            </w:r>
            <w:r>
              <w:rPr/>
              <w:t xml:space="preserve"> ktoré môžu poukazovať na  pravdepodobnú príčin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Zápalové ochorenie hrubého črev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Datum"/>
              <w:rPr/>
            </w:pPr>
            <w:r>
              <w:rPr/>
              <w:t>Často je pre zhodnotenie postačujúc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NM </w:t>
            </w:r>
            <w:r>
              <w:rPr>
                <w:b/>
                <w:i/>
              </w:rPr>
              <w:t>(scintigrafia značenými leukocytmi)</w:t>
            </w:r>
            <w:r>
              <w:rPr>
                <w:i/>
              </w:rPr>
              <w:t xml:space="preserve">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jlepšie je vyšetrenie značenými bielymi krvinkami - ukáže aktivitu a rozsah chorob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trHeight w:val="1606" w:hRule="atLeast"/>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Irigoskopia [II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Irigoskopia je nebezpečná v prípade toxického megakolonu; vo vybraných prípadoch a po diskusii s rádiológom irigoskopia bez príprav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Zápalové ochorenie hrubého čreva:</w:t>
            </w:r>
          </w:p>
          <w:p>
            <w:pPr>
              <w:pStyle w:val="Normal"/>
              <w:rPr/>
            </w:pPr>
            <w:r>
              <w:rPr/>
              <w:t xml:space="preserve">Dlhodobé sledovanie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Irigoskopia [III]</w:t>
            </w:r>
          </w:p>
          <w:p>
            <w:pPr>
              <w:pStyle w:val="Normal"/>
              <w:rPr>
                <w:i/>
                <w:i/>
              </w:rPr>
            </w:pPr>
            <w:r>
              <w:rPr>
                <w:b/>
                <w:i/>
              </w:rPr>
              <w:t>CT irigografia [III] alebo US hrubého čreva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olonoskopické sledovanie má prednosť k rozpoznaniu vyvíjajúcej sa rakoviny u pacientov s vysokým rizikom, i keď sa často používa aj  irigoskopia hlavne po rozsiahlych  chirurgických výkonoch. Podobne má irigoskopia prednosť k posúdeniu fistuly apod.</w:t>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Všeobecné brušné problém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kútna brušná bolesť (zdôvodnená prijatím do nemocnice a konzultáciou chirurg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Natívna snímka brucha [II] </w:t>
            </w:r>
          </w:p>
          <w:p>
            <w:pPr>
              <w:pStyle w:val="Normal"/>
              <w:rPr>
                <w:i/>
                <w:i/>
              </w:rPr>
            </w:pPr>
            <w:r>
              <w:rPr>
                <w:i/>
              </w:rPr>
              <w:t>a natívna snímka</w:t>
            </w:r>
          </w:p>
          <w:p>
            <w:pPr>
              <w:pStyle w:val="Normal"/>
              <w:rPr/>
            </w:pPr>
            <w:r>
              <w:rPr>
                <w:i/>
              </w:rPr>
              <w:t xml:space="preserve">hrudníka </w:t>
            </w:r>
          </w:p>
          <w:p>
            <w:pPr>
              <w:pStyle w:val="Normal"/>
              <w:rPr/>
            </w:pPr>
            <w:r>
              <w:rPr>
                <w:i/>
              </w:rPr>
              <w:t>v stoji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tratégia závisí na miestne prijatých prístupoch. Natívna snímka brucha v polohe na chrbte (pre dôkaz plynu apod.) zvyčajne stačí. Snímka brucha v stoji nie je rutínne indikované. Stúpa tu použitie CT ako ‘všetka postihujúca’ metóda.  US je široko používané k predbežnému posúdeni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1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matný útvar</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zvyčajne rozrieši problém a je veľmi spoľahlivý u štíhlych pacientov, u lézií  v pravom hornom kvadrante a v panv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T je alternatívne vyšetrenie užitočné k vylúčeniu lézií; hlavne vhodné u obéznych  pacientov.</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Malabsorpci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Vyšetrenie tenkého čreva  s báryovou náplňou [II]</w:t>
            </w:r>
          </w:p>
          <w:p>
            <w:pPr>
              <w:pStyle w:val="Normal"/>
              <w:rPr/>
            </w:pPr>
            <w:r>
              <w:rPr>
                <w:b/>
                <w:i/>
              </w:rPr>
              <w:t>CT [III]alebo US čreva[0]</w:t>
            </w:r>
          </w:p>
          <w:p>
            <w:pPr>
              <w:pStyle w:val="Normal"/>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obrazenie sa nevyžaduje pre diagnózu coeliakie, ale môže byť indikované u jejunálnej divertikulózy alebo keď je biopsia normálna alebo jej výsledok je neistý. CT je asi lepšie pri podozrení na lymfó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Je k dispozícií rada NM vyšetrení, ktorá by mohla preukázať prítomnosť malabsorpcie. Niektoré z nich sú nerádiologické (napr. dychový tes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Zápal apendix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eľká šírka prístupov kolísajúca podľa miestnej dostupnosti vybavenia a odbornosti špecialistov a taktiež podľa telesného habitu pacienta. Apendicitída je zvyčajne klinická diagnóza. Zobrazovacia metóda (napr. US  s odstupňovanou kompresiou) môže pomôcť v sporných prípadoch alebo k odlíšeniu  gynekologických lézií. Rovnaký význam môže mať NM (vyšetrenie pomocou značených bielych krviniek) alebo CT cielene na apendix</w:t>
            </w:r>
          </w:p>
          <w:p>
            <w:pPr>
              <w:pStyle w:val="Normal"/>
              <w:rPr/>
            </w:pPr>
            <w:r>
              <w:rPr/>
              <w:t>(focussed appendix CT-FACT). US je odporučovaná u detí a mladých žien.</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Zápcha</w:t>
            </w:r>
          </w:p>
          <w:p>
            <w:pPr>
              <w:pStyle w:val="Normal"/>
              <w:rPr/>
            </w:pPr>
            <w:r>
              <w:rPr/>
              <w:t>(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noho normálnych dospelých ľudí máva objemnú stolicu; to môže mať síce vzťah k predĺženiu doby pasáže, natívna snímka brucha samá osebe však nemôže posúdiť význam nálezu. Natívna snímka brucha  môže pomôcť niektorým odborníkom (napr. geriatrom) v refraktérnych prípadoch.</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Brušná sepsa;</w:t>
            </w:r>
          </w:p>
          <w:p>
            <w:pPr>
              <w:pStyle w:val="Normal"/>
              <w:rPr/>
            </w:pPr>
            <w:r>
              <w:rPr/>
              <w:t>horúčka neznámeho pôvodu (pyrexia of unknown origin - PU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lebo CT [III] alebo NM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ituáciu konzultuj s rádiológom; veľmi záleží na miestnej vybavenosti a odbornosti špecialistov. Najprv sa použije US (rýchlosť, náklady), ktoré môže priniesť definitívny záver, hlavne keď sú miestne príznaky; zvlášť vhodné pre subfrenickú/subhepatálnu oblasť a panvu. Celkové je najlepším vyšetrením CT: takto je možné identifikovať či vylúčiť infekciu a nádor. CT môže byť taktiež vodidlom pre biopsiu uzlín alebo nádoru a drenáž retinovaného obsahu (hlavne skoro po operácii). NM je  vhodná,  keď chýbajú lokálne príznaky;  značené biele krvinky sú účelné u chronickej pooperačnej sepse; gallium sa akumuluje v miestach nádoru (napr. lymfóm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Pečeň, žlčník a pankreas</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Metastázy v pečeni</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T [II] alebo RI [0]</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äčšina metastáz sa preukáže pomocou US, ktoré tak umožňuje  biopsiu. US by malo byť úvodným vyšetrením, ale metastázy môžu vykazovať rovnakú echogenitu ako hepatálny parenchým a tak môžu uniknúť zisteniu. CT/MRI sa používa ako ďalší krok k ich vylúčeniu, keď US dáva nerozhodný alebo neočakávane normálny výsledok a kde je pritom žiadúci plný staging (stanovenie rozsahu) alebo sa plánuje resekcia heparu (pozri tiež Rakovina L13). V poslednej dobe je záujem o dvojfázové špirálové CT. Taktiež MRI je tu užívaná v stúpajúcej miere. Určitý nový záujem sa týka i možností NM (po podaní analógov somatostatínu a metóda PE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 Hemangióm pečene </w:t>
            </w:r>
          </w:p>
          <w:p>
            <w:pPr>
              <w:pStyle w:val="Normal"/>
              <w:rPr/>
            </w:pPr>
            <w:r>
              <w:rPr/>
              <w:t xml:space="preserve">   </w:t>
            </w:r>
            <w:r>
              <w:rPr/>
              <w:t>(napr. na US)</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alebo 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CT a NM spoľahlivo ukážu ďalšie charakteristické rysy hemangiómu a mnoho iných solitárnych hepatálnych afekci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NM </w:t>
            </w:r>
            <w:r>
              <w:rPr>
                <w:b/>
                <w:i/>
              </w:rPr>
              <w:t>(scintigrafie značenými erytrocytmi</w:t>
            </w:r>
            <w:r>
              <w:rPr>
                <w:i/>
              </w:rPr>
              <w: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Špecifický dôkaz „bloodpoolu“ v črevách</w:t>
            </w:r>
            <w:r>
              <w:rPr>
                <w:rFonts w:cs="Times New Roman" w:ascii="Times New Roman" w:hAnsi="Times New Roman"/>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Žltačk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itlivo zaznamená rozšírenie žlčových ciest. Dilatácia však môže byť neveľká v skorom období obštrukcie alebo pri sklerotizujúcej cholangoitíde. Ukáže žlčové kamene a väčšinu foriem hepatálnych ochorení. US ukáže taktiež úroveň a príčinu obštrukcie spoločného žlčovodu. Ďalšie následné vyšetrenie (CT, ERCP, MRCP, atď.) prejednať s rádiológo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Choroba žlčových ciest (napr. kamen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tívna snímka brucha preukáže len okolo 10 % žlčových kameň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umožňuje taktiež posúdenie ďalších orgánov. Cholecystografia je teraz potrebná len vzácne (napr. pri zlom zobrazení pomocou US). CT alebo endoskopia môžu byť nutne robené pre ďalšie vymedzenie lézií. Vzrastá záujem o MRCP.</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Biliárna scintigrafia ukáže pri akútnej cholecystitíde obštrukciu ductus cysticus. Je užitočná taktiež pri chronickej cholecystitíd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ankreatitída: akútn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kiaľ nejde o spornú diagnózu; tak je natívna snímka brucha nutná k vylúčeniu iných príčin akútnej brušnej bolesti (pozri G19). Niektorí pacienti vedení ako akútna pankreatitída trpia v skutočnosti chronickou pankreatitídou, ktorá môže spôsobiť kalcifikáciu  na  natívnej snímk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2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prítomnosti žlčových kameňov a dilatácie žlčových ciest (biliárny pôvod pankreatitídy), ďalej k diagnóze i sledovaniu vývoja pseudocysty; zvlášť použiteľné  u štíhlych pacientov.</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indikované rutínne[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Rezervované pre klinicky ťažké prípady (k posúdeniu rozsahu nekrózy) u pacientov, ktorí sa nezlepšujú po liečbe alebo kde trvá neistota ohľadne diagnózy. CT môže pomôcť v prognóze ochorenia a prípadne i úmrtnosti. Niektoré pracoviská používajú MRI, hlavne keď sa predpokladá  opakované sledovani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ankreatitída: chronická</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K dôkazu prítomnosti kalcifikácií.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3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lebo CT [IV]</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môže u štíhlych pacientov viesť ku konečnému záveru; CT s veľkou efektivitou preukazuje kalcifikáci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ERCP [II] alebo MRCP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ERCP posúdi morfológiu duktu, ale je spojená s významným rizikom akútnej pankreatitídy. Preto  je teraz záujem o MRCP.</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operační žlčová fistul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p>
            <w:pPr>
              <w:pStyle w:val="Normal"/>
              <w:rPr/>
            </w:pPr>
            <w:r>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S zvyčajne preukáže anatomické pomery súvisiace s retenciou atď. NM vyšetrenie (HIDA) ukáže aktivitu v mieste úniku žlče. Tiež sa  používa MRCP. ERCP ukáže anatomické pomery súvisiace s únikom žlče a môže umožniť intervenciu  (napr. stent).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3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Nádor pankreas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 xml:space="preserve">US [0] </w:t>
            </w:r>
          </w:p>
          <w:p>
            <w:pPr>
              <w:pStyle w:val="Normal"/>
              <w:rPr/>
            </w:pPr>
            <w:r>
              <w:rPr>
                <w:i/>
              </w:rPr>
              <w:t>CT [I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pPr>
            <w:r>
              <w:rPr>
                <w:rFonts w:cs="Times New Roman" w:ascii="Times New Roman" w:hAnsi="Times New Roman"/>
                <w:sz w:val="24"/>
                <w:lang w:val="sk-SK"/>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Hlavne u štíhlych pacientov a vo vzťahu k afekciám hlavy a tela pankreasu. Stúpajúce využívanie endoskopického a laparoskopického US. CT (alebo MRI) je na mieste u obéznejších pacientov, tam kde US prinesie nejednoznačný alebo kde je nutný presný staging (posúdenie rozsahu). ERCP/MRCP sa môžu taktiež indikovať. NM (napr. PET) môže pomôcť k odlíšeniu rakoviny od pankreatitídy.</w:t>
            </w:r>
          </w:p>
        </w:tc>
        <w:tc>
          <w:tcPr>
            <w:tcW w:w="684" w:type="dxa"/>
            <w:tcBorders>
              <w:top w:val="dotted" w:sz="6" w:space="0" w:color="000000"/>
              <w:left w:val="single" w:sz="6" w:space="0" w:color="000000"/>
              <w:bottom w:val="dotted" w:sz="6" w:space="0" w:color="000000"/>
              <w:right w:val="dotted" w:sz="6" w:space="0" w:color="000000"/>
            </w:tcBorders>
          </w:tcPr>
          <w:p>
            <w:pPr>
              <w:pStyle w:val="Heading3"/>
              <w:spacing w:lineRule="auto" w:line="240" w:before="0" w:after="0"/>
              <w:rPr>
                <w:rFonts w:ascii="Times New Roman" w:hAnsi="Times New Roman" w:cs="Times New Roman"/>
                <w:sz w:val="24"/>
                <w:lang w:val="sk-SK"/>
              </w:rPr>
            </w:pPr>
            <w:r>
              <w:rPr>
                <w:rFonts w:cs="Times New Roman" w:ascii="Times New Roman" w:hAnsi="Times New Roman"/>
                <w:sz w:val="24"/>
                <w:lang w:val="sk-SK"/>
              </w:rPr>
              <w:t>G3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Inzulinóm, gastrinó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ri presvedčivých biochemických testoch. MRI sa ukazuje ako vysoko vyťažné, najlepšie vyšetrenie, i keď aj špirálové CT behom arteriálnej fáze je prínosom. Užitočné sú  taktiež endoskopické US a predoperačné US. Väčšina pracovísk vyžaduje dva pozitívne nálezy (z možných US/ a endoskopický US/CT/NM/MRI /angiografie) pred chirurgickým zákrokom. </w:t>
            </w:r>
            <w:r>
              <w:rPr>
                <w:b/>
                <w:i/>
              </w:rPr>
              <w:t>Pri pátraní po  gastrinóme (podobne i karcinoide), ktorý sa môže vyskytovať aj v submukóze duodéna, je vhodné zahájiť vyšetrovací protokol NM (octreoscan, somatostatínová receptorová scintigrafia) a v prípade pozitívneho nálezu doplniť topickú informáciu pomocou endoskopického US alebo špirálového CT. Pri pátraní po inzulinóme (výskyt prakticky výhradne v žľaze) je endoskopické US, špirálové CT a MR prakticky rovnocenné, NM má nižšiu senzitivitu.</w:t>
            </w:r>
          </w:p>
          <w:p>
            <w:pPr>
              <w:pStyle w:val="Normal"/>
              <w:rPr>
                <w:b/>
                <w:b/>
                <w:i/>
                <w:i/>
              </w:rPr>
            </w:pPr>
            <w:r>
              <w:rPr>
                <w:b/>
                <w:i/>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G33</w:t>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Normal"/>
              <w:rPr/>
            </w:pPr>
            <w:r>
              <w:rPr>
                <w:b/>
              </w:rPr>
              <w:t>H. MOČOVÝ  SYSTÉM, NADOBLIČKY,  UROGENITÁLNY TRAK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ematúria makroskopická alebo mikroskopická</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 natívna snímka brucha [II] alebo IV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 miestnom prístupe je veľká variabilita. Stratégiu zobrazenia je treba dohodnúť s miestnym nefrológom alebo urológom. Na mnohých pracoviskách sa začína  US + natívnou snímkou brucha. Pokiaľ sú tieto vyšetrenia negatívne,  je u pacientov s pokračujúcou makroskopickou hematúriou a u starších 40 rokov  s mikroskopickou hematúriou indikovaná IVU. Naopak u pacientov s normálnym nálezom cystoskopickým a na IVU, ktorí naďalej krvácajú, je treba previesť US, lebo IVU nemusí vždy ukázať nádor obličiek. US môže niekedy preukázať léziu mechúra, nezistenú pomocou cystoskop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ypertenzia (bez dôkazu ochorenia obličie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IVU [II]</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Nie je rutínne indikovaná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IVU nie je citlivá pre stenózu renálnej artérie (pozri H3)</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Hypertenzia: u mladých dospelých pacientov a v prípadoch nereagujúcich na liečbu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obličiek</w:t>
            </w:r>
          </w:p>
          <w:p>
            <w:pPr>
              <w:pStyle w:val="Normal"/>
              <w:rPr>
                <w:b/>
                <w:b/>
                <w:i/>
                <w:i/>
              </w:rPr>
            </w:pPr>
            <w:r>
              <w:rPr>
                <w:b/>
                <w:i/>
              </w:rPr>
              <w:t>US-doppler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posúdeniu relatívnej veľkosti obličiek a charakteristiky parenchýmu</w:t>
            </w:r>
            <w:r>
              <w:rPr>
                <w:i/>
              </w:rPr>
              <w:t xml:space="preserve">. </w:t>
            </w:r>
            <w:r>
              <w:rPr>
                <w:b/>
                <w:i/>
              </w:rPr>
              <w:t>Doppler US  je dostatočne citlivé ako metóda skríningu len  na ultrasonografických pracoviskách s dostatočne erudovanými vyšetrujúcimi</w:t>
            </w:r>
            <w:r>
              <w:rPr>
                <w:b/>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 renogram</w:t>
            </w:r>
          </w:p>
        </w:tc>
        <w:tc>
          <w:tcPr>
            <w:tcW w:w="1434" w:type="dxa"/>
            <w:tcBorders>
              <w:top w:val="dotted" w:sz="6" w:space="0" w:color="000000"/>
              <w:left w:val="single" w:sz="6" w:space="0" w:color="000000"/>
              <w:bottom w:val="dotted" w:sz="6" w:space="0" w:color="000000"/>
              <w:right w:val="single" w:sz="6" w:space="0" w:color="000000"/>
            </w:tcBorders>
          </w:tcPr>
          <w:p>
            <w:pPr>
              <w:pStyle w:val="Heading2"/>
              <w:spacing w:lineRule="auto" w:line="240" w:before="0" w:after="0"/>
              <w:rPr/>
            </w:pPr>
            <w:r>
              <w:rPr>
                <w:rFonts w:cs="Times New Roman" w:ascii="Times New Roman" w:hAnsi="Times New Roman"/>
                <w:b w:val="false"/>
                <w:sz w:val="20"/>
                <w:lang w:val="sk-SK"/>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Datum"/>
              <w:rPr>
                <w:b/>
                <w:b/>
              </w:rPr>
            </w:pPr>
            <w:r>
              <w:rPr/>
              <w:t>Kaptoprilová renografia je zavedená metóda k stanoveniu funkčne významnej stenózy renálnej tepn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Heading3"/>
              <w:snapToGrid w:val="false"/>
              <w:spacing w:lineRule="auto" w:line="240" w:before="0" w:after="0"/>
              <w:rPr>
                <w:rFonts w:ascii="Times New Roman" w:hAnsi="Times New Roman" w:cs="Times New Roman"/>
                <w:sz w:val="24"/>
                <w:lang w:val="sk-SK"/>
              </w:rPr>
            </w:pPr>
            <w:r>
              <w:rPr>
                <w:rFonts w:cs="Times New Roman" w:ascii="Times New Roman" w:hAnsi="Times New Roman"/>
                <w:sz w:val="24"/>
                <w:lang w:val="sk-SK"/>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DSA [III], CTA [III]alebo MRA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dôkazu stenózy, keď sa uvažuje o chirurgickom zákroku alebo angioplastik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Zlyhanie obličie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 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stanoveniu veľkosti obličiek, a ich štruktúry, obštrukcie atď.</w:t>
            </w:r>
          </w:p>
          <w:p>
            <w:pPr>
              <w:pStyle w:val="Normal"/>
              <w:rPr/>
            </w:pPr>
            <w:r>
              <w:rPr/>
              <w:t xml:space="preserve">Pozn.: normálny US nevylučuje obštrukci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o vhodných prípadoch môže renografia posúdiť perfúziu, funkciu a obštrukciu.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enálna kolika, bolesti v bedrovej oblasti</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IVU [II]alebo US [0] a natívna snímka brucha [II] alebo 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obrazenie sa má vykonať ako neodkladné vyšetrenie pokiaľ je bolesť prítomná, pretože rádiologické známky rýchlo vymiznú po prechode kameňa. Snímky v neskoršom období (až do 24 h) môžu byť užitočné k dôkazu miesta obštrukcie. Natívna snímka má samá osebe malú cenu. Tak CT ako aj US sa užívajú v stúpajúcej miere, hlavne u pacientov s kontraindikáciami ku kontrastným látka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bličkové kamene  (bez akútnej kolik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 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Natívna snímka brucha môže byť primeranou metódou sledovaní u skôr preukázaných kameňov po nekomplikovanom akútnom záchvate. Pred liečením sa môže indikovať IVU k zobrazeniu anatomických pomerov. NM môže byť užitočná k zisteniu prítomnosti relatívnej funkcie – </w:t>
            </w:r>
            <w:r>
              <w:rPr>
                <w:b/>
                <w:i/>
              </w:rPr>
              <w:t>urodynamický význam obštrukcie furosemidovým testom, kvantifikácie reziduálneho funkčného parenchýmu</w:t>
            </w:r>
            <w:r>
              <w:rPr>
                <w:b/>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Hmatný útvar v krajine obličie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S  je výhodné k rozlíšeniu medzi cystickým a solídnym útvarom.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 + IV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 ďalšom vyšetrení majú prednosť CT alebo MRI. NM môže byť užitočná k stanoveniu relatívnej funkci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ostatizmus</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S môže tak posúdiť  objem retencie v hornej časti močového traktu a v mechúre, najlepšie spolu so stanovením rýchlosti prietoku. Môže preukázať aj kamene v močovom mechúre.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IV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 Malígna afekcia prostaty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b/>
                <w:i/>
              </w:rPr>
              <w:t>Transrektálne 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Transrektálne US po klinickom vyšetrení môže byť doplnené cielenou biopsiou. Určitý záujem je tu o možnosti MRI a PET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Retencia moču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p>
            <w:pPr>
              <w:pStyle w:val="Normal"/>
              <w:rPr>
                <w:b/>
                <w:b/>
                <w:i/>
                <w:i/>
              </w:rPr>
            </w:pPr>
            <w:r>
              <w:rPr>
                <w:b/>
                <w:i/>
              </w:rPr>
              <w:t xml:space="preserve">NM [II] </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US k posúdeniu hornej časti močového traktu  (po katetrizácii a uvoľnení distenzie mechúra), hlavne keď zostáva hladina močoviny zvýšená. </w:t>
            </w:r>
            <w:r>
              <w:rPr>
                <w:b/>
                <w:i/>
              </w:rPr>
              <w:t>U porúch mikcie rôzneho pôvodu možno doplniť NM uroflowmetriu  v náväznosti na predchádzajúce funkčné vyšetrenie obličiek.</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IV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Hmatateľný útvar alebo bolesť skrot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možňuje diferenciáciu medzi testikulárnou a extratestikulárnou lézio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 Torzia semenníkov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Torzia je zvyčajne klinická diagnóza.  Vyšetrenie zobrazovacou technikou nesmie spôsobiť odklad chirurgického posúdenia situácie. Doppler US je vhodné použiť, keď klinické nálezy sú rozporné a u semenníkov v postpubertálnom veku.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M techniky môžu pomôcť k diagnóze, ale podstatná je  včasnosť výsledk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1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Infekcia močového traktu u dospelých</w:t>
            </w:r>
          </w:p>
          <w:p>
            <w:pPr>
              <w:pStyle w:val="Normal"/>
              <w:rPr/>
            </w:pPr>
            <w:r>
              <w:rPr/>
              <w:t xml:space="preserve">(U detí pozri odd. M)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 +</w:t>
            </w:r>
          </w:p>
          <w:p>
            <w:pPr>
              <w:pStyle w:val="Normal"/>
              <w:rPr/>
            </w:pPr>
            <w:r>
              <w:rPr>
                <w:i/>
              </w:rPr>
              <w:t>natívna snímka brucha [II]alebo IV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o väčšine prípadov nie je treba zobrazenie pokiaľ nejde o recidivujúcu infekciu, renálnu koliku alebo keď chýba odozva na antibiotiká. Niečo menšie  obmedzenie indikácie vyšetrení u pacientov mužského pohlavia.</w:t>
            </w:r>
          </w:p>
          <w:p>
            <w:pPr>
              <w:pStyle w:val="Normal"/>
              <w:rPr/>
            </w:pPr>
            <w:r>
              <w:rPr/>
              <w:t xml:space="preserve">Pozn. Uvedené zásady sa netýkajú detí.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1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Nádory drene nadobličie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S môže síce identifikovať lézie tohoto typu, CT a MRI však poskytujú bližšie anatomické vymedzenie. Zobrazovacie metódy sú zriedka indikované, keď chýbajú  biochemické nálezy určené pre tieto nádory.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1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IBG lokalizuje funkčné nádory a je hlavne užitočným vyšetrením pre ektopickú lokalizáciu a metastáz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Lézia kôry nadobličiek, Cushingova a Connova choroba a syndróm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 NM [IV]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Najvhodnejšie vyšetrenie sa stanoví na základe konzultácie s miestnymi odborníkmi. Tak CT ako aj MRI môžu diferencovať medzi rôznymi afekciami. NM môže rozhodnúť medzi funkčnými a nefunkčnými adenómami. Podobne sa to dá zistiť pomocou rôznych MRI techník. </w:t>
            </w:r>
            <w:r>
              <w:rPr>
                <w:b/>
                <w:i/>
              </w:rPr>
              <w:t>Hlavne  v prípade nevyjasneného primárneho hyperaldosteronizmu sa môžu uplatniť selektívne venózne odbery k určeniu prípadného jednostranného postihnutia  nadobličky</w:t>
            </w:r>
            <w:r>
              <w:rPr>
                <w:b/>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H15</w:t>
            </w:r>
          </w:p>
        </w:tc>
      </w:tr>
      <w:tr>
        <w:trPr>
          <w:cantSplit w:val="true"/>
        </w:trPr>
        <w:tc>
          <w:tcPr>
            <w:tcW w:w="4101" w:type="dxa"/>
            <w:gridSpan w:val="2"/>
            <w:tcBorders>
              <w:top w:val="dotted" w:sz="6" w:space="0" w:color="000000"/>
              <w:left w:val="single" w:sz="6" w:space="0" w:color="000000"/>
              <w:bottom w:val="dotted" w:sz="6" w:space="0" w:color="000000"/>
              <w:right w:val="single" w:sz="6" w:space="0" w:color="000000"/>
            </w:tcBorders>
          </w:tcPr>
          <w:p>
            <w:pPr>
              <w:pStyle w:val="Normal"/>
              <w:rPr>
                <w:i/>
                <w:i/>
              </w:rPr>
            </w:pPr>
            <w:r>
              <w:rPr>
                <w:b/>
              </w:rPr>
              <w:t>I. PÔRODNÍCTVO  A GYNEKOLÓGIA</w:t>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Datum"/>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zn.. Transvaginálna (TV) US sonda má byť k dispozícií na všetkých oddeleniach vykonávajúcich US panv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snapToGrid w:val="false"/>
              <w:rPr>
                <w:i/>
                <w:i/>
                <w:lang w:val="sk-SK"/>
              </w:rPr>
            </w:pPr>
            <w:r>
              <w:rPr>
                <w:i/>
                <w:lang w:val="sk-SK"/>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lang w:val="sk-SK"/>
              </w:rPr>
            </w:pPr>
            <w:r>
              <w:rPr>
                <w:lang w:val="sk-SK"/>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kríning v tehotenstv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O skríningu US nie je preukázané, že by ovplyvňoval perinatálnu mortalitu, až na to, že u hrubých fetálnych abnormalít sa vykonáva selektívne ukončenie tehotenstva. Poskytuje užitočné informácie o predpokladanom dátume pôrodu a o viacpočetných tehotenstvách. US sa ukázal cenným taktiež v posúdení placenta praevia a vnútromaternicového rastu plodu.  Špecialistom, ktorí sa starajú o vysoko rizikové tehotenstvá pomáha pri rozhodovaní taktiež Doppler US pupočnej tepny. Medzi jednotlivými krajinami existujú veľké rozdiely v používaní pôrodníckeho US.</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dozrenie na tehotenstv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jvhodnejšie sú bežné testy na tehotenstvo. US je cenný pri podozrení na rast mol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dozrenie na extrauterinné tehotenstv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 prípade pozitívneho tehotenského testu. TV US má prednosť. Farebný Doppler zvyšuje citlivosť.</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Podozrenie na zárodok/plod neschopný života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ôže byť potrebné opakovať US po týždni  (hlavne keď zárodočný vak &lt; 20 mm alebo dĺžka lebky-kostrč &lt; 6 mm). Vyžaduje sa tehotenský test. Keď je neistota o životaschopnosti plodu, je treba zásadne odložiť kyretáž maternic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dozrenie na útvar (expanziu) v panv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Často je indikovaná kombinácia transabdominálnej and TV US. US by mohlo  potvrdiť prítomnosť lézie a určiť pravdepodobný orgán pôvodu. Pozri odd. Rakovina L. MRI je najlepšie vyšetrenie druhej línie, i keď je široko užívané taktiež C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Bolesti v panve okrem podozrenia na zápalový proces v panve či endometritídu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Hlavne, keď je klinické vyšetrenie problematické či nemožné.</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ôže byť užitočným vyšetrením k lokalizácií veľkých ložísk endometrióz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rata IUCD</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kiaľ pri vyšetrení US IUCD nie je  zistené v uteri.</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pakované potrat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káže výrazné vrodené a získané abnormality.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Doplní US pri posúdení anatómie maternice. Niektoré  pracoviská používajú hysterosalpingografi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Neplodnosť</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spätnému sledovaniu folikulov v priebehu terapie. K posúdeniu priechodnosti tuby. Niektoré pracoviská používajú MRI alebo hysterosalpingografi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dozrenie na disproporciu hlavičky a panv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Pelvimetr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MRI [o] alebo 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p>
            <w:pPr>
              <w:pStyle w:val="Normal"/>
              <w:rPr/>
            </w:pPr>
            <w:r>
              <w:rPr/>
            </w:r>
          </w:p>
          <w:p>
            <w:pPr>
              <w:pStyle w:val="Normal"/>
              <w:rPr/>
            </w:pPr>
            <w:r>
              <w:rPr/>
            </w:r>
          </w:p>
          <w:p>
            <w:pPr>
              <w:pStyle w:val="Normal"/>
              <w:rPr/>
            </w:pPr>
            <w:r>
              <w:rPr/>
            </w:r>
          </w:p>
          <w:p>
            <w:pPr>
              <w:pStyle w:val="Normal"/>
              <w:rPr/>
            </w:pPr>
            <w:r>
              <w:rPr/>
              <w:t>Špecializované vyšetrenie (C)</w:t>
            </w:r>
          </w:p>
          <w:p>
            <w:pPr>
              <w:pStyle w:val="Normal"/>
              <w:rPr/>
            </w:pPr>
            <w:r>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otreba pelvimetrie sa v rastúcej miere spochybňuje. Miestne platné zásady sa majú stanoviť po dohode s pôrodníkmi. Mimo toho by sa malo  používať kedykoľvek je to možné MRI alebo CT. MRI je najlepšie, lebo nie je spojené s aplikáciou ionizujúceho žiarenia. CT prináša celkovo nižšiu dávku než štandardná rádiografická pelvimetria.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I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Normal"/>
              <w:rPr/>
            </w:pPr>
            <w:r>
              <w:rPr>
                <w:b/>
              </w:rPr>
              <w:t>J. OCHORENIE  PRSNÍKOV</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Asymptomatické pacientk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kríning prsníkov</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Rôzne indikácie</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 jednotlivých krajinách sú prijaté rôzne stratégie. V ČR sa doporučuje prevádzať skríning  v intervalu 40 – 50 roku jedenkrát ročne, nad 50 rokov jedenkrát za dva roky. </w:t>
            </w:r>
          </w:p>
          <w:p>
            <w:pPr>
              <w:pStyle w:val="Normal"/>
              <w:rPr>
                <w:b/>
                <w:b/>
                <w:i/>
                <w:i/>
                <w:color w:val="FF0000"/>
              </w:rPr>
            </w:pPr>
            <w:r>
              <w:rPr>
                <w:b/>
                <w:i/>
                <w:color w:val="FF0000"/>
              </w:rPr>
              <w:t>V SR sa doporučuje preventívna mamografia u každej ženy veku nad 45 rokov, s opakovaním každé 2 roky až do konca života v súlade so znením Odborného usmernenia MZ SR č. SZS-5591-96 ;  Alternatívne stanovisko výboru SRS z 30.4.1997 k  Odbornému usmerneniu MZ SR č. SZS-5591-96 doporučuje začať s preventívnou mamografiou už od veku nad 40 rokov u každej ženy,  s opakovaním každé dva roky a u žien s hormonálnou  substitučnou liečbou každý rok</w:t>
            </w:r>
            <w:r>
              <w:rPr>
                <w:b/>
                <w:i/>
              </w:rPr>
              <w:t xml:space="preserv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w:t>
            </w:r>
          </w:p>
          <w:p>
            <w:pPr>
              <w:pStyle w:val="Normal"/>
              <w:rPr/>
            </w:pPr>
            <w:r>
              <w:rPr/>
              <w:t>1-4</w:t>
            </w:r>
          </w:p>
        </w:tc>
      </w:tr>
      <w:tr>
        <w:trPr>
          <w:trHeight w:val="4946" w:hRule="atLeast"/>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odinná anamnéza rakoviny prsník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 súčasnej dobe nie sú dôkazy o prínose, ale sú doklady o nepriaznivom vplyve skríningu z tejto indikácie.  O skríningu sa má uvažovať len po zhodnotení genetického rizika a príslušnej konzultácií pokiaľ ide o riziko a pochybný prínos.  V súčasnej dobe je zhoda v tom, že skríningové vyšetrenie je na mieste, keď individuálny celoživotné riziko rakoviny prsníka je </w:t>
            </w:r>
            <w:r>
              <w:rPr>
                <w:b/>
                <w:i/>
              </w:rPr>
              <w:t>2,5krát</w:t>
            </w:r>
            <w:r>
              <w:rPr>
                <w:b/>
              </w:rPr>
              <w:t xml:space="preserve"> </w:t>
            </w:r>
            <w:r>
              <w:rPr/>
              <w:t xml:space="preserve">väčšie než priemerne. Pracoviská majú zhromažďovať údaje o svojej činnosti a podrobiť ich auditu. O tomto probléme sa v súčasnej dobe intenzívne diskutuje. Ďalšie hodnotenie sa zvyčajne prevádza pomocou US, NM a MRI podľa odbornosti miestnych špecialistov a dostupného vybavenia.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Ženy &lt; 50 rokov  na hormonálnej terapií alebo indikované k jej aplikácií</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etaanalýza ukázala, že ženy &lt; 50 rokov, u ktorých bola aplikovaná hormonálna terapia po dobu dlhšiu než 11 rokov majú vyššie riziko rakoviny prsníka v porovnaní s kontrolami. Ženy na hormonálnej terapií od veku 50 rokov môžu byť príslušným spôsobom monitorované  v rámci národných skríningových program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Ženy bez príznakov s mamárnou augmentačnou plastiko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w:t>
            </w:r>
          </w:p>
        </w:tc>
        <w:tc>
          <w:tcPr>
            <w:tcW w:w="1434" w:type="dxa"/>
            <w:tcBorders>
              <w:top w:val="dotted" w:sz="6" w:space="0" w:color="000000"/>
              <w:left w:val="single" w:sz="6" w:space="0" w:color="000000"/>
              <w:bottom w:val="dotted" w:sz="6" w:space="0" w:color="000000"/>
              <w:right w:val="single" w:sz="6" w:space="0" w:color="000000"/>
            </w:tcBorders>
          </w:tcPr>
          <w:p>
            <w:pPr>
              <w:pStyle w:val="Heading2"/>
              <w:snapToGrid w:val="false"/>
              <w:spacing w:lineRule="auto" w:line="240" w:before="0" w:after="0"/>
              <w:rPr>
                <w:rFonts w:ascii="Times New Roman" w:hAnsi="Times New Roman" w:cs="Times New Roman"/>
                <w:i/>
                <w:i/>
                <w:sz w:val="24"/>
                <w:lang w:val="sk-SK"/>
              </w:rPr>
            </w:pPr>
            <w:r>
              <w:rPr>
                <w:rFonts w:cs="Times New Roman" w:ascii="Times New Roman" w:hAnsi="Times New Roman"/>
                <w:i/>
                <w:sz w:val="24"/>
                <w:lang w:val="sk-SK"/>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kríningové vyšetrenie v rámci národných vyhľadavacích mamografických programov je  plne zdôvodnené (pozri  J1-4).</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Pacientky s príznakmi</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linické podozrenie na rakovinu prsníka (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Odoslanie na kliniku zameranú na chirurgiu prsníka má prednosť pred každým rádiologickým vyšetrení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TextBody"/>
              <w:rPr/>
            </w:pPr>
            <w:r>
              <w:rPr>
                <w:sz w:val="20"/>
              </w:rPr>
              <w:t>Špecializované vyšetrenie [B]</w:t>
            </w:r>
          </w:p>
          <w:p>
            <w:pPr>
              <w:pStyle w:val="Normal"/>
              <w:rPr>
                <w:sz w:val="20"/>
              </w:rPr>
            </w:pPr>
            <w:r>
              <w:rPr>
                <w:sz w:val="20"/>
              </w:rPr>
            </w:r>
          </w:p>
          <w:p>
            <w:pPr>
              <w:pStyle w:val="Normal"/>
              <w:rPr/>
            </w:pPr>
            <w:r>
              <w:rPr/>
            </w:r>
          </w:p>
          <w:p>
            <w:pPr>
              <w:pStyle w:val="Normal"/>
              <w:rPr/>
            </w:pPr>
            <w:r>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amografia + US sa majú vykonať v rámci trojnásobného posúdenia (triple assessment) – t.j. klinického vyšetrenia zobrazenia a cytológie/biopsie. Ultrazvuk môže ľahko usmerniť biopsiu.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M [I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M alebo MRI môže byť užitočným doplnkom trojnásobného posúdenia v prípade neurčitých lézií.</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Generalizované uzly v prsníkoch, celková bolesť prsníkov, pohmatová bolestivosť alebo pretrvávajúca retrakcia bradavk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 alebo 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sú rutí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 neprítomnosti iných príznakov ukazujúcich na malignitu je nepravdepodobné, že by vyšetrenie ovplyvnilo liečbu. Vyšetrenie je skôr zdôvodnené pri lokalizovanej než generalizovanej bolestivosti.</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Mastodýnia viazaná na cyklus</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 neprítomnosti iných klinických príznakov poukazujúcich na malignitu a  lokalizovanú bolestivosť  je nepravdepodobné, že by vyšetrenie ovplyvnilo liečb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Mamárna augmentačná  plastik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súdenie integrity implantátov prsníkov a ďalších súvisiacich útvarov  vyžaduje zvláštnu spôsobilosť špecialistu a príslušné vybaven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alebo NM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je teraz uznávaným vyšetrením pri fistule spôsobenej implantátom. Môže tak ukázať nádor. Scintimamografia a PET majú význam v prípade, že ostatné vyšetrenia nepomôž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Pagetova choroba prsnej bradavky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w:t>
            </w:r>
          </w:p>
        </w:tc>
        <w:tc>
          <w:tcPr>
            <w:tcW w:w="143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pPr>
            <w:r>
              <w:rPr>
                <w:rFonts w:cs="Times New Roman" w:ascii="Times New Roman" w:hAnsi="Times New Roman"/>
                <w:sz w:val="20"/>
                <w:lang w:val="sk-SK"/>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O súčasnom výskyte rakoviny prsníkov u zmien bradavky poskytujú publikované štúdie nejednotné údaje, asociácia je však jasná a zdôvodňuje odoslanie k odborníkovi.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1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Mastitis</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môže odlíšiť absces vyžadujúci drenáž od difúzneho zápalu, a môže vo vhodných prípadoch umožniť aspiráciu obsahu pod priamou kontrolou. V prípade podozrenia na malignitu môže byť cenná mamograf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1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akovina prsníkov</w:t>
            </w:r>
          </w:p>
          <w:p>
            <w:pPr>
              <w:pStyle w:val="Normal"/>
              <w:rPr/>
            </w:pPr>
            <w:r>
              <w:rPr/>
              <w:t>Staging: axila</w:t>
            </w:r>
          </w:p>
          <w:p>
            <w:pPr>
              <w:pStyle w:val="Normal"/>
              <w:rPr/>
            </w:pPr>
            <w:r>
              <w:rPr/>
            </w:r>
          </w:p>
          <w:p>
            <w:pPr>
              <w:pStyle w:val="Normal"/>
              <w:rPr/>
            </w:pPr>
            <w:r>
              <w:rPr/>
            </w:r>
          </w:p>
          <w:p>
            <w:pPr>
              <w:pStyle w:val="Normal"/>
              <w:rPr/>
            </w:pPr>
            <w:r>
              <w:rPr/>
              <w:t>Staging: celkov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M prsnej žľazy a axily [III]</w:t>
            </w:r>
          </w:p>
          <w:p>
            <w:pPr>
              <w:pStyle w:val="Normal"/>
              <w:rPr>
                <w:i/>
                <w:i/>
              </w:rPr>
            </w:pPr>
            <w:r>
              <w:rPr>
                <w:i/>
              </w:rPr>
            </w:r>
          </w:p>
          <w:p>
            <w:pPr>
              <w:pStyle w:val="Normal"/>
              <w:rPr>
                <w:i/>
                <w:i/>
              </w:rPr>
            </w:pPr>
            <w:r>
              <w:rPr>
                <w:i/>
              </w:rPr>
            </w:r>
          </w:p>
          <w:p>
            <w:pPr>
              <w:pStyle w:val="Normal"/>
              <w:rPr>
                <w:i/>
                <w:i/>
              </w:rPr>
            </w:pPr>
            <w:r>
              <w:rPr>
                <w:i/>
              </w:rPr>
              <w:t>NM skeletu[II]</w:t>
            </w:r>
          </w:p>
          <w:p>
            <w:pPr>
              <w:pStyle w:val="Normal"/>
              <w:rPr>
                <w:i/>
                <w:i/>
              </w:rPr>
            </w:pPr>
            <w:r>
              <w:rPr>
                <w:i/>
              </w:rPr>
            </w:r>
          </w:p>
          <w:p>
            <w:pPr>
              <w:pStyle w:val="Normal"/>
              <w:rPr/>
            </w:pPr>
            <w:r>
              <w:rPr>
                <w:i/>
              </w:rPr>
              <w:t>US heparu [0]</w:t>
            </w:r>
          </w:p>
          <w:p>
            <w:pPr>
              <w:pStyle w:val="Normal"/>
              <w:rPr>
                <w:i/>
                <w:i/>
              </w:rPr>
            </w:pPr>
            <w:r>
              <w:rPr>
                <w:i/>
              </w:rPr>
            </w:r>
          </w:p>
          <w:p>
            <w:pPr>
              <w:pStyle w:val="Normal"/>
              <w:rPr/>
            </w:pPr>
            <w:r>
              <w:rPr>
                <w:b/>
                <w:i/>
              </w:rPr>
              <w:t>Snímka hrudníka</w:t>
            </w:r>
            <w:r>
              <w:rPr>
                <w:b/>
              </w:rPr>
              <w:t xml:space="preserv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e je rutínne indikované </w:t>
            </w:r>
            <w:r>
              <w:rPr>
                <w:lang w:val="de-DE"/>
              </w:rPr>
              <w:t>[</w:t>
            </w:r>
            <w:r>
              <w:rPr/>
              <w:t>C]</w:t>
            </w:r>
          </w:p>
          <w:p>
            <w:pPr>
              <w:pStyle w:val="Normal"/>
              <w:rPr/>
            </w:pPr>
            <w:r>
              <w:rPr>
                <w:b/>
                <w:i/>
              </w:rPr>
              <w:t xml:space="preserve">Indikovaná[C] </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 súčasnej dobe sa vyhodnocuje význam scintigrafie sentinelovej uzliny </w:t>
            </w:r>
          </w:p>
          <w:p>
            <w:pPr>
              <w:pStyle w:val="Normal"/>
              <w:rPr/>
            </w:pPr>
            <w:r>
              <w:rPr/>
            </w:r>
          </w:p>
          <w:p>
            <w:pPr>
              <w:pStyle w:val="Normal"/>
              <w:rPr/>
            </w:pPr>
            <w:r>
              <w:rPr/>
              <w:t>U pacientov s primárnym tumorom &gt;2cm a s bolesťami v kostiach</w:t>
            </w:r>
          </w:p>
          <w:p>
            <w:pPr>
              <w:pStyle w:val="Normal"/>
              <w:rPr/>
            </w:pPr>
            <w:r>
              <w:rPr/>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J1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akovina prsníkov</w:t>
            </w:r>
          </w:p>
          <w:p>
            <w:pPr>
              <w:pStyle w:val="Normal"/>
              <w:rPr/>
            </w:pPr>
            <w:r>
              <w:rPr/>
              <w:t>Sledovanie (dispenzarizáci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amografia [I]</w:t>
            </w:r>
          </w:p>
          <w:p>
            <w:pPr>
              <w:pStyle w:val="Normal"/>
              <w:rPr>
                <w:i/>
                <w:i/>
              </w:rPr>
            </w:pPr>
            <w:r>
              <w:rPr>
                <w:i/>
              </w:rPr>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platňujú sa princípy trojitého posúdenia. </w:t>
            </w:r>
            <w:r>
              <w:rPr>
                <w:b/>
                <w:i/>
              </w:rPr>
              <w:t>Snímka hrudníka doporučená, ďalšie metódy podľa výsledkov klinických vyšetrení a hodnôt markerov. V prípade miestnej a regionálnej recidívy má význam US, NM, scintimamografia a MRI</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p>
            <w:pPr>
              <w:pStyle w:val="Normal"/>
              <w:rPr/>
            </w:pPr>
            <w:r>
              <w:rPr/>
              <w:t>J1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K. ÚRAZ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9770" w:type="dxa"/>
            <w:gridSpan w:val="7"/>
            <w:tcBorders>
              <w:top w:val="dotted" w:sz="6" w:space="0" w:color="000000"/>
              <w:left w:val="single" w:sz="6" w:space="0" w:color="000000"/>
              <w:bottom w:val="dotted" w:sz="6" w:space="0" w:color="000000"/>
              <w:right w:val="single" w:sz="6" w:space="0" w:color="000000"/>
            </w:tcBorders>
          </w:tcPr>
          <w:p>
            <w:pPr>
              <w:pStyle w:val="Normal"/>
              <w:rPr>
                <w:b/>
                <w:b/>
              </w:rPr>
            </w:pPr>
            <w:r>
              <w:rPr>
                <w:b/>
              </w:rPr>
              <w:t>Hlava: všeobecne</w:t>
            </w:r>
            <w:r>
              <mc:AlternateContent>
                <mc:Choice Requires="wps">
                  <w:drawing>
                    <wp:anchor behindDoc="0" distT="0" distB="0" distL="114935" distR="114935" simplePos="0" locked="0" layoutInCell="0" allowOverlap="1" relativeHeight="70">
                      <wp:simplePos x="0" y="0"/>
                      <wp:positionH relativeFrom="margin">
                        <wp:posOffset>-353060</wp:posOffset>
                      </wp:positionH>
                      <wp:positionV relativeFrom="paragraph">
                        <wp:posOffset>-353060</wp:posOffset>
                      </wp:positionV>
                      <wp:extent cx="2743200" cy="274320"/>
                      <wp:effectExtent l="0" t="0" r="0" b="0"/>
                      <wp:wrapNone/>
                      <wp:docPr id="2" name="Frame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sz w:val="24"/>
                                    </w:rPr>
                                  </w:pPr>
                                  <w:r>
                                    <w:rPr>
                                      <w:sz w:val="24"/>
                                    </w:rPr>
                                    <w:t>K. ÚRAZ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8pt;mso-position-vertical-relative:text;margin-left:-27.8pt;mso-position-horizontal-relative:margin">
                      <v:textbox inset="0.100694444444444in,0.0506944444444444in,0.100694444444444in,0.0506944444444444in">
                        <w:txbxContent>
                          <w:p>
                            <w:pPr>
                              <w:pStyle w:val="Normal"/>
                              <w:rPr>
                                <w:sz w:val="24"/>
                              </w:rPr>
                            </w:pPr>
                            <w:r>
                              <w:rPr>
                                <w:sz w:val="24"/>
                              </w:rPr>
                              <w:t>K. ÚRAZY</w:t>
                            </w:r>
                          </w:p>
                        </w:txbxContent>
                      </v:textbox>
                      <w10:wrap type="none"/>
                    </v:rect>
                  </w:pict>
                </mc:Fallback>
              </mc:AlternateContent>
            </w:r>
          </w:p>
        </w:tc>
      </w:tr>
      <w:tr>
        <w:trPr>
          <w:cantSplit w:val="true"/>
        </w:trPr>
        <w:tc>
          <w:tcPr>
            <w:tcW w:w="9770" w:type="dxa"/>
            <w:gridSpan w:val="7"/>
            <w:tcBorders>
              <w:top w:val="dotted" w:sz="6" w:space="0" w:color="000000"/>
              <w:left w:val="single" w:sz="6" w:space="0" w:color="000000"/>
              <w:bottom w:val="dotted" w:sz="6" w:space="0" w:color="000000"/>
              <w:right w:val="single" w:sz="6" w:space="0" w:color="000000"/>
            </w:tcBorders>
          </w:tcPr>
          <w:p>
            <w:pPr>
              <w:pStyle w:val="Datum"/>
              <w:rPr/>
            </w:pPr>
            <w:r>
              <w:rPr>
                <w:b/>
              </w:rPr>
              <w:t>Poranenie hlavy:</w:t>
            </w:r>
          </w:p>
          <w:p>
            <w:pPr>
              <w:pStyle w:val="Normal"/>
              <w:rPr/>
            </w:pPr>
            <w:r>
              <w:rPr/>
              <w:t>Protokoly o postupoch pri úrazoch hlavy sú stále revidované a líšia sa v závislosti na miestnej dostupnosti CT, dopravných vzdialeností do neurochirurgického centra apod.</w:t>
            </w:r>
          </w:p>
          <w:p>
            <w:pPr>
              <w:pStyle w:val="Normal"/>
              <w:rPr/>
            </w:pPr>
            <w:r>
              <w:rPr/>
              <w:t>Tu je uvedené odporučenie ktoré treba prispôsobiť na základe konzultácie s neurochirurgickým centrom pre vašu oblasť s prihliadnutím k miestnym podmienkam a zvyklostiam.</w:t>
            </w:r>
          </w:p>
          <w:p>
            <w:pPr>
              <w:pStyle w:val="Normal"/>
              <w:rPr/>
            </w:pPr>
            <w:r>
              <w:rPr/>
            </w:r>
          </w:p>
          <w:p>
            <w:pPr>
              <w:pStyle w:val="Normal"/>
              <w:rPr/>
            </w:pPr>
            <w:r>
              <w:rPr/>
              <w:t>Ku kľúčovým otázkam ošetrenia a klinického posúdenia patrí:</w:t>
            </w:r>
          </w:p>
          <w:p>
            <w:pPr>
              <w:pStyle w:val="Normal"/>
              <w:rPr/>
            </w:pPr>
            <w:r>
              <w:rPr/>
            </w:r>
          </w:p>
          <w:p>
            <w:pPr>
              <w:pStyle w:val="Normal"/>
              <w:rPr/>
            </w:pPr>
            <w:r>
              <w:rPr/>
              <w:t>Klinické hľadisko:</w:t>
            </w:r>
          </w:p>
          <w:p>
            <w:pPr>
              <w:pStyle w:val="Normal"/>
              <w:rPr/>
            </w:pPr>
            <w:r>
              <w:rPr>
                <w:i/>
              </w:rPr>
              <w:t>Sú prítomné známky poškodenia mozgu?</w:t>
            </w:r>
          </w:p>
          <w:p>
            <w:pPr>
              <w:pStyle w:val="Normal"/>
              <w:rPr/>
            </w:pPr>
            <w:r>
              <w:rPr>
                <w:i/>
              </w:rPr>
              <w:t>Sú prítomné známky intrakraniálneho krvácania alebo zvýšeného intrakraniálneho tlaku?</w:t>
            </w:r>
          </w:p>
          <w:p>
            <w:pPr>
              <w:pStyle w:val="Normal"/>
              <w:rPr/>
            </w:pPr>
            <w:r>
              <w:rPr>
                <w:i/>
              </w:rPr>
              <w:t>Sú prítomné známky zlomeniny  lebky a v kladnom prípade je patrné vpáčenie?</w:t>
            </w:r>
          </w:p>
          <w:p>
            <w:pPr>
              <w:pStyle w:val="Normal"/>
              <w:rPr/>
            </w:pPr>
            <w:r>
              <w:rPr>
                <w:i/>
              </w:rPr>
              <w:t>Sú postihnuté iné systémy alebo oblasti ?</w:t>
            </w:r>
          </w:p>
          <w:p>
            <w:pPr>
              <w:pStyle w:val="Normal"/>
              <w:rPr>
                <w:i/>
                <w:i/>
              </w:rPr>
            </w:pPr>
            <w:r>
              <w:rPr>
                <w:i/>
              </w:rPr>
            </w:r>
          </w:p>
          <w:p>
            <w:pPr>
              <w:pStyle w:val="Normal"/>
              <w:rPr/>
            </w:pPr>
            <w:r>
              <w:rPr/>
              <w:t>Organizačné hľadisko:</w:t>
            </w:r>
          </w:p>
          <w:p>
            <w:pPr>
              <w:pStyle w:val="Normal"/>
              <w:rPr/>
            </w:pPr>
            <w:r>
              <w:rPr>
                <w:i/>
              </w:rPr>
              <w:t>Potrebuje pacient hospitalizáciu kvôli sledovaniu stavu ?</w:t>
            </w:r>
          </w:p>
          <w:p>
            <w:pPr>
              <w:pStyle w:val="Normal"/>
              <w:rPr>
                <w:i/>
                <w:i/>
              </w:rPr>
            </w:pPr>
            <w:r>
              <w:rPr>
                <w:i/>
              </w:rPr>
              <w:t>Je nutné  CT ?</w:t>
            </w:r>
          </w:p>
          <w:p>
            <w:pPr>
              <w:pStyle w:val="Normal"/>
              <w:rPr/>
            </w:pPr>
            <w:r>
              <w:rPr>
                <w:i/>
              </w:rPr>
              <w:t>Je treba vyžiadať stanovisko neurochirurga?</w:t>
            </w:r>
          </w:p>
          <w:p>
            <w:pPr>
              <w:pStyle w:val="Normal"/>
              <w:rPr>
                <w:i/>
                <w:i/>
              </w:rPr>
            </w:pPr>
            <w:r>
              <w:rPr>
                <w:i/>
              </w:rPr>
            </w:r>
          </w:p>
          <w:p>
            <w:pPr>
              <w:pStyle w:val="Normal"/>
              <w:rPr/>
            </w:pPr>
            <w:r>
              <w:rPr/>
              <w:t>Tieto otázky zhrňujú kľúčové otázky týkajúce sa ošetrenia pacienta. Rozhodnutie o potrebe zobrazovacieho výkonu je neoddeliteľné od ostatných problémov, ako je napr. nutnosť hospitalizácie pacienta.</w:t>
            </w:r>
          </w:p>
          <w:p>
            <w:pPr>
              <w:pStyle w:val="Normal"/>
              <w:rPr/>
            </w:pPr>
            <w:r>
              <w:rPr/>
              <w:t xml:space="preserve">K obvyklým indikáciám k prijatiu patrí: zmätenosť alebo zastreté vedomie; dôkaz fraktúry na natívnej rtg snímke; neurologické ťažkosti alebo príznaky; výtok mozgovo-miechového moku alebo krvácanie z nosa či ucha; poruchy zrážanlivosti krvi; nemožnosť domácej starostlivosti; nespoľahlivý kontakt s pacientom  (? poranenie neodpovedajúce bežnej nehode (non-accidental injury - NAI), drogy, alkohol, atď. Ak je pacient prijatý na pozorovanie, zobrazovacie vyšetrenie je menej naliehavé a pacient bude lepšie vyšetrený a bude lepšie spolupracovať pri odložení vyšetrenia na neskoršiu dobu. CT sa stále viac užíva ako prvé vyšetrenie v prípadoch, kde je stredný stupeň rizika intrakraniálneho poškodenia. V tomto prípade nie je zvyčajne natívna snímka lebky nutná. Ťažkosti s interpretáciou zobrazenia alebo voľba postupu u pacienta sa môže riešiť odoslaním obrazovej dokumentácie pomocou systému prenosu obrazu na určené centrum pre traumatologických špecialistov (neurochirurgov). </w:t>
            </w:r>
          </w:p>
          <w:p>
            <w:pPr>
              <w:pStyle w:val="Normal"/>
              <w:rPr/>
            </w:pPr>
            <w:r>
              <w:rPr/>
            </w:r>
          </w:p>
          <w:p>
            <w:pPr>
              <w:pStyle w:val="Normal"/>
              <w:rPr/>
            </w:pPr>
            <w:r>
              <w:rPr/>
              <w:t>Intrakraniálne abnormality indikujúce potrebu naliehavého neurochirurgického ošetrenia:</w:t>
            </w:r>
          </w:p>
          <w:p>
            <w:pPr>
              <w:pStyle w:val="Normal"/>
              <w:numPr>
                <w:ilvl w:val="0"/>
                <w:numId w:val="18"/>
              </w:numPr>
              <w:rPr/>
            </w:pPr>
            <w:r>
              <w:rPr/>
              <w:t>Vysoká alebo zmiešaná denzita intrakraniálnej lézie</w:t>
            </w:r>
          </w:p>
          <w:p>
            <w:pPr>
              <w:pStyle w:val="Normal"/>
              <w:numPr>
                <w:ilvl w:val="0"/>
                <w:numId w:val="18"/>
              </w:numPr>
              <w:rPr/>
            </w:pPr>
            <w:r>
              <w:rPr/>
              <w:t>Posun štruktúr zo strednej čiary (napr. tretej komory)</w:t>
            </w:r>
          </w:p>
          <w:p>
            <w:pPr>
              <w:pStyle w:val="Normal"/>
              <w:numPr>
                <w:ilvl w:val="0"/>
                <w:numId w:val="18"/>
              </w:numPr>
              <w:rPr/>
            </w:pPr>
            <w:r>
              <w:rPr/>
              <w:t>Obliterácia tretej komory</w:t>
            </w:r>
          </w:p>
          <w:p>
            <w:pPr>
              <w:pStyle w:val="Normal"/>
              <w:numPr>
                <w:ilvl w:val="0"/>
                <w:numId w:val="18"/>
              </w:numPr>
              <w:rPr/>
            </w:pPr>
            <w:r>
              <w:rPr/>
              <w:t>Relatívna dilatácia postrannej komory (komôr)</w:t>
            </w:r>
          </w:p>
          <w:p>
            <w:pPr>
              <w:pStyle w:val="Normal"/>
              <w:numPr>
                <w:ilvl w:val="0"/>
                <w:numId w:val="18"/>
              </w:numPr>
              <w:rPr/>
            </w:pPr>
            <w:r>
              <w:rPr/>
              <w:t>Obliterácia bazálnych cisterien</w:t>
            </w:r>
          </w:p>
          <w:p>
            <w:pPr>
              <w:pStyle w:val="Normal"/>
              <w:numPr>
                <w:ilvl w:val="0"/>
                <w:numId w:val="18"/>
              </w:numPr>
              <w:rPr/>
            </w:pPr>
            <w:r>
              <w:rPr/>
              <w:t>Prítomnosť vzduchu intrakraniálne</w:t>
            </w:r>
          </w:p>
          <w:p>
            <w:pPr>
              <w:pStyle w:val="Normal"/>
              <w:numPr>
                <w:ilvl w:val="0"/>
                <w:numId w:val="18"/>
              </w:numPr>
              <w:rPr/>
            </w:pPr>
            <w:r>
              <w:rPr/>
              <w:t>Subarachnoidálne alebo  vnútrokomorové krvácanie.</w:t>
            </w:r>
          </w:p>
          <w:p>
            <w:pPr>
              <w:pStyle w:val="Normal"/>
              <w:rPr>
                <w:b/>
                <w:b/>
                <w:u w:val="single"/>
              </w:rPr>
            </w:pPr>
            <w:r>
              <w:rPr/>
              <w:t xml:space="preserve"> </w:t>
            </w:r>
          </w:p>
        </w:tc>
      </w:tr>
      <w:tr>
        <w:trPr>
          <w:cantSplit w:val="true"/>
        </w:trPr>
        <w:tc>
          <w:tcPr>
            <w:tcW w:w="9770" w:type="dxa"/>
            <w:gridSpan w:val="7"/>
            <w:tcBorders>
              <w:top w:val="dotted" w:sz="6" w:space="0" w:color="000000"/>
              <w:left w:val="single" w:sz="6" w:space="0" w:color="000000"/>
              <w:bottom w:val="dotted" w:sz="6" w:space="0" w:color="000000"/>
              <w:right w:val="single" w:sz="6" w:space="0" w:color="000000"/>
            </w:tcBorders>
          </w:tcPr>
          <w:p>
            <w:pPr>
              <w:pStyle w:val="Normal"/>
              <w:rPr/>
            </w:pPr>
            <w:r>
              <w:rPr/>
              <w:t>Deti</w:t>
            </w:r>
          </w:p>
          <w:p>
            <w:pPr>
              <w:pStyle w:val="Datum"/>
              <w:rPr/>
            </w:pPr>
            <w:r>
              <w:rPr/>
              <w:t>Poranenie hlavy je u detí relatívne časté; vo väčšine prípadov nejde o vážne poranenie: zobrazovacie vyšetrenie ani hospitalizácia nie je nutná. Ak je v anamnéze strata vedomia, ak sú prítomné neurologické známky alebo symptómy (s výnimkou jednorazového zvracania) alebo ak je anamnéza neprimeraná či nekonzistentná, je treba zaistiť zobrazenie. CT je najjednoduchšou metódou ako vylúčiť významné poškodenie mozgu. Ak je podozrenie na poškodenie mozgu nesúvisiace s úrazom, je treba previesť natívne snímky lebky ako súčasť vyšetrenia skeletu. Okrem toho môže byť neskôr vyžiadaná MRI mozgu za účelom dokumentácie časového priebehu nálezu.</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lava: nízke riziko intrakraniálnej lézie</w:t>
            </w:r>
          </w:p>
          <w:p>
            <w:pPr>
              <w:pStyle w:val="Normal"/>
              <w:rPr/>
            </w:pPr>
            <w:r>
              <w:rPr/>
              <w:t xml:space="preserve">• </w:t>
            </w:r>
            <w:r>
              <w:rPr/>
              <w:t xml:space="preserve">pacient je správne orientovaný </w:t>
              <w:br/>
              <w:t>• chýba amnézia</w:t>
              <w:br/>
              <w:t>• chýbajú neurologické príznaky</w:t>
              <w:br/>
              <w:t>• nie je prítomné závažne vonkajšie poranenie v oblasti skalpu</w:t>
              <w:br/>
              <w:t>• nie je prítomný hemató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leb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indikovaná rutínn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Títo pacienti sú zvyčajne odosielaní domov do starostlivosti zodpovedného dospelého člena domácnosti s inštrukciami ako sa chovať po poranení hlavy. Môžu byť hospitalizovaní v prípade, keď sa nedá zaistiť starostlivosť dospelou osobo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indikované rutínn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lava: stredné riziko intrakraniálnej lézie</w:t>
              <w:br/>
              <w:t>• bezvedomie alebo amnézia</w:t>
              <w:br/>
              <w:t>• zranenie spôsobené násilím</w:t>
              <w:br/>
              <w:t>• pomliaždenie lebečnej krajiny, opuch, tržná rana prenikajúca na kosť alebo &gt; 5 cm</w:t>
              <w:br/>
              <w:t>• neurologické symptómy alebo príznaky (vrátane bolesti hlavy, opakované</w:t>
            </w:r>
          </w:p>
          <w:p>
            <w:pPr>
              <w:pStyle w:val="Normal"/>
              <w:rPr/>
            </w:pPr>
            <w:r>
              <w:rPr/>
              <w:t>[aspoň 2x] zvracanie, opakované vyhľadanie lekára)</w:t>
              <w:br/>
              <w:t xml:space="preserve">• neprimeraná anamnéza či  neurčité výsledky vyšetrenie (epilepsia /alkohol/detský vek atď.) </w:t>
              <w:br/>
              <w:t>• Deti pod päť rokov: podozrenie na poranenie neodpovedajúce bežnej nehode – podozrenie z násilia  (non-accidental injury- NAI), napnutá fontanela, pád z výšky väčšej než 60 cm alebo na tvrdý povrch</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 alebo natívna snímka leb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CT je v stúpajúcej miere používané ako prvé a JEDINÉ vyšetrenie v tejto skupine pacientov za účelom spoľahlivého vylúčenia intrakraniálnej lézií. Ak nie je na natívnej snímke viditeľná žiadna fraktúra </w:t>
            </w:r>
            <w:r>
              <w:rPr>
                <w:b/>
                <w:i/>
              </w:rPr>
              <w:t>a nie je pozitívny neurologický nález,</w:t>
            </w:r>
            <w:r>
              <w:rPr>
                <w:b/>
              </w:rPr>
              <w:t xml:space="preserve"> </w:t>
            </w:r>
            <w:r>
              <w:rPr/>
              <w:t>pacienti sú zvyčajne odosielaní domov do starostlivosti zodpovedného dospelého člena domácnosti s inštrukciami ako sa chovať po poranení hlavy. Ak nie je  možné zaistiť starostlivosť dospelou osobou, alebo ak je  prítomná fraktúra, pacient je zvyčajne hospitalizovaný.</w:t>
            </w:r>
            <w:r>
              <w:rPr>
                <w:i/>
              </w:rPr>
              <w:t xml:space="preserve"> </w:t>
            </w:r>
            <w:r>
              <w:rPr>
                <w:b/>
                <w:i/>
              </w:rPr>
              <w:t>Táto starostlivosť  sa riadi miestnymi pravidlami v danom zdravotníckom zariadení. Nutné je zhodnotenie stavu pacienta špecialistom (neurológom).</w:t>
            </w:r>
          </w:p>
          <w:p>
            <w:pPr>
              <w:pStyle w:val="Normal"/>
              <w:rPr/>
            </w:pPr>
            <w:r>
              <w:rPr/>
              <w:t>Pozri odd. M (M13) pre poranenie detí neodpovedajúcej bežnej nehode – podozrenie z násilia (NAI). MRI mozgu  má prednosť pri intrakraniálnych léziách typu NAI, ale pritom môže  byť nutná natívna snímka k vylúčeniu zlomenín nezachytených na CT.</w:t>
            </w:r>
            <w:r>
              <w:rPr>
                <w:b/>
              </w:rPr>
              <w:t xml:space="preserve"> </w:t>
            </w:r>
          </w:p>
          <w:p>
            <w:pPr>
              <w:pStyle w:val="Normal"/>
              <w:rPr>
                <w:b/>
                <w:b/>
              </w:rPr>
            </w:pPr>
            <w:r>
              <w:rPr>
                <w:b/>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lava: vysoké riziko  intrakraniálnej lézie</w:t>
            </w:r>
          </w:p>
          <w:p>
            <w:pPr>
              <w:pStyle w:val="Normal"/>
              <w:rPr/>
            </w:pPr>
            <w:r>
              <w:rPr/>
              <w:t xml:space="preserve">• </w:t>
            </w:r>
            <w:r>
              <w:rPr/>
              <w:t>suspektná fraktúra bázy alebo penetrujúce poranenie lebky</w:t>
              <w:br/>
              <w:t>• dezorientácia alebo zastreté vedomie</w:t>
              <w:br/>
              <w:t>• ložiskové neurologické symptómy a príznaky</w:t>
              <w:br/>
              <w:t>• kŕče</w:t>
              <w:br/>
              <w:t>• zlomenina kosti lebky alebo diastáza švov viditeľná na natívnej snímke</w:t>
            </w:r>
          </w:p>
          <w:p>
            <w:pPr>
              <w:pStyle w:val="Normal"/>
              <w:rPr/>
            </w:pPr>
            <w:r>
              <w:rPr/>
              <w:t xml:space="preserve">• </w:t>
            </w:r>
            <w:r>
              <w:rPr/>
              <w:t>únik mozgovo-miechového moku z nosa alebo z ucha, krvácanie z ucha</w:t>
            </w:r>
          </w:p>
          <w:p>
            <w:pPr>
              <w:pStyle w:val="Normal"/>
              <w:rPr/>
            </w:pPr>
            <w:r>
              <w:rPr/>
              <w:t xml:space="preserve">• </w:t>
            </w:r>
            <w:r>
              <w:rPr/>
              <w:t>nestabilný systémový stav pacienta vylučujúci transfer na neurologické oddelenie</w:t>
              <w:br/>
              <w:t>• neistá 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Títo pacienti sú zvyčajne hospitalizovaní. Ak nie je možné  neodkladne urobiť CT ako statimové vyšetrenie, je nutná konzultácia neurochirurga. </w:t>
            </w:r>
          </w:p>
          <w:p>
            <w:pPr>
              <w:pStyle w:val="Datum"/>
              <w:rPr/>
            </w:pPr>
            <w:r>
              <w:rPr/>
              <w:t>Pozn.: CT má byť k dispozícií do 4 hodín po prijatí každého pacienta so zlomeninou lebky. Zhotovenie natívnej snímky lebky sa pred CT nepožaduje. V prípadoch rinorey/otorey môže NM v neskoršom období určiť miesto únik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lava: veľmi vysoké riziko intrakraniálnej lézie</w:t>
              <w:br/>
              <w:t>• zhoršujúci sa stav  vedomia alebo rozvoj neurologických príznakov</w:t>
            </w:r>
          </w:p>
          <w:p>
            <w:pPr>
              <w:pStyle w:val="Normal"/>
              <w:rPr/>
            </w:pPr>
            <w:r>
              <w:rPr/>
              <w:t>(napr. zmeny zornice)</w:t>
              <w:br/>
              <w:t>• zmätenosť alebo pretrvávajúca kóma napriek resuscitácii</w:t>
              <w:br/>
              <w:t>• napätá fontanela alebo diastáza švov</w:t>
              <w:br/>
              <w:t>• otvorené alebo penetrujúce poranenie</w:t>
              <w:br/>
              <w:t>• komplikovaná zlomenina poprípade aj vpáčená</w:t>
              <w:br/>
              <w:t>• zlomenina bázy lebk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p>
            <w:pPr>
              <w:pStyle w:val="Normal"/>
              <w:rPr/>
            </w:pPr>
            <w:r>
              <w:rPr/>
              <w:t>JE INDIKOVANÉ OKAMŽITÉ ODOSLANIE NA NEUROCHIRURGICKÉ  A ODDELENIE  AKÚTNEJ A INTENZÍVNEJ MEDICÍNY, toto opatrenie sa nesmie oneskoriť vykonávaním zobrazovacích vyšetrení.</w:t>
            </w:r>
          </w:p>
          <w:p>
            <w:pPr>
              <w:pStyle w:val="Normal"/>
              <w:rPr/>
            </w:pPr>
            <w:r>
              <w:rPr/>
              <w:t>Pozn.: CT má byť vykonané ako urgentné vyšetrenie (pozri K3 vyšš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nos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tvárových kostí [I], snímka nosových kostí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kiaľ nie je vyžiadané špecialistom.</w:t>
            </w:r>
          </w:p>
          <w:p>
            <w:pPr>
              <w:pStyle w:val="Normal"/>
              <w:rPr/>
            </w:pPr>
            <w:r>
              <w:rPr/>
              <w:t>Zlá korelácia medzi rádiologickým nálezom a vnútornou deformitou. Ošetrenie pomliaždeného nosa záleží na miestnych zvyklostiach: zvyčajne sledovanie na oddelení ORL alebo na stomato-chirurgickom pracovisku určí potrebu röntgenových snímok.</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orbity: tupé porane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tvárových kostí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Hlavne v prípadoch, keď ide o poranenie typu ‘blow-out’. Ak sú sporné  klinické príznaky  alebo nálezy na snímkach, odborník môže vyžiadať  MRI alebo CT  s použitím postupov vedúcich k  nízkym dávkam.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orbity: penetrujúce porane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orbit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eď:</w:t>
            </w:r>
          </w:p>
          <w:p>
            <w:pPr>
              <w:pStyle w:val="Normal"/>
              <w:numPr>
                <w:ilvl w:val="0"/>
                <w:numId w:val="15"/>
              </w:numPr>
              <w:rPr/>
            </w:pPr>
            <w:r>
              <w:rPr/>
              <w:t xml:space="preserve">je možné predpokladať kontrastné vnútroočné cudzie teleso (pozri A16). </w:t>
            </w:r>
          </w:p>
          <w:p>
            <w:pPr>
              <w:pStyle w:val="Normal"/>
              <w:numPr>
                <w:ilvl w:val="0"/>
                <w:numId w:val="15"/>
              </w:numPr>
              <w:rPr/>
            </w:pPr>
            <w:r>
              <w:rPr/>
              <w:t>Vyšetrenie je vyžiadané oftalmológom.</w:t>
            </w:r>
          </w:p>
          <w:p>
            <w:pPr>
              <w:pStyle w:val="Normal"/>
              <w:numPr>
                <w:ilvl w:val="0"/>
                <w:numId w:val="15"/>
              </w:numPr>
              <w:rPr/>
            </w:pPr>
            <w:r>
              <w:rPr/>
              <w:t xml:space="preserve"> </w:t>
            </w:r>
            <w:r>
              <w:rPr/>
              <w:t>Podozrenie na poškodenie stien orbit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lebo 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ôže sa vyžiadať US alebo CT s použitím postupov vedúcich k  nízkym dávkam;  MRI  je kontraindikované u kovových cudzích telies.(viď A16).</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strednej tretiny tvár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tvárových kostí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tom je dôležitá spolupráca pacienta. Do úvahy prichádza odloženie  snímkovania u nedostatočne spolupracujúceho pacienta. U detí natívna snímka často neprinesie žiadúce informác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s aplikáciou nízkych dávok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ejednaj so stomatochirurgom, ktorý môže v skorom štádiu vyžadovať CT s použitím postupov veducich k  nízkym dávkam.</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dolnej čeľusti</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mandibuly [I] alebo panoramatická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e netraumatologické problémy temporo-mandibulárneho kĺbu pozri B11.</w:t>
            </w:r>
          </w:p>
          <w:p>
            <w:pPr>
              <w:pStyle w:val="Normal"/>
              <w:rPr/>
            </w:pPr>
            <w:r>
              <w:rPr/>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Krčná chrbtic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acient pri vedomí s poranením hlavy/tvár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rčnej chrbtic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Zvyčajne u pacientov, ktorí spĺňajú všetky tieto kritéria: </w:t>
            </w:r>
          </w:p>
          <w:p>
            <w:pPr>
              <w:pStyle w:val="Normal"/>
              <w:numPr>
                <w:ilvl w:val="0"/>
                <w:numId w:val="12"/>
              </w:numPr>
              <w:rPr/>
            </w:pPr>
            <w:r>
              <w:rPr/>
              <w:t>Sú plne pri vedomí.</w:t>
            </w:r>
          </w:p>
          <w:p>
            <w:pPr>
              <w:pStyle w:val="Normal"/>
              <w:numPr>
                <w:ilvl w:val="0"/>
                <w:numId w:val="12"/>
              </w:numPr>
              <w:rPr/>
            </w:pPr>
            <w:r>
              <w:rPr/>
              <w:t>Nejavia známky intoxikácie</w:t>
            </w:r>
          </w:p>
          <w:p>
            <w:pPr>
              <w:pStyle w:val="Normal"/>
              <w:numPr>
                <w:ilvl w:val="0"/>
                <w:numId w:val="12"/>
              </w:numPr>
              <w:rPr/>
            </w:pPr>
            <w:r>
              <w:rPr/>
              <w:t>Nemajú abnormálne neurologický nález.</w:t>
            </w:r>
          </w:p>
          <w:p>
            <w:pPr>
              <w:pStyle w:val="Normal"/>
              <w:numPr>
                <w:ilvl w:val="0"/>
                <w:numId w:val="12"/>
              </w:numPr>
              <w:rPr/>
            </w:pPr>
            <w:r>
              <w:rPr/>
              <w:t>Krk nie je spontánne ani na pohmat bolestivý.</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acient s poranením hlavy v bezvedomí (pozri K3/4)</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rčnej chrbtic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e možnosť presného posúdenia musí byť snímka kvalitná. Vyhotovenie snímok však môže byť problematické u ťažko poranených pacientov. Je potrebné vyhnúť sa väčšej manipulácií s pacientmi (pozri taktiež K12). Poranenie hlavy  väčšieho rozsahu než stupeň „nízke riziko intrakraniálnej léz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krku sprevádzané  bolesťo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rčnej chrbtic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ôže byť veľmi ťažké zhodnotiť snímky krčnej chrbtice. Zhotovenie snímky je taktiež ťažké a:  </w:t>
            </w:r>
          </w:p>
          <w:p>
            <w:pPr>
              <w:pStyle w:val="Normal"/>
              <w:numPr>
                <w:ilvl w:val="0"/>
                <w:numId w:val="16"/>
              </w:numPr>
              <w:rPr/>
            </w:pPr>
            <w:r>
              <w:rPr/>
              <w:t xml:space="preserve">Musí sa zobraziť C7/T1. </w:t>
            </w:r>
          </w:p>
          <w:p>
            <w:pPr>
              <w:pStyle w:val="Normal"/>
              <w:numPr>
                <w:ilvl w:val="0"/>
                <w:numId w:val="16"/>
              </w:numPr>
              <w:rPr/>
            </w:pPr>
            <w:r>
              <w:rPr/>
              <w:t xml:space="preserve">Musí sa zobraziť dens epistrophei   (to nie je vždy možné pri prvom vyšetrení). </w:t>
            </w:r>
          </w:p>
          <w:p>
            <w:pPr>
              <w:pStyle w:val="Normal"/>
              <w:numPr>
                <w:ilvl w:val="0"/>
                <w:numId w:val="16"/>
              </w:numPr>
              <w:rPr/>
            </w:pPr>
            <w:r>
              <w:rPr/>
              <w:t xml:space="preserve"> </w:t>
            </w:r>
            <w:r>
              <w:rPr/>
              <w:t>Môžu byť nutné doplniť špeciálne projekcie, CT alebo MRI , zvlášť ak sú natívne snímky nejednoznačné alebo pri zložitých léziách.</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krku  s neurologickým deficito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rejednaj s rádiologickým odd.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rčnej chrbtic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IndexHeading"/>
              <w:rPr/>
            </w:pPr>
            <w:r>
              <w:rPr>
                <w:rFonts w:cs="Times New Roman" w:ascii="Times New Roman" w:hAnsi="Times New Roman"/>
                <w:i/>
              </w:rPr>
              <w:t>Potrebná  pre určenie výšky poranenia chrbtice a pre dobre zacielenie špecializovaného vyšetreni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Times New Roman" w:hAnsi="Times New Roman" w:cs="Times New Roman"/>
                <w:i/>
                <w:i/>
              </w:rPr>
            </w:pPr>
            <w:r>
              <w:rPr>
                <w:rFonts w:cs="Times New Roman"/>
                <w:i/>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ožné obmedzenia pri použití podporných prostriedkov používaných OAIM.  MRI je najlepšia a najbezpečnejšia metóda k dôkazu vlastného poškodenia miechy, kompresie miechy, porušenie väziva či zlomeniny stavcov na viacerých úrovniach. Pri nedostupnom MRI môže prichádzať do úvahy CT myelografia.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 xml:space="preserve"> </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krku sprevádzané bolesťami, avšak s normálnou prvou snímkou; podozrenie na poškodenie väziv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rčnej chrbtici vo  flexii a extenzii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rojekcie </w:t>
            </w:r>
          </w:p>
          <w:p>
            <w:pPr>
              <w:pStyle w:val="Normal"/>
              <w:rPr/>
            </w:pPr>
            <w:r>
              <w:rPr/>
              <w:t>vo flexii a extenzii (zváž využitie skiaskopie) zhotovené bez aktívnej pomoci pacienta a pod dohľadom lekára. Môže tu pomôcť i MRI.</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Hrudná a drieková chrbtic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bez bolesti, bez neurologického nález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 tejto oblasti je spoľahlivé fyzikálne vyšetrenie. Ak je pacient pri vedomí, čulý a bez príznakov, pravdepodobnosť poranenia je malá.</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sprevádzané  bolesťou, bez neurologického nálezu, alebo pacienta, ktorého nie je možné neurologicky vyšetriť</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olestivej oblasti [II]</w:t>
            </w:r>
          </w:p>
          <w:p>
            <w:pPr>
              <w:pStyle w:val="Normal"/>
              <w:rPr>
                <w:b/>
                <w:b/>
                <w:i/>
                <w:i/>
              </w:rPr>
            </w:pPr>
            <w:r>
              <w:rPr>
                <w:b/>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Nízky prah citlivosti  natívnej snímky v prípadoch spontánnej  bolesti či palpačnej bolestivosti, pri páde z veľkej výšky, pri závažnom náraze v rámci dopravnej nehody, pri prítomnosti zlomenine chrbtice inde alebo keď nie je možné klinicky vyšetriť pacienta</w:t>
            </w:r>
            <w:r>
              <w:rPr>
                <w:i/>
              </w:rPr>
              <w:t xml:space="preserve">. </w:t>
            </w:r>
            <w:r>
              <w:rPr>
                <w:b/>
                <w:i/>
              </w:rPr>
              <w:t xml:space="preserve">C-Th oblasť je väčšinou veľmi zlé prehľadná; pri podozrení na traumu je potrebné využiť špeciálne projekcie alebo klasickú tomografiu. </w:t>
            </w:r>
            <w:r>
              <w:rPr/>
              <w:t xml:space="preserve">V stúpajúcej miere sa  užíva CT a MRI. </w:t>
            </w:r>
            <w:r>
              <w:rPr>
                <w:b/>
                <w:i/>
              </w:rPr>
              <w:t>Scintigrafiu skeletu je možno využiť k spoľahlivému potvrdeniu či vylúčeniu fraktúry od 3. dňa po úraze; výhodou je celotelový rozsah vyšetren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s neurologickými príznakmi a s bolesťo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Natívna snímka [II] </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Tam kde je to technicky možné.  CT sa často  používa pri CT vyšetrení pacienta z iných dôvodov. MRI je najlepšia metóda k zhodnoteniu vlastného poškodenia miechy, kompresie miechy, či zlomeniny stavcov na viacerých úrovniach.</w:t>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Panva a kosť krížová</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ád s následnou nemožnosťou zaťaženia končatiny, chôdze alebo pohyb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Snímka panvy  [I] a bočná snímka bedrového kĺbu [I], event. kosti krížovej</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Fyzikálne vyšetrenie môže byť nespoľahlivé. Vykonaj vyšetrenie s ohľadom na možnosť zlomeniny krčku, ktorá sa nemusela prejaviť na prvom snímku, i keď boli urobené dobré bočné snímky. Vo vybraných prípadoch, keď natívne snímky sú nejednoznačné, môže byť užitočná NM alebo MRI alebo   C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rvácanie z močovej trubice a poranenie panv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Retrográdna uretrografi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ôže ukázať neporušenosť močovej trubice, únik moču, ruptúru.</w:t>
            </w:r>
          </w:p>
          <w:p>
            <w:pPr>
              <w:pStyle w:val="Normal"/>
              <w:rPr/>
            </w:pPr>
            <w:r>
              <w:rPr/>
              <w:t xml:space="preserve">Keď je uretra normálna a existuje podozrenie  krvácania z mechúra, zváž vykonanie cystorádiografi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1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Úraz kostrče alebo kokcygodýnia.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ostrč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Normálne zobrazenie je často zavadzajúce a výsledok vyšetrenia neprispieva k rozhodnutiu o liečb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Horná končatin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ramen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ramen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iektoré dislokácie sú spojené len so subtílnym nálezom. Je treba vyžadovať predozadnú i transtorakalnú projekciu. Pri poškodení mäkkých tkanív majú svoje miesto ako  US,  tak aj MRI a CT (event. CT a MRI artrograf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lakť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lakť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 </w:t>
            </w:r>
            <w:r>
              <w:rPr/>
              <w:t>Prítomnosť tekutiny v kĺbe. Pri náleze „výpotok, žiadne známky zlomeniny“ (pozri  odd. M) nie je nutná žiadna rutinná röntgenologická kontrola priebehu. Stúpajúce užívanie CT a MRI.</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zápästi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zápästia [I]</w:t>
            </w:r>
          </w:p>
          <w:p>
            <w:pPr>
              <w:pStyle w:val="Normal"/>
              <w:rPr>
                <w:i/>
                <w:i/>
              </w:rPr>
            </w:pPr>
            <w:r>
              <w:rPr>
                <w:i/>
              </w:rPr>
            </w:r>
          </w:p>
          <w:p>
            <w:pPr>
              <w:pStyle w:val="Normal"/>
              <w:rPr/>
            </w:pPr>
            <w:r>
              <w:rPr>
                <w:i/>
              </w:rPr>
              <w:t>NM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p>
            <w:pPr>
              <w:pStyle w:val="Normal"/>
              <w:rPr/>
            </w:pPr>
            <w:r>
              <w:rPr/>
            </w:r>
          </w:p>
          <w:p>
            <w:pPr>
              <w:pStyle w:val="Normal"/>
              <w:rPr/>
            </w:pPr>
            <w:r>
              <w:rPr/>
            </w:r>
          </w:p>
          <w:p>
            <w:pPr>
              <w:pStyle w:val="Normal"/>
              <w:rPr/>
            </w:pPr>
            <w:r>
              <w:rPr/>
              <w:t>Špecializované vyšetrenia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istenie zlomeniny  navikulárnej kosti môže uniknúť  pri prvom vyšetrení. Keď existuje silné klinické podozrenie a prvá snímka je negatívna, opakuje väčšina pracovísk snímku po 10-14 dňoch.  Niektoré oddelenia užívajú k včasnému zisteniu zlomeniny  CT, NM alebo MRI. Vzrastá taktiež snaha používať MRI ako jediné vyšetren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Dolná končatin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Poranenie kolena </w:t>
            </w:r>
          </w:p>
          <w:p>
            <w:pPr>
              <w:pStyle w:val="Normal"/>
              <w:rPr/>
            </w:pPr>
            <w:r>
              <w:rPr/>
              <w:t xml:space="preserve">(pád/tupé poranenie)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Snímka kolena </w:t>
            </w:r>
          </w:p>
          <w:p>
            <w:pPr>
              <w:pStyle w:val="Normal"/>
              <w:rPr>
                <w:i/>
                <w:i/>
              </w:rPr>
            </w:pPr>
            <w:r>
              <w:rPr>
                <w:i/>
              </w:rPr>
              <w:t>[I]</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IndexHeading"/>
              <w:rPr>
                <w:rFonts w:ascii="Times New Roman" w:hAnsi="Times New Roman" w:cs="Times New Roman"/>
              </w:rPr>
            </w:pPr>
            <w:r>
              <w:rPr>
                <w:rFonts w:cs="Times New Roman" w:ascii="Times New Roman" w:hAnsi="Times New Roman"/>
                <w:b w:val="false"/>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Datum"/>
              <w:rPr/>
            </w:pPr>
            <w:r>
              <w:rPr/>
              <w:t>Hlavne ak sú fyzikálne príznaky poranenia minimálne. Neschopnosť  zaťaženia končatiny, alebo výrazná bolestivosť kostí na pohmat, hlavne pokiaľ ide o patelu alebo hlavičku kosti lýtkové, si zaslúžia urobiť snímku. CT/MRI môže podať ďalšie informácie (pozri D23).</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4</w:t>
            </w:r>
          </w:p>
        </w:tc>
      </w:tr>
      <w:tr>
        <w:trPr>
          <w:trHeight w:val="1403" w:hRule="atLeast"/>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členka</w:t>
            </w:r>
          </w:p>
          <w:p>
            <w:pPr>
              <w:pStyle w:val="Normal"/>
              <w:rPr/>
            </w:pPr>
            <w:r>
              <w:rPr/>
            </w:r>
          </w:p>
          <w:p>
            <w:pPr>
              <w:pStyle w:val="Normal"/>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člen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okolnostiam, ktoré zdôvodňujú snímka patrí: starší vek, bolestivosť členka na pohmat, výrazné zdurenie mäkkých tkanív a neschopnosť uniesť bremeno.</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noh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noh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Len vzácne sú  snímky nohy a členku indikované súčasne, obidve vyšetrenia sa nemajú vykonať bez dobrého zdôvodnenia. Klinické príznaky sú zvyčajne obmedzené  buď len na nohu alebo na členok.</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Fraktúra z  námahy</w:t>
            </w:r>
          </w:p>
          <w:p>
            <w:pPr>
              <w:pStyle w:val="Normal"/>
              <w:rPr/>
            </w:pPr>
            <w:r>
              <w:rPr/>
              <w:t>(stres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noh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Datum"/>
              <w:rPr/>
            </w:pPr>
            <w:r>
              <w:rPr/>
              <w:t xml:space="preserve">Často je rtg nález diskrétny.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M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NM predstavuje  metódu včasnej detekcie a vizuálneho zhodnotenia biomechanických vlastností kosti. </w:t>
            </w:r>
            <w:r>
              <w:rPr>
                <w:b/>
                <w:i/>
              </w:rPr>
              <w:t xml:space="preserve">Stresové fraktúry sú spoľahlivo dokázateľné scintigraficky, ťažkosti môžu niekedy priniesť odlíšenie od entezopatií. Niektoré pracoviská užívajú taktiež MRI.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 xml:space="preserve"> </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Cudzie teleso  - CDT</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mäkkých tkanív: ? CDT (kov, sklo, natreté drev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šetky skla sú rtg kontrastné; niektoré farby a nátery sú tiež rtg kontrastné. Zhotovenie snímky a jej interpretácia môžu byť problematická; odstráň najprv zakrvácané obväzy. Zváž použitie US, zvlášť v oblasti kde je zhotovenie snímky ťažké.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mäkkých tkanív: ? CDT (plasty, drev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bež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lastické materiály nie sú rtg kontrastné; drevo je zriedka rtg kontrastné</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2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mäkkých tkanív môže zobraziť CDT, ktoré nie je rtg kontrastné.</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ehltnutie CDT s predpokladom zaklinenia v hltane alebo v hornej časti ezofágu (u detí pozri odd. M)</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mäkkých častí krku [I]</w:t>
            </w:r>
          </w:p>
          <w:p>
            <w:pPr>
              <w:pStyle w:val="Normal"/>
              <w:rPr>
                <w:i/>
                <w:i/>
              </w:rPr>
            </w:pPr>
            <w:r>
              <w:rPr>
                <w:i/>
              </w:rPr>
            </w:r>
          </w:p>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p>
            <w:pPr>
              <w:pStyle w:val="Normal"/>
              <w:rPr/>
            </w:pPr>
            <w:r>
              <w:rPr/>
            </w:r>
          </w:p>
          <w:p>
            <w:pPr>
              <w:pStyle w:val="Normal"/>
              <w:rPr/>
            </w:pPr>
            <w:r>
              <w:rPr/>
            </w:r>
          </w:p>
          <w:p>
            <w:pPr>
              <w:pStyle w:val="Normal"/>
              <w:rPr/>
            </w:pPr>
            <w:r>
              <w:rPr/>
            </w:r>
          </w:p>
          <w:p>
            <w:pPr>
              <w:pStyle w:val="Normal"/>
              <w:rPr/>
            </w:pPr>
            <w:r>
              <w:rPr/>
              <w:t>Nie je rutínne indikovaná [B]</w:t>
            </w:r>
          </w:p>
          <w:p>
            <w:pPr>
              <w:pStyle w:val="Normal"/>
              <w:rPr/>
            </w:pPr>
            <w:r>
              <w:rPr/>
            </w:r>
          </w:p>
          <w:p>
            <w:pPr>
              <w:pStyle w:val="Normal"/>
              <w:rPr/>
            </w:pPr>
            <w:r>
              <w:rPr/>
            </w:r>
          </w:p>
          <w:p>
            <w:pPr>
              <w:pStyle w:val="Normal"/>
              <w:rPr/>
            </w:pPr>
            <w:r>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o priamom vyšetrení orofaryngu (kde uviazne väčšina CDT) a za predpokladu, že CDT je rtg kontrastné. Diferenciácia proti kalcifikovanej chrupavke môže byť ťažká. Rybacia kosť väčšinou  nie je na natívnej snímke viditeľná. Skôr sa prikloň k indikácií laryngoskopie alebo endoskopie, hlavne keď bolesť pretrváva po 24 hodinách (pozri  K33). </w:t>
            </w:r>
          </w:p>
          <w:p>
            <w:pPr>
              <w:pStyle w:val="Normal"/>
              <w:rPr/>
            </w:pPr>
            <w:r>
              <w:rPr/>
              <w:t>Pozn.: Pri možnosti inhalovaného CDT u detí pozri M 23.</w:t>
            </w:r>
          </w:p>
        </w:tc>
        <w:tc>
          <w:tcPr>
            <w:tcW w:w="684" w:type="dxa"/>
            <w:tcBorders>
              <w:top w:val="dotted" w:sz="6" w:space="0" w:color="000000"/>
              <w:left w:val="single" w:sz="6" w:space="0" w:color="000000"/>
              <w:bottom w:val="dotted" w:sz="6" w:space="0" w:color="000000"/>
              <w:right w:val="dotted" w:sz="6" w:space="0" w:color="000000"/>
            </w:tcBorders>
          </w:tcPr>
          <w:p>
            <w:pPr>
              <w:pStyle w:val="Footer"/>
              <w:tabs>
                <w:tab w:val="clear" w:pos="4153"/>
                <w:tab w:val="clear" w:pos="8306"/>
              </w:tabs>
              <w:rPr>
                <w:lang w:val="sk-SK"/>
              </w:rPr>
            </w:pPr>
            <w:r>
              <w:rPr>
                <w:lang w:val="sk-SK"/>
              </w:rPr>
              <w:t>K3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ehltnuté CDT: hladké a malé (napr. minc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hrudníka[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enšia časť prehltnutých CDT býva rtg kontrastná. U detí zvyčajne stačí jediná, ľahko preexponovaná frontálna snímka zachycujúca i krk.  U dospelých môže byť niekedy potrebná ešte aj bočná snímka, ak je frontálna snímka negatívna. Väčšina CDT, ktoré sa zachytia, sa preukážu na úrovni m. cricopharyngeus. Pokiaľ CDT neprejde (povedzme do 6 dní) môže byť pre jeho lokalizáciu užitočná natívna snímka brucha.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stré alebo potenciálne jedovaté, prehltnuté CDT (napr. ?batér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äčšina cudzích telies, ktoré prejdú pažerákom, spravidla následne prejdú ďalšími časťami GI traktu bez komplikácií. Lokalizácia batérií je však dôležitá, lebo vytečenie obsahu môže byť nebezpečné.</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 negatívnom náleze na snímke bruch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Datum"/>
              <w:rPr/>
            </w:pPr>
            <w:r>
              <w:rPr/>
              <w:t>Prehltnuté CDT: veľký predmet  (napr. zubná náhrad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ubné protézy majú rozličnú rádioopacitu; väčšina plastických náhrad nie je rtg kontrastná. Pri negatívnom snímku hrudníka je vhodná snímka brucha, prípadne s báryovou náplňou, či endoskopia. Účelná môže byť aj bočná snímka hrudník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rFonts w:ascii="Times New Roman" w:hAnsi="Times New Roman" w:cs="Times New Roman"/>
                <w:b/>
                <w:b/>
                <w:i/>
                <w:i/>
                <w:sz w:val="20"/>
                <w:lang w:val="sk-SK"/>
              </w:rPr>
            </w:pPr>
            <w:r>
              <w:rPr>
                <w:rFonts w:cs="Times New Roman" w:ascii="Times New Roman" w:hAnsi="Times New Roman"/>
                <w:b/>
                <w:i/>
                <w:sz w:val="20"/>
                <w:lang w:val="sk-SK"/>
              </w:rPr>
              <w:t>Prehltnuté  CDT, podozrenie na perforáciu pažerák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b/>
                <w:b/>
                <w:i/>
                <w:i/>
              </w:rPr>
            </w:pPr>
            <w:r>
              <w:rPr>
                <w:b/>
                <w:i/>
              </w:rPr>
              <w:t xml:space="preserve">Pasáž pažerákom jódovou vo vode rozpustnou KL  </w:t>
            </w:r>
            <w:r>
              <w:rPr>
                <w:b/>
              </w:rPr>
              <w:t>[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b/>
                <w:i/>
              </w:rPr>
              <w:t>Pokiaľ je podozrenie na retenciu drobného málo či nekontrastného cudzieho telesa (napr. rybacia kosť) v stene pažeráka, môžeme diagnosticky využiť skiaskopického sledovania pasáže kúskom vaty namočenej v KL.</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i/>
                <w:i/>
              </w:rPr>
            </w:pPr>
            <w:r>
              <w:rPr>
                <w:b/>
                <w:i/>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rFonts w:ascii="Times New Roman" w:hAnsi="Times New Roman" w:cs="Times New Roman"/>
                <w:sz w:val="24"/>
                <w:lang w:val="sk-SK"/>
              </w:rPr>
            </w:pPr>
            <w:r>
              <w:rPr>
                <w:rFonts w:cs="Times New Roman" w:ascii="Times New Roman" w:hAnsi="Times New Roman"/>
                <w:sz w:val="24"/>
                <w:lang w:val="sk-SK"/>
              </w:rPr>
              <w:t>Hrudník</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Times New Roman" w:hAnsi="Times New Roman" w:cs="Times New Roman"/>
                <w:i/>
                <w:i/>
                <w:sz w:val="24"/>
                <w:lang w:val="sk-SK"/>
              </w:rPr>
            </w:pPr>
            <w:r>
              <w:rPr>
                <w:rFonts w:cs="Times New Roman"/>
                <w:i/>
                <w:sz w:val="24"/>
                <w:lang w:val="sk-SK"/>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hrudníka: neveľké</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ález zlomeniny rebra neovplyvní spôsob ošetren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hrudníka: stredné</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Frontálna snímka so zameraním na pneumotorax, voľnú tekutinu alebo pomliaždenie pľúc. Normálny nález na natívnej rtg snímke nevylučuje poranenie aorty a malo by sa zvážiť vykonanie artériografie/CT/MRI.</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rFonts w:ascii="Times New Roman" w:hAnsi="Times New Roman" w:cs="Times New Roman"/>
                <w:sz w:val="20"/>
                <w:lang w:val="sk-SK"/>
              </w:rPr>
            </w:pPr>
            <w:r>
              <w:rPr>
                <w:rFonts w:cs="Times New Roman" w:ascii="Times New Roman" w:hAnsi="Times New Roman"/>
                <w:sz w:val="20"/>
                <w:lang w:val="sk-SK"/>
              </w:rPr>
              <w:t>Bodné porane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A a ďalšie projekcie so zameraním na prítomnosť pneumotoraxu, poškodenie pľúc či voľnú tekutinu. US je užitočné vyšetrenie pre dôkaz prítomnosti  pleurálnej a perikardiálnej tekutin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Zlomenina stern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Bočná snímka stern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Ako doplňujúce vyšetrenie k snímke hrudníka. Mysli taktiež na poranenie hrudnej chrbtice a aort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rucho (okrem obličiek) Tupé či bodné porane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brucha v polohe na chrbte  [II] + snímka hrudníka v stoji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b/>
                <w:i/>
              </w:rPr>
              <w:t>Nie je rutínne indikovaná</w:t>
            </w:r>
            <w:r>
              <w:rPr>
                <w:b/>
              </w:rPr>
              <w:t xml:space="preserv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US je cenné k odhaleniu hematómu a možného poškodenia niektorých orgánov ako sleziny, heparu.  CT môže mať svoj význam (pozri K40–K42).  </w:t>
            </w:r>
            <w:r>
              <w:rPr>
                <w:b/>
                <w:i/>
              </w:rPr>
              <w:t>Obe  tieto metódy sú v súčasnej dobe prioritné pre primárne vyšetrenie pacient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 Poranenie obličiek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Prejednaj s rádiológom v súlade s miestnymi zvyklosťami a vybavením. Pri menších  poraneniach často postačí US. Veľa pracovísk používa obmedzenú IVU k potvrdeniu normálneho nálezu na  druhostrannej obličke. U niektorých pacientov s väčším poranením sa  vykonáva CT (pozri nižšie), takže IVU nie je nutná.  Mysli tiež na poranenie renálnej tepny, hlavne pri poraneniach spojených s deceleráciou; môže byť nevyhnutná artériografia. NM môže pomôcť pre posúdenie reziduálnej funkcie</w:t>
            </w:r>
            <w:r>
              <w:rPr>
                <w:i/>
              </w:rPr>
              <w:t xml:space="preserve">. </w:t>
            </w:r>
            <w:r>
              <w:rPr>
                <w:b/>
                <w:i/>
              </w:rPr>
              <w:t>Súčasný algoritmus vyšetrení spočíva vo vykonaní US a prípadne CT. Ostatné metódy sú považované za doplňujúce a uskutočňujú sa  podľa dohody s ošetrujúcim lekáro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3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 xml:space="preserve">Rozsiahlé poranenie </w:t>
            </w:r>
          </w:p>
          <w:p>
            <w:pPr>
              <w:pStyle w:val="Normal"/>
              <w:rPr/>
            </w:pPr>
            <w:r>
              <w:rPr>
                <w:b/>
              </w:rPr>
              <w:t>(polytrauma)</w:t>
            </w:r>
            <w:r>
              <w:rPr/>
              <w:t xml:space="preserve"> </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Rozsiahlé poranenie –celkové posúdenie u pacientov zmätených či v bezvedomí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rčnej chrbtice [I], hrudníka [I], panvy [I], CT hlavy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oritu má stabilizácia celkového stavu pacienta. V rámci vstupného vyšetrenia urobiť len minimum nutných snímok. Snímka krčnej chrbtice môže počkať, až keď budú  chrbtica a miecha primerane chránené. CT krčnej chrbtice však môže byť spojené s  CT hlavy. Zlomeniny panvy sú často sprevádzané veľkou stratou krvi. Poranenie hlavy – pozri K1–K4.</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4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ozsiahlé úrazy –</w:t>
            </w:r>
          </w:p>
          <w:p>
            <w:pPr>
              <w:pStyle w:val="Normal"/>
              <w:rPr/>
            </w:pPr>
            <w:r>
              <w:rPr/>
              <w:t>Brucho/panv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hrudníka [I], panv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usí sa vylúčiť pneumotorax .</w:t>
            </w:r>
          </w:p>
          <w:p>
            <w:pPr>
              <w:pStyle w:val="Normal"/>
              <w:rPr/>
            </w:pPr>
            <w:r>
              <w:rPr/>
              <w:t>Zlomeniny panvy so zväčšeným objemom panvy sú často spojené so závažnou krvnou strato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K4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snapToGrid w:val="false"/>
              <w:rPr>
                <w:rFonts w:ascii="Palatino;Book Antiqua" w:hAnsi="Palatino;Book Antiqua" w:cs="Palatino;Book Antiqua"/>
                <w:sz w:val="22"/>
                <w:lang w:val="sk-SK"/>
              </w:rPr>
            </w:pPr>
            <w:r>
              <w:rPr>
                <w:rFonts w:cs="Palatino;Book Antiqua" w:ascii="Palatino;Book Antiqua" w:hAnsi="Palatino;Book Antiqua"/>
                <w:sz w:val="22"/>
                <w:lang w:val="sk-SK"/>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brucha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enzitívna a špecifická metóda,</w:t>
            </w:r>
            <w:r>
              <w:rPr>
                <w:b/>
                <w:i/>
              </w:rPr>
              <w:t xml:space="preserve"> z časových dôvodov výhodnejšie špirálové CT. </w:t>
            </w:r>
            <w:r>
              <w:rPr/>
              <w:t>Vzrastajúci záujem o použitie  US v traumatologickej ošetrovni k dôkazu voľnej tekutiny a poškodenia solídnych orgánov.</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ozsiahlé poranenie -</w:t>
            </w:r>
          </w:p>
          <w:p>
            <w:pPr>
              <w:pStyle w:val="Normal"/>
              <w:rPr/>
            </w:pPr>
            <w:r>
              <w:rPr/>
              <w:t>Hrudní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hrudní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možňuje okamžité opatrenie (napr. ošetrenie pneumotoraxu).</w:t>
            </w:r>
          </w:p>
        </w:tc>
        <w:tc>
          <w:tcPr>
            <w:tcW w:w="684" w:type="dxa"/>
            <w:tcBorders>
              <w:top w:val="dotted" w:sz="6" w:space="0" w:color="000000"/>
              <w:left w:val="single" w:sz="6" w:space="0" w:color="000000"/>
              <w:bottom w:val="dotted" w:sz="6" w:space="0" w:color="000000"/>
              <w:right w:val="dotted" w:sz="6" w:space="0" w:color="000000"/>
            </w:tcBorders>
          </w:tcPr>
          <w:p>
            <w:pPr>
              <w:pStyle w:val="Footer"/>
              <w:tabs>
                <w:tab w:val="clear" w:pos="4153"/>
                <w:tab w:val="clear" w:pos="8306"/>
              </w:tabs>
              <w:rPr>
                <w:lang w:val="sk-SK"/>
              </w:rPr>
            </w:pPr>
            <w:r>
              <w:rPr>
                <w:lang w:val="sk-SK"/>
              </w:rPr>
              <w:t>K4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lang w:val="sk-SK"/>
              </w:rPr>
            </w:pPr>
            <w:r>
              <w:rPr>
                <w:rFonts w:cs="Palatino;Book Antiqua" w:ascii="Palatino;Book Antiqua" w:hAnsi="Palatino;Book Antiqua"/>
                <w:sz w:val="22"/>
                <w:lang w:val="sk-SK"/>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 hrudník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vlášť účelné k vylúčeniu krvácania do mediastína. Neodkladať zbytočne prípadné rozhodnutie k angiografii.</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rFonts w:ascii="Palatino;Book Antiqua" w:hAnsi="Palatino;Book Antiqua" w:cs="Palatino;Book Antiqua"/>
                <w:sz w:val="22"/>
                <w:lang w:val="en-US" w:eastAsia="en-US"/>
              </w:rPr>
            </w:pPr>
            <w:r>
              <w:rPr>
                <w:rFonts w:cs="Palatino;Book Antiqua" w:ascii="Palatino;Book Antiqua" w:hAnsi="Palatino;Book Antiqua"/>
                <w:sz w:val="22"/>
                <w:lang w:val="en-US" w:eastAsia="en-US"/>
              </w:rPr>
            </w:r>
          </w:p>
        </w:tc>
        <w:tc>
          <w:tcPr>
            <w:tcW w:w="169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b/>
                <w:b/>
                <w:lang w:val="en-US" w:eastAsia="en-US"/>
              </w:rPr>
            </w:pPr>
            <w:r>
              <w:rPr>
                <w:b/>
                <w:lang w:val="en-US" w:eastAsia="en-US"/>
              </w:rPr>
            </w:r>
          </w:p>
        </w:tc>
        <w:tc>
          <w:tcPr>
            <w:tcW w:w="4516" w:type="dxa"/>
            <w:gridSpan w:val="2"/>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b/>
                <w:b/>
                <w:lang w:val="en-US" w:eastAsia="en-US"/>
              </w:rPr>
            </w:pPr>
            <w:r>
              <w:rPr>
                <w:b/>
                <w:lang w:val="en-US" w:eastAsia="en-US"/>
              </w:rPr>
            </w:r>
          </w:p>
        </w:tc>
        <w:tc>
          <w:tcPr>
            <w:tcW w:w="467"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lang w:val="en-US" w:eastAsia="en-US"/>
              </w:rPr>
            </w:pPr>
            <w:r>
              <w:rPr>
                <w:lang w:val="en-US" w:eastAsia="en-US"/>
              </w:rPr>
            </w:r>
          </w:p>
        </w:tc>
        <w:tc>
          <w:tcPr>
            <w:tcW w:w="686" w:type="dxa"/>
            <w:gridSpan w:val="2"/>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lang w:val="en-US" w:eastAsia="en-US"/>
              </w:rPr>
            </w:pPr>
            <w:r>
              <w:rPr>
                <w:lang w:val="en-US" w:eastAsia="en-US"/>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widowControl w:val="false"/>
              <w:rPr>
                <w:lang w:val="en-US" w:eastAsia="en-US"/>
              </w:rPr>
            </w:pPr>
            <w:r>
              <w:rPr>
                <w:lang w:val="en-US" w:eastAsia="en-US"/>
              </w:rPr>
              <w:t xml:space="preserve">L.   </w:t>
            </w:r>
            <w:r>
              <w:rPr>
                <w:b/>
                <w:lang w:val="en-US" w:eastAsia="en-US"/>
              </w:rPr>
              <w:t>Rakovina</w:t>
            </w:r>
          </w:p>
        </w:tc>
        <w:tc>
          <w:tcPr>
            <w:tcW w:w="169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b/>
                <w:b/>
                <w:lang w:val="en-US" w:eastAsia="en-US"/>
              </w:rPr>
            </w:pPr>
            <w:r>
              <w:rPr>
                <w:b/>
                <w:lang w:val="en-US" w:eastAsia="en-US"/>
              </w:rPr>
            </w:r>
          </w:p>
        </w:tc>
        <w:tc>
          <w:tcPr>
            <w:tcW w:w="4516" w:type="dxa"/>
            <w:gridSpan w:val="2"/>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b/>
                <w:b/>
                <w:lang w:val="en-US" w:eastAsia="en-US"/>
              </w:rPr>
            </w:pPr>
            <w:r>
              <w:rPr>
                <w:b/>
                <w:lang w:val="en-US" w:eastAsia="en-US"/>
              </w:rPr>
            </w:r>
          </w:p>
        </w:tc>
        <w:tc>
          <w:tcPr>
            <w:tcW w:w="467"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lang w:val="en-US" w:eastAsia="en-US"/>
              </w:rPr>
            </w:pPr>
            <w:r>
              <w:rPr>
                <w:lang w:val="en-US" w:eastAsia="en-US"/>
              </w:rPr>
            </w:r>
          </w:p>
        </w:tc>
        <w:tc>
          <w:tcPr>
            <w:tcW w:w="686" w:type="dxa"/>
            <w:gridSpan w:val="2"/>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lang w:val="en-US" w:eastAsia="en-US"/>
              </w:rPr>
            </w:pPr>
            <w:r>
              <w:rPr>
                <w:lang w:val="en-US" w:eastAsia="en-US"/>
              </w:rPr>
            </w:r>
          </w:p>
        </w:tc>
      </w:tr>
      <w:tr>
        <w:trPr>
          <w:cantSplit w:val="true"/>
        </w:trPr>
        <w:tc>
          <w:tcPr>
            <w:tcW w:w="9770" w:type="dxa"/>
            <w:gridSpan w:val="7"/>
            <w:tcBorders>
              <w:top w:val="dotted" w:sz="6" w:space="0" w:color="000000"/>
              <w:left w:val="single" w:sz="6" w:space="0" w:color="000000"/>
              <w:bottom w:val="dotted" w:sz="6" w:space="0" w:color="000000"/>
              <w:right w:val="single" w:sz="6" w:space="0" w:color="000000"/>
            </w:tcBorders>
          </w:tcPr>
          <w:p>
            <w:pPr>
              <w:pStyle w:val="Normal"/>
              <w:rPr/>
            </w:pPr>
            <w:r>
              <w:rPr/>
              <w:t xml:space="preserve">O mnohých klinických problémoch týkajúcich sa diagnózy zhubných nádorov bolo už čiastočne uvedené  v jednotlivých oddieloch systémového členenia. Na tomto mieste je uvedené niekoľko stručných poznámok o použití zobrazovacích metód v diagnostike, stagingu (určenie rozsahu) a sledovanie niektorých bežných primárnych  malignít. Problematika nádorov u detí tu zahrnutá nie je,  lebo ich liečenie zaisťujú vždy špecialisti. O nádoroch prsníka je uvedené v oddielu J.  </w:t>
            </w:r>
            <w:r>
              <mc:AlternateContent>
                <mc:Choice Requires="wps">
                  <w:drawing>
                    <wp:anchor behindDoc="0" distT="0" distB="0" distL="114935" distR="114935" simplePos="0" locked="0" layoutInCell="0" allowOverlap="1" relativeHeight="68">
                      <wp:simplePos x="0" y="0"/>
                      <wp:positionH relativeFrom="margin">
                        <wp:posOffset>-353060</wp:posOffset>
                      </wp:positionH>
                      <wp:positionV relativeFrom="paragraph">
                        <wp:posOffset>-353060</wp:posOffset>
                      </wp:positionV>
                      <wp:extent cx="2743200" cy="274320"/>
                      <wp:effectExtent l="0" t="0" r="0" b="0"/>
                      <wp:wrapNone/>
                      <wp:docPr id="3" name="Frame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b/>
                                      <w:b/>
                                    </w:rPr>
                                  </w:pPr>
                                  <w:r>
                                    <w:rPr>
                                      <w:b/>
                                    </w:rPr>
                                    <w:t>L. ZHUBNÉ  NÁDOR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8pt;mso-position-vertical-relative:text;margin-left:-27.8pt;mso-position-horizontal-relative:margin">
                      <v:textbox inset="0.100694444444444in,0.0506944444444444in,0.100694444444444in,0.0506944444444444in">
                        <w:txbxContent>
                          <w:p>
                            <w:pPr>
                              <w:pStyle w:val="Normal"/>
                              <w:rPr>
                                <w:b/>
                                <w:b/>
                              </w:rPr>
                            </w:pPr>
                            <w:r>
                              <w:rPr>
                                <w:b/>
                              </w:rPr>
                              <w:t>L. ZHUBNÉ  NÁDORY</w:t>
                            </w:r>
                          </w:p>
                        </w:txbxContent>
                      </v:textbox>
                      <w10:wrap type="none"/>
                    </v:rect>
                  </w:pict>
                </mc:Fallback>
              </mc:AlternateContent>
            </w:r>
          </w:p>
          <w:p>
            <w:pPr>
              <w:pStyle w:val="Normal"/>
              <w:rPr/>
            </w:pPr>
            <w:r>
              <w:rPr>
                <w:b/>
                <w:u w:val="single"/>
              </w:rPr>
              <w:t>U väčšiny pacientov odosielaných k vyšetreniu pre  malígne lézie je  vhodná  natívna snímka hrudníka k identifikácií  prípadných pľúcnych metastáz.</w:t>
            </w:r>
          </w:p>
          <w:p>
            <w:pPr>
              <w:pStyle w:val="Normal"/>
              <w:rPr>
                <w:b/>
                <w:b/>
              </w:rPr>
            </w:pPr>
            <w:r>
              <w:rPr>
                <w:b/>
              </w:rPr>
              <w:t>Obavy ohľadom dávky žiarenia z diagnostického vyšetrenia sú v tomto oddieli vcelku menej relevantné. Snímka hrudníka je taktiež súčasťou radu protokolov o ďalšom sledovaní (napr. u testikulárnych lézií).  Často sú vyžadované vyšetrenia v rámci následného sledovania k  monitorovaniu dynamiky (napr. po chemoterapií). Niektoré tieto vyšetrenia sú určované skôr pre protokoly klinického skúšania než skutočnú klinickú potrebu a je treba o nich rozhodovať uvážlivo.</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b/>
                <w:b/>
                <w:sz w:val="22"/>
              </w:rPr>
            </w:pPr>
            <w:r>
              <w:rPr>
                <w:rFonts w:cs="Palatino;Book Antiqua" w:ascii="Palatino;Book Antiqua" w:hAnsi="Palatino;Book Antiqua"/>
                <w:b/>
                <w:sz w:val="22"/>
              </w:rPr>
            </w:r>
          </w:p>
          <w:p>
            <w:pPr>
              <w:pStyle w:val="Normal"/>
              <w:rPr>
                <w:b/>
                <w:b/>
              </w:rPr>
            </w:pPr>
            <w:r>
              <w:rPr>
                <w:b/>
              </w:rPr>
              <w:t>Slinné žľaz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K dôkazu prítomnosti útvaru, hlavne u povrchných lézií.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alebo 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Účelne pri postihnutí hlbokej časti žľazy a pred komplexným chirurgickým riešení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alebo C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Hlavne keď sa uvažuje o komplexnom chirurgickom riešení; k preukázaniu vzťahu k okoliu a pri postihnutí hlbokého lalok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Hrtan</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í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Je to diagnóza klinická.</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má výhodu priameho koronárneho zobrazenia a má pred inými alternatívami prednosť.</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Štítna žľaz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 a NM [I]</w:t>
            </w:r>
          </w:p>
        </w:tc>
        <w:tc>
          <w:tcPr>
            <w:tcW w:w="143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pPr>
            <w:r>
              <w:rPr>
                <w:rFonts w:cs="Times New Roman" w:ascii="Times New Roman" w:hAnsi="Times New Roman"/>
                <w:sz w:val="20"/>
                <w:lang w:val="sk-SK"/>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ozri odd. Krk B1.V stúpajúcej miere sa užíva hruboihlová biopsia uzlov pod kontrolou US, hlavne u “studených” uzlov  posúdených tak pri NM.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posúdeniu miesta rozsahu (napr. retrosternálny rast a uzlin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V]</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 tyreoidektómii</w:t>
            </w:r>
            <w:r>
              <w:rPr>
                <w:b/>
                <w:i/>
              </w:rPr>
              <w:t>. Ak je podozrenie na lokálnu recidívu alebo vzdialené metastázy, je používané pri následnom sledovaní celotelovou scintigrafiou jódom, event. i inými rádiofarmakmi.</w:t>
            </w:r>
            <w:r>
              <w:rPr/>
              <w:t xml:space="preserve">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Pľúc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PA a bočná snímka pľúc[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ôže však byť normálny nález, hlavne pri centrálne lokalizovaných nádoroch.</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 mnohých pracoviskách sa pristupuje priamo k bronchoskopií, ktorá umožňuje biopsiu. CT má prednosť pri identifikácií lézií spôsobujúcich krvácanie z pľúc.</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hrudníka a epigastria[III]</w:t>
            </w:r>
          </w:p>
        </w:tc>
        <w:tc>
          <w:tcPr>
            <w:tcW w:w="143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pPr>
            <w:r>
              <w:rPr>
                <w:rFonts w:cs="Times New Roman" w:ascii="Times New Roman" w:hAnsi="Times New Roman"/>
                <w:sz w:val="20"/>
                <w:lang w:val="sk-SK"/>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priek obmedzeniam v špecificite pri postihnutí uzlín, atď. Niektoré pracoviská vykonávajú NM vyšetrenie skeletu pre možné metastáz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spieva k posúdeniu lokálneho prerastania do hrudnej steny hlavne u apikálnych a periférnych lézií a pri invázií do mediastína. Pomáha odlíšiť adenóm nadobličiek od metastáz.</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Heading4"/>
              <w:spacing w:lineRule="auto" w:line="240" w:before="0" w:after="0"/>
              <w:rPr>
                <w:rFonts w:ascii="Times New Roman" w:hAnsi="Times New Roman" w:cs="Times New Roman"/>
                <w:b w:val="false"/>
                <w:b w:val="false"/>
                <w:sz w:val="24"/>
                <w:lang w:val="sk-SK"/>
              </w:rPr>
            </w:pPr>
            <w:r>
              <w:rPr>
                <w:rFonts w:cs="Times New Roman" w:ascii="Times New Roman" w:hAnsi="Times New Roman"/>
                <w:b w:val="false"/>
                <w:sz w:val="24"/>
                <w:lang w:val="sk-SK"/>
              </w:rPr>
              <w:t>NM [IV]</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FDG-PET ako jednorázové nákladné vyšetrenie môže identifikovať malé metastatické ložiská; môže ušetriť celú radu iných vyšetrení a neprimeraný chirurgický zákrok. </w:t>
            </w:r>
            <w:r>
              <w:rPr>
                <w:b/>
                <w:i/>
              </w:rPr>
              <w:t>Všetky pracoviská NM bežne vykonávajú scintigrafiu skeletu v rámci základného stagingu. K dôkazu primárneho tumoru je možné využiť i relatívne špecifických rádiofarmák. FDG-PET je rezervovaný skôr k dôkazu recidívy a jej odlíšenia  od fibrotických (postoperačných a postiradiačných) zmien alebo k dôkazu mikrometastáz</w:t>
            </w:r>
            <w:r>
              <w:rPr>
                <w:b/>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Pažerák</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Hltací akt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ý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ed endoskopiou pri dysfágii.</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I pri obmedzenej senzitivite a špecificite vo vzťahu k postihnutiu uzlín. Jednoduchšie než MRI v dôkaze pľúcnych, hepatálnych a intraabdominálnych uzlín.</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Transezofageálne 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tále častejšie užívanie transezofageálneho US pre lokálny staging v prípade jeho dostupnosti.</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Pečeň: primárne lézie</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äčšina lézií sa identifikuj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alebo 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eď sú zvýšené biochemické markery pri negatívnom US alebo v prípade ťažko cirhotickej pečene. MRI s podaním kontrastných látok a CT v arteriálnej fáze sú veľmi presné, pokiaľ ide o vymedzenie rozsahu nádor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 nebo  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je pravdepodobne optimálne vyšetrenie k posúdeniu postihnutých segmentov a lalokov. CT arteriálna portografia a peroperačný US sú užitočné, pokiaľ sú dostupné.</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Pečeň: sekundárna lézi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ukáže väčšinu metastáz a môže sa použiť k cielenej biopsi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eď je US negatívne a klinické podozrenie vysoké. MRI je lepšie pre charakterizáciu lézií. CT arteriálna portografia je senzitívna, ale nešpecifická. Mnohé pracoviská teraz používajú viacfázovú špirálovú CT techniku po intravenóznom podaní kontrastnej látky. CT a MRI sú často súčasťou protokolov stagingu a následného sledovania. Vzrastajúci záujem o PET u veľmi malých metastatických ložísk.</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Pankreas</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Heading4"/>
              <w:spacing w:lineRule="auto" w:line="240" w:before="0" w:after="0"/>
              <w:rPr>
                <w:rFonts w:ascii="Times New Roman" w:hAnsi="Times New Roman" w:cs="Times New Roman"/>
                <w:b w:val="false"/>
                <w:b w:val="false"/>
                <w:sz w:val="20"/>
                <w:lang w:val="sk-SK"/>
              </w:rPr>
            </w:pPr>
            <w:r>
              <w:rPr>
                <w:rFonts w:cs="Times New Roman" w:ascii="Times New Roman" w:hAnsi="Times New Roman"/>
                <w:b w:val="false"/>
                <w:sz w:val="20"/>
                <w:lang w:val="sk-SK"/>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eľa záleží na lokálnej dostupnosti odborníkov a na telesnom habite. US je zvyčajne úspešné u štíhlych pacientov; u obéznejších je lepšie CT. MRI  pre vyjasnenie problémov. Biopsia s použitím US alebo CT. Účelné môžu byť taktiež  ERCP alebo MRCP. Vyšetrenie pomocou endoskopického US, pokiaľ je dostupné, je najcitlivejšie. Stúpajúci záujem o  PE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alebo MRI [0] bruch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Hlavne keď sa uvažuje o radikálnom chirurgickom riešení. Široká variabilita podľa miestnych zvyklostí: niektoré pracoviská používajú. angiografiu, iné špirálové CT; taktiež sa využíva laparoskopický  US.</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Hrubé črevo a konečník</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Irigoskopia  [III] alebo</w:t>
            </w:r>
          </w:p>
          <w:p>
            <w:pPr>
              <w:pStyle w:val="Normal"/>
              <w:rPr>
                <w:i/>
                <w:i/>
              </w:rPr>
            </w:pPr>
            <w:r>
              <w:rPr>
                <w:i/>
              </w:rPr>
              <w:t>kolonoskopi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eľa záleží na lokálnych zvyklostiach, dostupnosti odborníkov a vybavenosti. Pozri odd. G. Stúpajúci záujem o CT a MRI hrubého čreva hlavne  pri použití virtuálnych endoskopických metód.</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e zistenie metastáz v hepari. Endoluminálne US je vhodnou metódou k dôkazu lokálneho šírenia v rekt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 alebo MRI [0] bruch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rPr/>
            </w:pPr>
            <w:r>
              <w:rPr>
                <w:sz w:val="20"/>
                <w:lang w:val="sk-SK"/>
              </w:rPr>
              <w:t>Vhodné ako predoperačný staging k posúdeniu rektálnych lézií pred predoperačnou rádioterapiou. Mnoho pracovísk teraz lieči hepatálne metastázy veľmi agresívne, čo môže vyžadovať MRI  alebo podrobné CT. MRI  a CT sa často vzájomne dopĺňajú, obe metódy môžu posúdiť šírenie procesu v bruchu. Je tu taktiež stúpajúci záujem o PE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sz w:val="20"/>
                <w:lang w:val="sk-SK"/>
              </w:rPr>
            </w:pPr>
            <w:r>
              <w:rPr>
                <w:sz w:val="20"/>
                <w:lang w:val="sk-SK"/>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ecidív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 heparu</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e posúdenie hepatálnych metastáz. Vedú sa diskusie o význame rutinného vyšetrenia US pri následnom sledovaní asymptomatických pacient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alebo MRI [0] bruch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p>
            <w:pPr>
              <w:pStyle w:val="Normal"/>
              <w:rPr/>
            </w:pPr>
            <w:r>
              <w:rPr/>
            </w:r>
          </w:p>
          <w:p>
            <w:pPr>
              <w:pStyle w:val="Normal"/>
              <w:rPr/>
            </w:pPr>
            <w:r>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e dôkaz hepatálnych metastáz a lokálnej recidívy.</w:t>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1696"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rFonts w:ascii="Times New Roman" w:hAnsi="Times New Roman" w:cs="Times New Roman"/>
                <w:sz w:val="24"/>
                <w:lang w:val="sk-SK"/>
              </w:rPr>
            </w:pPr>
            <w:r>
              <w:rPr>
                <w:rFonts w:cs="Times New Roman" w:ascii="Times New Roman" w:hAnsi="Times New Roman"/>
                <w:sz w:val="24"/>
                <w:lang w:val="sk-SK"/>
              </w:rPr>
              <w:t>NM [IV]</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ET a monoklonálne protilátky môžu identifikovať metastázy v hepari a recidív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Obličk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zri hmatný útvar v krajine obličiek H7.</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1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 nebo MRI [0] bruch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posúdeniu miesta rozsahu či postihnutiu žíl, uzlín, močovodu a stavu kontralaterálnej obličky atď.</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 hrudníka</w:t>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é [B]</w:t>
            </w:r>
          </w:p>
          <w:p>
            <w:pPr>
              <w:pStyle w:val="Normal"/>
              <w:rPr/>
            </w:pPr>
            <w:r>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ítomnosť pľúcnych metastáz spravidla neovplyvní spôsob ošetreni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onvenčná NM môže posúdiť funkciu kontralaterálnej obličky.  Stúpajúci záujem o PE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ecidív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 bruch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ri symptómoch podozrivých z relapsu v okolí lôžka po nefrektómii. Nedoporučuje sa ako metóda rutinného sledovania – </w:t>
            </w:r>
            <w:r>
              <w:rPr>
                <w:b/>
                <w:i/>
              </w:rPr>
              <w:t>k tomu je vhodná US</w:t>
            </w:r>
            <w:r>
              <w:rPr>
                <w:b/>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Močový mechúr</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Nie je ruti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ystoskopia je optimálne vyšetrenie (i keď nie je neomylné, napr. pri divertikli).</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IV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posúdeniu obličiek a ureteru z hľadiska ďalších nádorov z urotel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 alebo MRI [0] brucha 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hodné pri úvahe o radikálnej liečbe. MRI  má asi vyššiu senzitivitu. CT je široko užívané pri plánovaní rádioterapie.</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Prostat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Transrektálne</w:t>
            </w:r>
          </w:p>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rčitá variabilita indikácii podľa dostupnosti odborníkov a vybavenosti. Transrektálna US je metóda široko využívaná spolu s riadenou  biopsiou pod kontrolou US.  Je tu určitý záujem o MRI a PE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p>
            <w:pPr>
              <w:pStyle w:val="Normal"/>
              <w:rPr/>
            </w:pPr>
            <w:r>
              <w:rPr>
                <w:i/>
              </w:rPr>
              <w:t xml:space="preserve">CT panvy [III] </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Existuje variabilita a veľká šírka investigatívnych a terapeutických prístupov. Keď je postihnutá panva, rozširuje sa staging taktiež do oblasti bruch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posúdeniu kostných metastáz, keď PSA má signifikantné zvýšene hodnot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Semenník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vlášť vtedy, ak sú klinické nálezy nejednoznačné alebo normáln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 hrudníka, bruch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ístupy k liečbe teraz významne závisia na presnom rádiologickom stagingu. Stúpajúci záujem o PE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ontroly priebeh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 bruch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Niektoré pracoviská ešte stále rutinne vyšetrujú tiež hrudník, hlavne u chorých bez biochemických nálezov svedčiacich pre ochorenie. Diskutuje sa o tom, či je zobrazenie celej panvy  nutné v rámci sledovania, pokiaľ nie sú prítomné zreteľné rizikové faktory.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rFonts w:ascii="Times New Roman" w:hAnsi="Times New Roman" w:cs="Times New Roman"/>
                <w:sz w:val="24"/>
                <w:lang w:val="sk-SK"/>
              </w:rPr>
            </w:pPr>
            <w:r>
              <w:rPr>
                <w:rFonts w:cs="Times New Roman" w:ascii="Times New Roman" w:hAnsi="Times New Roman"/>
                <w:sz w:val="24"/>
                <w:lang w:val="sk-SK"/>
              </w:rPr>
              <w:t>NM [IV]</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mocou PET sa môže posúdiť rastová aktivita reziduálnych nádorových ložísk.</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Vaječník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äčšina lézií sa diagnostikuje pomocou  US (vrátane  TV s Dopplerom), laparoskopiou alebo laparotomiou. Niektoré prípady sa rozpoznajú pri CT/MRI  vyšetreniach pre brušné ťažkosti.  MRI  je užitočná k vyjasneniu problém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2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MRI [0] bruch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eľa odborníkov vyžaduje doplnenie stagingu na základe laparotómie o CT alebo MRI. Dostupnosť CT je však ešte stále väčš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ontroly priebeh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 bruch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vyčajne k posúdeniu odozvy na adjuvantnú liečbu. Užíva sa tiež spolu s vyšetrením markerov k odkrytiu recidív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Maternica: krček</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indikované rutinn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Diagnóza je zvyčajne klinická. MRI  môže prispieť u zložitých prípad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 alebo CT [III] brucha 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ponúka lepšie zobrazenie nádoru a jeho lokálneho rozsahu. Je lepšie aj pre posúdenie panvových uzlín. Musia sa preskúmať  tak paraaortálne uzliny ako aj uretery. Niektoré pracoviská teraz užívajú  transrektálnu US pre posúdenie lokálnej infiltrácie.</w:t>
            </w:r>
          </w:p>
        </w:tc>
        <w:tc>
          <w:tcPr>
            <w:tcW w:w="684" w:type="dxa"/>
            <w:tcBorders>
              <w:top w:val="dotted" w:sz="6" w:space="0" w:color="000000"/>
              <w:left w:val="single" w:sz="6" w:space="0" w:color="000000"/>
              <w:bottom w:val="dotted" w:sz="6" w:space="0" w:color="000000"/>
              <w:right w:val="dotted" w:sz="6" w:space="0" w:color="000000"/>
            </w:tcBorders>
          </w:tcPr>
          <w:p>
            <w:pPr>
              <w:pStyle w:val="B"/>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rFonts w:ascii="Times New Roman" w:hAnsi="Times New Roman" w:cs="Times New Roman"/>
                <w:spacing w:val="0"/>
                <w:lang w:val="sk-SK"/>
              </w:rPr>
            </w:pPr>
            <w:r>
              <w:rPr>
                <w:rFonts w:cs="Times New Roman" w:ascii="Times New Roman" w:hAnsi="Times New Roman"/>
                <w:spacing w:val="0"/>
                <w:lang w:val="sk-SK"/>
              </w:rPr>
              <w:t>L3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ecidív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 alebo CT [III] brucha 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poskytuje lepšiu informáciu o situácií v panve. Biopsia (napr. uzlín) je jednoduchšia pomoc C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Maternica: telo</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RI  môže poskytnúť cenné informácie o benígnych i malígnych léziách.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alebo CT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Extrauterinné postihnutie môžu ukázať tak CT ako aj MRI.   MRI však môže tiež zobraziť intrauterinné štruktúr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Lymfóm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 US [0]</w:t>
            </w:r>
          </w:p>
        </w:tc>
        <w:tc>
          <w:tcPr>
            <w:tcW w:w="1434" w:type="dxa"/>
            <w:tcBorders>
              <w:top w:val="dotted" w:sz="6" w:space="0" w:color="000000"/>
              <w:left w:val="single" w:sz="6" w:space="0" w:color="000000"/>
              <w:bottom w:val="dotted" w:sz="6" w:space="0" w:color="000000"/>
              <w:right w:val="single" w:sz="6" w:space="0" w:color="000000"/>
            </w:tcBorders>
          </w:tcPr>
          <w:p>
            <w:pPr>
              <w:pStyle w:val="Datum"/>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CT je spôsobilé k posúdeniu uzlinových skupín v celom tele.  Umožňuje tak biopsiu, i keď excízia celej uzliny má - ak je to možné - prednosť. </w:t>
            </w:r>
            <w:r>
              <w:rPr>
                <w:b/>
                <w:i/>
              </w:rPr>
              <w:t>Ultrasonografia je využívaná predovšetkým v palpačne dostupných oblastiach (krk, axily, slabiny), v oblasti brucha a retroperitonea sa uplatňuje predovšetkým u štíhlych jedincov</w:t>
            </w:r>
            <w:r>
              <w:rPr>
                <w:b/>
              </w:rPr>
              <w: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 xml:space="preserve">NM </w:t>
            </w:r>
            <w:r>
              <w:rPr>
                <w:b/>
                <w:i/>
              </w:rPr>
              <w:t>[IV]</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NM (gallium) môže ukázať skryté ložiská ochorenia (napr. v mediastíne). Na niektorých pracoviskách sa využíva PET.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rFonts w:ascii="Times New Roman" w:hAnsi="Times New Roman" w:cs="Times New Roman"/>
                <w:sz w:val="20"/>
                <w:lang w:val="sk-SK"/>
              </w:rPr>
            </w:pPr>
            <w:r>
              <w:rPr>
                <w:rFonts w:cs="Times New Roman" w:ascii="Times New Roman" w:hAnsi="Times New Roman"/>
                <w:sz w:val="20"/>
                <w:lang w:val="sk-SK"/>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I] hrudníka, brucha, panvy</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áleží na lokalizácií afekcie, môže byť potrebné vyšetriť i hlavu a krk. Je tu stúpajúci záujem o PE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ontroly priebeh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CT [I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túpajúci záujem  použitia MRI  pri dlhodobom sledovaní a pri posúdení reziduálnych útvar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3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važuj o možnosti NM u gallium pozitívnych nádorov. Niektoré pracoviská používajú PET.</w:t>
            </w:r>
          </w:p>
          <w:p>
            <w:pPr>
              <w:pStyle w:val="Normal"/>
              <w:rPr/>
            </w:pPr>
            <w:r>
              <w:rPr/>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Muskuloskeletálne nádor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 +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Zobrazenie a histológia sa vzájomne dopĺňajú. Najlepšie je previesť zobrazenie pred biopsiou: pozri tak odd. Svalová a kostná sústava D</w:t>
            </w:r>
            <w:r>
              <w:rPr>
                <w:b/>
              </w:rPr>
              <w:t xml:space="preserve">.  </w:t>
            </w:r>
            <w:r>
              <w:rPr/>
              <w:t>NM je nutná k uisteniu, že lézia je solitárn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4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taging</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vzhľadom k lokálnemu postihnutiu + CT hrudníka [I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zri odd. Svalová a kostná sústava D</w:t>
            </w:r>
            <w:r>
              <w:rPr>
                <w:b/>
              </w:rPr>
              <w:t xml:space="preserve">. </w:t>
            </w:r>
            <w:r>
              <w:rPr/>
              <w:t xml:space="preserve"> CT pri pľúcnych metastázach.</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41</w:t>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Normal"/>
              <w:rPr/>
            </w:pPr>
            <w:r>
              <w:rPr>
                <w:b/>
              </w:rPr>
              <w:t xml:space="preserve">Metastázy z primárneho nádoru nezistenej lokalizácie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Diagnóza primárnej lézie</w:t>
            </w:r>
          </w:p>
          <w:p>
            <w:pPr>
              <w:pStyle w:val="Normal"/>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Výsledok zriedka úspešný. Určitou výnimku je možné očakávať pri vysokej odbornosti lekára, u mladších pacientov alebo s prispením histológi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L4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rPr/>
            </w:pPr>
            <w:r>
              <w:rPr>
                <w:b/>
                <w:sz w:val="20"/>
                <w:lang w:val="sk-SK"/>
              </w:rPr>
              <w:t>Mliečna žľaza - pozri odd.  J</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sz w:val="20"/>
                <w:lang w:val="sk-SK"/>
              </w:rPr>
            </w:pPr>
            <w:r>
              <w:rPr>
                <w:b/>
                <w:i/>
                <w:sz w:val="20"/>
                <w:lang w:val="sk-SK"/>
              </w:rPr>
            </w:r>
          </w:p>
        </w:tc>
        <w:tc>
          <w:tcPr>
            <w:tcW w:w="1434" w:type="dxa"/>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snapToGrid w:val="false"/>
              <w:rPr>
                <w:i/>
                <w:i/>
                <w:lang w:val="sk-SK"/>
              </w:rPr>
            </w:pPr>
            <w:r>
              <w:rPr>
                <w:i/>
                <w:lang w:val="sk-SK"/>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lang w:val="sk-SK"/>
              </w:rPr>
            </w:pPr>
            <w:r>
              <w:rPr>
                <w:lang w:val="sk-SK"/>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M.  PEDIATRI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Normal"/>
              <w:rPr>
                <w:b/>
                <w:b/>
              </w:rPr>
            </w:pPr>
            <w:r>
              <w:rPr>
                <w:b/>
              </w:rPr>
              <w:t>U detí minimalizuj ožiarenie röntgenom, hlavne pokiaľ trpia dlhodobými problémami!</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Normal"/>
              <w:rPr/>
            </w:pPr>
            <w:r>
              <w:rPr/>
              <w:t>(Pri poranení hlavy u detí pozri odd.  Úrazy K)</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CNS</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Vrodené poruch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 všetkých vrodených poruchách je potrebné pokúsiť sa dospieť k definitívnemu záveru bez použitia röntgenového vyšetrenia. U malých detí sa  zvyčajne vyžaduje  príprava so sedatívami. U novorodencov zváž vyšetrenie  US. 3D CT môže byť užitočné u kostných anomáli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Abnormálny vzhľad hlavy </w:t>
            </w:r>
          </w:p>
          <w:p>
            <w:pPr>
              <w:pStyle w:val="Normal"/>
              <w:rPr/>
            </w:pPr>
            <w:r>
              <w:rPr/>
              <w:t>? hydrocefalus</w:t>
            </w:r>
          </w:p>
          <w:p>
            <w:pPr>
              <w:pStyle w:val="Normal"/>
              <w:rPr/>
            </w:pPr>
            <w:r>
              <w:rPr/>
              <w:t>? poruchy tvorby švov</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p>
            <w:pPr>
              <w:pStyle w:val="Normal"/>
              <w:rPr>
                <w:i/>
                <w:i/>
              </w:rPr>
            </w:pPr>
            <w:r>
              <w:rPr>
                <w:i/>
              </w:rPr>
            </w:r>
          </w:p>
          <w:p>
            <w:pPr>
              <w:pStyle w:val="Heading4"/>
              <w:spacing w:lineRule="auto" w:line="240" w:before="0" w:after="0"/>
              <w:rPr/>
            </w:pPr>
            <w:r>
              <w:rPr>
                <w:rFonts w:cs="Times New Roman" w:ascii="Times New Roman" w:hAnsi="Times New Roman"/>
                <w:b w:val="false"/>
                <w:sz w:val="24"/>
                <w:lang w:val="sk-SK"/>
              </w:rPr>
              <w:t>Snímka leb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p>
            <w:pPr>
              <w:pStyle w:val="Normal"/>
              <w:rPr/>
            </w:pPr>
            <w:r>
              <w:rPr/>
            </w:r>
          </w:p>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je indikované pri otvorenej prednej fontanele. Taktiež keď švy sú uzatvorené alebo sa uzatvárajú.  MRI je indikované u starších detí.  (CT môže byť prínosom, keď MRI nie je dostupné.)</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Epilepsia</w:t>
            </w:r>
          </w:p>
        </w:tc>
        <w:tc>
          <w:tcPr>
            <w:tcW w:w="1696" w:type="dxa"/>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rPr/>
            </w:pPr>
            <w:r>
              <w:rPr>
                <w:i/>
                <w:lang w:val="sk-SK"/>
              </w:rPr>
              <w:t xml:space="preserve">Snímka lebky [I] </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alý prínos vyšetren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alebo 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je zvyčajne vhodnejšia než CT. K vymedzeniu ložiska pred chirurgickým zákrokom sa používa tak iktálne alebo interiktálne SPECT.</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luchota u detí</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CT [II]</w:t>
            </w:r>
          </w:p>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Ako CT tak i MRI môže byť užitočné u detí s vrodenou alebo poinfekčnou hluchotou.</w:t>
            </w:r>
          </w:p>
          <w:p>
            <w:pPr>
              <w:pStyle w:val="Normal"/>
              <w:rPr/>
            </w:pPr>
            <w:r>
              <w:rPr/>
            </w:r>
          </w:p>
          <w:p>
            <w:pPr>
              <w:pStyle w:val="Normal"/>
              <w:rPr/>
            </w:pPr>
            <w:r>
              <w:rPr/>
            </w:r>
          </w:p>
          <w:p>
            <w:pPr>
              <w:pStyle w:val="Normal"/>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ydrocefalus ?chybná funkcia skratu (pozri A10)</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leb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nímka lebky - mal by byť zachytený celý systém skrat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ak je realizovateľná, MRI  u starších detí (alebo CT pri nedostupnosti MRI). NM je užívaná pre zhodnotenie funkcie skrat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neskorený vývoj ?mozgová obrna</w:t>
            </w:r>
          </w:p>
        </w:tc>
        <w:tc>
          <w:tcPr>
            <w:tcW w:w="1696"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rFonts w:ascii="Times New Roman" w:hAnsi="Times New Roman" w:cs="Times New Roman"/>
                <w:sz w:val="24"/>
                <w:lang w:val="sk-SK"/>
              </w:rPr>
            </w:pPr>
            <w:r>
              <w:rPr>
                <w:rFonts w:cs="Times New Roman" w:ascii="Times New Roman" w:hAnsi="Times New Roman"/>
                <w:sz w:val="24"/>
                <w:lang w:val="sk-SK"/>
              </w:rPr>
              <w:t>MRI lebky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zri taktiež M15 pri vyšetrení skeletu pri poruchách rast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 xml:space="preserve">M6 </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hlav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lebk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Ak ťažkosti pretrvávajú alebo sú spojené s klinickými príznakmi je treba indikovať vykonanie špecializovaných vyšetren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MRI [0] alebo CT</w:t>
            </w:r>
            <w:r>
              <w:rPr>
                <w:b/>
                <w:i/>
              </w:rPr>
              <w:t xml:space="preserve"> </w:t>
            </w:r>
            <w:r>
              <w:rPr>
                <w:i/>
              </w:rPr>
              <w:t>[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kiaľ je dostupná MRI,  treba ju  u detí uprednostniť, pretože nevedie k röntgenovému ožiareniu. Pozri tiež A6 v prípade možnej meningitídy a encefalitíd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inusitída</w:t>
            </w:r>
          </w:p>
          <w:p>
            <w:pPr>
              <w:pStyle w:val="Normal"/>
              <w:rPr/>
            </w:pPr>
            <w:r>
              <w:rPr/>
              <w:t>pozri tiež A13</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rínosových dutín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ie je  indikované pred 5. rokom veku, lebo sínusy sú nedostatočne vyvinuté;  zhrubnutie sliznice môže byť normálnym nálezom u detí. Jedine  OM (okcipito-mentálna) projekcia s malým uhlom sklonu môže byť – v závislosti na veku dieťaťa – vhodnejšia než štandardná OM projekc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8</w:t>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Normal"/>
              <w:rPr>
                <w:b/>
                <w:b/>
              </w:rPr>
            </w:pPr>
            <w:r>
              <w:rPr>
                <w:b/>
              </w:rPr>
              <w:t>Krk a chrbtica – pokiaľ ide o poranenie pozri odd. K</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Tortikolis bez traum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rčnej chrbtice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indikovaná rutinn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hybné držanie je spravidla dôsledkom spazmu bez významných zmien skeletu. Pokiaľ pretrváva, môže byť po konzultácií indikovaná ďalšia metóda zobrazenia (napr. C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Bolesti chrbta alebo krk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chrbtice[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 detí nie sú bežné bolesti chrbta bez príčiny. Pri podozrení na infekciu je nutné ďalšie sledovani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eď bolesti pretrvávajú a natívna snímka je normálna. Užitočné u bolestivej skoliózy.</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snapToGrid w:val="false"/>
              <w:rPr>
                <w:lang w:val="sk-SK"/>
              </w:rPr>
            </w:pPr>
            <w:r>
              <w:rPr>
                <w:lang w:val="sk-SK"/>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zri tiež odd. C – chrbtica. MRI  rozpozná malformáciu chrbtice a vylúči pridružené anomálie téky. MRI môže tak preukázať juvenilné lézie platničiek.</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pina bifida occult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ález patrí do rámca bežnej variability a nie je sám o sebe významný (i keď je sprevádzaný enurézou). Neurologické príznaky však vyžadujú vyšetren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Vlasový névus, sakrálna jamka (kožný sínus)</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ôže pomôcť u starších detí.</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S môže byť užitočná v neonatálnom období ako skríning možného syndrómu fixovanej miechy  (“tethered cord”), apod.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MRI hlavne pri zistení neurologických príznakov.</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Svalové a kostné afekcie</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neodpovedajúce bežnej nehode</w:t>
            </w:r>
          </w:p>
          <w:p>
            <w:pPr>
              <w:pStyle w:val="Normal"/>
              <w:rPr/>
            </w:pPr>
            <w:r>
              <w:rPr/>
              <w:t>?týranie dieťaťa (pri poranení hlavy pozri odd. 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Natívna snímka postihnutých partií [I] </w:t>
            </w:r>
          </w:p>
        </w:tc>
        <w:tc>
          <w:tcPr>
            <w:tcW w:w="143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pPr>
            <w:r>
              <w:rPr>
                <w:rFonts w:cs="Times New Roman" w:ascii="Times New Roman" w:hAnsi="Times New Roman"/>
                <w:sz w:val="20"/>
                <w:lang w:val="sk-SK"/>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ostupuje sa podľa miestnych zvyklostí; nutná je úzka spolupráca medzi klinikmi a rádiológmi. Po klinickej konzultácií u detí pod 2 roka veku revízia skeletu. Podľa okolností môže byť žiadúca i u starších detí. Užitočné môže byť CT/MRI mozgu, a to i keď poranenie lebky nie je  zjavné.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Citlivé vyšetrenie pre skrytú zlomeninu stavca/rebr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trHeight w:val="1186" w:hRule="atLeast"/>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ranenie končatiny:</w:t>
            </w:r>
          </w:p>
          <w:p>
            <w:pPr>
              <w:pStyle w:val="Normal"/>
              <w:rPr/>
            </w:pPr>
            <w:r>
              <w:rPr/>
              <w:t>Pre porovnanie  tiež vyšetrenie druhej stran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raď sa s rádiológom.</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Malá postava,</w:t>
            </w:r>
          </w:p>
          <w:p>
            <w:pPr>
              <w:pStyle w:val="Normal"/>
              <w:rPr/>
            </w:pPr>
            <w:r>
              <w:rPr/>
              <w:t>Poruchy rast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 xml:space="preserve">Natívna snímka na  určenie kostného veku [I] </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v primeraných intervaloch</w:t>
            </w:r>
          </w:p>
          <w:p>
            <w:pPr>
              <w:pStyle w:val="Normal"/>
              <w:rPr/>
            </w:pPr>
            <w:r>
              <w:rPr/>
              <w:t>[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Footer"/>
              <w:tabs>
                <w:tab w:val="clear" w:pos="4153"/>
                <w:tab w:val="clear" w:pos="8306"/>
              </w:tabs>
              <w:rPr/>
            </w:pPr>
            <w:r>
              <w:rPr>
                <w:sz w:val="20"/>
                <w:lang w:val="sk-SK"/>
              </w:rPr>
              <w:t>Vo veku 2–18 rokov: iba ľavá (alebo nedominantná) ruka/zápästie.</w:t>
            </w:r>
          </w:p>
          <w:p>
            <w:pPr>
              <w:pStyle w:val="Footer"/>
              <w:tabs>
                <w:tab w:val="clear" w:pos="4153"/>
                <w:tab w:val="clear" w:pos="8306"/>
              </w:tabs>
              <w:rPr/>
            </w:pPr>
            <w:r>
              <w:rPr>
                <w:sz w:val="20"/>
                <w:lang w:val="sk-SK"/>
              </w:rPr>
              <w:t>Nedonosení novorodenci a kojenci: koleno (špecializované vyšetrenie).</w:t>
            </w:r>
          </w:p>
          <w:p>
            <w:pPr>
              <w:pStyle w:val="Footer"/>
              <w:tabs>
                <w:tab w:val="clear" w:pos="4153"/>
                <w:tab w:val="clear" w:pos="8306"/>
              </w:tabs>
              <w:rPr/>
            </w:pPr>
            <w:r>
              <w:rPr>
                <w:sz w:val="20"/>
                <w:lang w:val="sk-SK"/>
              </w:rPr>
              <w:t>Môže vzniknúť potreba doplniť vyšetrenie skeletu a  MRI  pre posúdenie fossa hypothalami a tureckého sedla (špecializované vyšetreni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odráždené bedro</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môže preukázať voľnú tekutinu, ktorú možno aspirovať z diagnostických alebo liečebných dôvodov. Röntgenová snímka sa môže odložiť, ale má sa o nej uvažovať, keď príznaky pretrvávajú. Zváž vykonanie NM alebo MRI  pri podozrení na Perthesovu chorobu, keď je natívna rtg snímka normáln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rívanie, porucha chôdz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anv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Rutinne sa vykonáva ochrana gonád, pokiaľ tienenie neprekrýva krajinu, na ktorú je zamerané klinické podozrenie. Ak je podozrenie na epifyzeolýzu, sú nutné bočné snímky bedrových kĺb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lebo NM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dľa miestnych  zvyklostí a dostupnosti odborníkov a vybaveni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hraničená bolesť/bolestivosť kosti</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XR [I] a 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 začiatku môže byť natívna snímka normálna. US môže byť účelná hlavne pri osteomyelitíde.</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M [II] alebo MRI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túpa tu využitie MRI .</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color w:val="FF0000"/>
              </w:rPr>
              <w:t xml:space="preserve">Lupavý </w:t>
            </w:r>
            <w:r>
              <w:rPr/>
              <w:t xml:space="preserve"> (preskakujúci) bedrový kĺb  ?dislokáci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atívna snímka môže doplniť vyšetrenie US,  alebo je na mieste pri nedostupnosti konzultácie so špecialistom. Snímka je indikovaná u starších kojenc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1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Osgood–Schlatterova  chorob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olena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I keď u Osgood-Schlatterovej choroby môže byť pozorovateľné rádiológicke zmeny, môžu sa prekrývať s oblasťami normálneho zobrazenia. Prvotné zdurenie mäkkých tkanív sa  posúdi lepšie klinicky než rádiologicky.</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b/>
              </w:rPr>
              <w:t>Kardiotorakálne problémy</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kútna infekcia vnútrohrudných orgánov</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ľúc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nímka na začiatku ochorenia a v jeho priebehu je indikovaná v prítomnosti pretrvávajúcich klinických ťažkostí a príznakov alebo u ťažko chorého dieťaťa. Pomysli na účelnosť snímky pľúc pri horúčke neznámeho pôvodu. Deti môžu mať zápal pľúc bez klinických príznakov.</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Recidivujúci</w:t>
            </w:r>
          </w:p>
          <w:p>
            <w:pPr>
              <w:pStyle w:val="Normal"/>
              <w:rPr/>
            </w:pPr>
            <w:r>
              <w:rPr/>
              <w:t>Produktívny kašeľ</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ľúc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Deti s recidivujúcou infekciou dýchacích ciest mávajú zvyčajne na snímke normálny nález (až na prípadne zhrubnutie bronchiálnej steny). Rutinná kontrola snímky nie je indikovaná, pokiaľ sa pri úvodnom vyšetrení nepreukázal pľúcny kolaps. Podozrenie na cystickú fibrózu vyžaduje odoslanie k špecialistovi. </w:t>
            </w:r>
            <w:r>
              <w:rPr>
                <w:b/>
                <w:i/>
              </w:rPr>
              <w:t>Postihnutie tracheobronchiálneho stromu (vylúčenie bronchiektázií) a pľúcneho tkaniva potom najlepšie zhodnotí CT s vysokou rozlišovacou schopnosťou (HRCT, sa dá prevádzať s nízkou dávkou žiaren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Vdýchnutie cudzieho telesa (podozrenie) (pozri odd. 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ľúc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Anamnéza vdýchnutia cudzieho telesa nebýva vždy jasná. Bronchoskopia je indikovaná i keď nález na snímke hrudníku je normálny. NM/CT môžu byť užitočné k dôkazu neveľkej blokády ventilácie. Miestne zvyklosti kolísajú v širokom rozsahu a zahrňujú snímku v exspirácii, skiaskopiu, CT a NM (ventilačnú scintigrafiu).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Sipot, hvizdot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ľúc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Deti s astmou majú zvyčajne normálnu snímku až na zhrubnutie steny bronchov.  Pri náhlom nevysvetliteľnom sipote je snímka indikovaná, môže ísť o vdýchnutie cudzieho telesa (pozri vyšši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Akútny stridor</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krčnej krajiny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Epiglotitída je klinická diagnóza, mysli však na cudzie teleso (pozri vyššie).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Srdcový šelest</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pľúc [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Môže byť nutné odoslať k špecialistovi; často sa indikuje echokardiografia.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6</w:t>
            </w:r>
          </w:p>
        </w:tc>
      </w:tr>
      <w:tr>
        <w:trPr>
          <w:cantSplit w:val="true"/>
        </w:trPr>
        <w:tc>
          <w:tcPr>
            <w:tcW w:w="9086" w:type="dxa"/>
            <w:gridSpan w:val="6"/>
            <w:tcBorders>
              <w:top w:val="dotted" w:sz="6" w:space="0" w:color="000000"/>
              <w:left w:val="single" w:sz="6" w:space="0" w:color="000000"/>
              <w:bottom w:val="dotted" w:sz="6" w:space="0" w:color="000000"/>
              <w:right w:val="single" w:sz="6" w:space="0" w:color="000000"/>
            </w:tcBorders>
          </w:tcPr>
          <w:p>
            <w:pPr>
              <w:pStyle w:val="Normal"/>
              <w:rPr>
                <w:b/>
                <w:b/>
              </w:rPr>
            </w:pPr>
            <w:r>
              <w:rPr>
                <w:b/>
              </w:rPr>
              <w:t>Gastrointestinálne problémy – pozri tiež oddiel G v prípade všeobecnejších problémov v oblasti bruch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b/>
                <w:b/>
              </w:rPr>
            </w:pPr>
            <w:r>
              <w:rPr>
                <w:b/>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Invaginácia, intususcepci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p>
            <w:pPr>
              <w:pStyle w:val="Normal"/>
              <w:rPr>
                <w:b/>
                <w:b/>
                <w:i/>
                <w:i/>
              </w:rPr>
            </w:pPr>
            <w:r>
              <w:rPr>
                <w:b/>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b/>
                <w:b/>
              </w:rPr>
            </w:pPr>
            <w:r>
              <w:rPr/>
              <w:t xml:space="preserve">Miestne dohodnuté prístupy musia byť založené na tesnej spolupráci pediatra, rádiológa a chirurga. Keď sú k dispozícií špecialisti tak US a kontrastná náplň  čriev ( vzduchom a báriom môže potvrdiť diagnózu) má byť vodidlom k náprave stavu . </w:t>
            </w:r>
            <w:r>
              <w:rPr>
                <w:b/>
              </w:rPr>
              <w:t>U</w:t>
            </w:r>
            <w:r>
              <w:rPr>
                <w:b/>
                <w:i/>
              </w:rPr>
              <w:t xml:space="preserve"> väčšiny pracovísk pediatrickej rádiológie je pri podozrení na invagináciu prvým diagnostickým krokom US.</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Ďalšie zobrazenia</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ehltnuté cudzie teleso (pozri odd. K)</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S výnimkou ostrých alebo potenciálne jedovatých (žieravých) cudzích telies, ako sú napr. batérie. Pozri odd. K. Ak je pochybnosť o tom, či cudzie teleso prešlo črevom,  môže byť po 6 dňoch indikovaná natívna snímka bruch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Snímka hrudníku [I] (okrem krku)</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 prípade pochybností či cudzie teleso prešlo, môže byť po 6 dňoch indikovaná natívna snímka bruch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Malé poranenie bruch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sa môže použiť ako úvodné vyšetrenie, ale CT je špecifickejšie, hlavne pri poranení útrob.  Snímka môže ukázať poranenie kostí pri ťažkom úraze. Princípy vyšetrení pri rozsiahlych úrazoch detí sú podobné ako pri postupe u dospelých (pozri Rozsiahlé poranenie K40 – K42).</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29</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Explozívne zvraca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é [A]</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US môže potvrdiť prítomnosť hypertrofickej pylorostenózy, hlavne keď sú klinické nálezy nejednoznačné.</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0</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Opakované zvracani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Kontrastné vyšetrenie hornej časti tráviacej trubic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é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Tento príznak zahrnuje široké spektrum afekcií od obštrukcie pasáže u novorodencov, k refluxu, nadmernému  užívaniu sladkostí a detskej migrény. US môže pomôcť k potvrdeniu malrotácie. K vylúčeniu malrotácie však môže byť indikované kontrastné vyšetrenie hornej časti tráviacej trubice, i keď natívna snímka je normálna. Kontrastné vyšetrenie  u novorodencov je treba chápať ako špecializované vyšetrenie. Zváž použitie NM pri vyprázdňovaní žalúdka a gastroezofagealného reflux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1</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etrvávajúca novorodenecká žltačk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odstatne je skoré (&lt; 10 týždňov) a promptné vyšetrenie. Neprítomnosť dilatácie intrahepatálnych žlčovodov nevylučuje obštruktívnu cholangiopati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2</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Heading2"/>
              <w:spacing w:lineRule="auto" w:line="240" w:before="0" w:after="0"/>
              <w:rPr/>
            </w:pPr>
            <w:r>
              <w:rPr>
                <w:rFonts w:cs="Times New Roman" w:ascii="Times New Roman" w:hAnsi="Times New Roman"/>
                <w:b w:val="false"/>
                <w:sz w:val="20"/>
                <w:lang w:val="sk-SK"/>
              </w:rPr>
              <w:t>Indikované[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Neprítomnosť dilatácie intrahepatálnych žlčovodov nevylučuje obštruktívnu cholangiopatiu.</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Krvácanie z konečník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NM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Špecializované vyšetrenie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 podozrení na Meckelov divertikul vykonaj najprv NM. Nutné môže byť tiež röntgenové vyšetrenie tenkého čreva s použitím kontrastu. NM je užitočné vyšetrenie taktiež pri zápalovom ochorení čreva. Endoskopia má prednosť pred irigoskopiou k posúdeniu polypov či zápalového ochorenia čreva. US sa môže použiť k diagnóze duplikačných cýst.</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3</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Zápch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á  [C]</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Veľa normálnych detí máva objemnú stolicu;  posúdiť význam rádiologických príznakov nie je možné. Natívna snímka brucha však môže u refraktorných prípadoch špecialistovi pomôcť.</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4</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Kontrastný nálev</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ý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Pri podozrení na Hirschsprungovu chorobu má pred rádiologickým vyšetrením prednosť skôr odoslanie ku klinickému odborníkovi a biopsia.</w:t>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Hmatateľný útvar v bruchu/panve</w:t>
            </w:r>
          </w:p>
        </w:tc>
        <w:tc>
          <w:tcPr>
            <w:tcW w:w="1696" w:type="dxa"/>
            <w:tcBorders>
              <w:top w:val="dotted" w:sz="6" w:space="0" w:color="000000"/>
              <w:left w:val="single" w:sz="6" w:space="0" w:color="000000"/>
              <w:bottom w:val="dotted" w:sz="6" w:space="0" w:color="000000"/>
              <w:right w:val="single" w:sz="6" w:space="0" w:color="000000"/>
            </w:tcBorders>
          </w:tcPr>
          <w:p>
            <w:pPr>
              <w:pStyle w:val="Normal"/>
              <w:rPr/>
            </w:pPr>
            <w:r>
              <w:rPr>
                <w:i/>
              </w:rPr>
              <w:t>US [0] a natívna snímka brucha [II]</w:t>
            </w:r>
          </w:p>
        </w:tc>
        <w:tc>
          <w:tcPr>
            <w:tcW w:w="143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pPr>
            <w:r>
              <w:rPr>
                <w:rFonts w:cs="Times New Roman" w:ascii="Times New Roman" w:hAnsi="Times New Roman"/>
                <w:sz w:val="20"/>
                <w:lang w:val="sk-SK"/>
              </w:rPr>
              <w:t>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Ak je podozrenie na malignitu, je treba previesť ďalšie zobrazenie na špecializovaných pracoviskách.</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5</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b/>
                <w:b/>
              </w:rPr>
            </w:pPr>
            <w:r>
              <w:rPr>
                <w:b/>
              </w:rPr>
              <w:t>Urorádiológia</w:t>
            </w:r>
          </w:p>
        </w:tc>
        <w:tc>
          <w:tcPr>
            <w:tcW w:w="1696" w:type="dxa"/>
            <w:tcBorders>
              <w:top w:val="dotted" w:sz="6" w:space="0" w:color="000000"/>
              <w:left w:val="single" w:sz="6" w:space="0" w:color="000000"/>
              <w:bottom w:val="dotted" w:sz="6" w:space="0" w:color="000000"/>
              <w:right w:val="single" w:sz="6" w:space="0" w:color="000000"/>
            </w:tcBorders>
          </w:tcPr>
          <w:p>
            <w:pPr>
              <w:pStyle w:val="Normal"/>
              <w:snapToGrid w:val="false"/>
              <w:rPr>
                <w:b/>
                <w:b/>
                <w:i/>
                <w:i/>
              </w:rPr>
            </w:pPr>
            <w:r>
              <w:rPr>
                <w:b/>
                <w:i/>
              </w:rPr>
            </w:r>
          </w:p>
        </w:tc>
        <w:tc>
          <w:tcPr>
            <w:tcW w:w="1434" w:type="dxa"/>
            <w:tcBorders>
              <w:top w:val="dotted" w:sz="6" w:space="0" w:color="000000"/>
              <w:left w:val="single" w:sz="6" w:space="0" w:color="000000"/>
              <w:bottom w:val="dotted" w:sz="6" w:space="0" w:color="000000"/>
              <w:right w:val="single" w:sz="6" w:space="0" w:color="000000"/>
            </w:tcBorders>
          </w:tcPr>
          <w:p>
            <w:pPr>
              <w:pStyle w:val="Normal"/>
              <w:snapToGrid w:val="false"/>
              <w:rPr>
                <w:i/>
                <w:i/>
              </w:rPr>
            </w:pPr>
            <w:r>
              <w:rPr>
                <w:i/>
              </w:rPr>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Enuréza</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Zobrazenie</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Nie je rutinne indikované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US a urodynamické vyšetrenia môžu byť na mieste v prípadoch pretrvávajúceho pomočovania. </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6</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Priebežný únik moču</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Obe  vyšetrenia môžu byť nutné pri posúdení zdvojeného systému a ektopického močovodu.</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7</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IVU [II]</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684"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Nehmatné semenníky</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K lokalizácií inguinálne uloženého semenníka. MRI môže pomôcť pri lokalizácií intraabdominálne uloženého semenníka, ale v rastúcej miere je metódou voľby laparoskopia.</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8</w:t>
            </w:r>
          </w:p>
        </w:tc>
      </w:tr>
      <w:tr>
        <w:trPr>
          <w:cantSplit w:val="true"/>
        </w:trPr>
        <w:tc>
          <w:tcPr>
            <w:tcW w:w="2405" w:type="dxa"/>
            <w:tcBorders>
              <w:top w:val="dotted" w:sz="6" w:space="0" w:color="000000"/>
              <w:left w:val="single" w:sz="6" w:space="0" w:color="000000"/>
              <w:bottom w:val="dotted" w:sz="6" w:space="0" w:color="000000"/>
              <w:right w:val="single" w:sz="6" w:space="0" w:color="000000"/>
            </w:tcBorders>
          </w:tcPr>
          <w:p>
            <w:pPr>
              <w:pStyle w:val="Normal"/>
              <w:rPr/>
            </w:pPr>
            <w:r>
              <w:rPr/>
              <w:t xml:space="preserve">Prenatálna diagnóza dilatácie močového traktu </w:t>
            </w:r>
          </w:p>
        </w:tc>
        <w:tc>
          <w:tcPr>
            <w:tcW w:w="1696" w:type="dxa"/>
            <w:tcBorders>
              <w:top w:val="dotted" w:sz="6" w:space="0" w:color="000000"/>
              <w:left w:val="single" w:sz="6" w:space="0" w:color="000000"/>
              <w:bottom w:val="dotted" w:sz="6" w:space="0" w:color="000000"/>
              <w:right w:val="single" w:sz="6" w:space="0" w:color="000000"/>
            </w:tcBorders>
          </w:tcPr>
          <w:p>
            <w:pPr>
              <w:pStyle w:val="Normal"/>
              <w:rPr>
                <w:i/>
                <w:i/>
              </w:rPr>
            </w:pPr>
            <w:r>
              <w:rPr>
                <w:i/>
              </w:rPr>
              <w:t>US [0]</w:t>
            </w:r>
          </w:p>
        </w:tc>
        <w:tc>
          <w:tcPr>
            <w:tcW w:w="1434" w:type="dxa"/>
            <w:tcBorders>
              <w:top w:val="dotted" w:sz="6" w:space="0" w:color="000000"/>
              <w:left w:val="single" w:sz="6" w:space="0" w:color="000000"/>
              <w:bottom w:val="dotted" w:sz="6" w:space="0" w:color="000000"/>
              <w:right w:val="single" w:sz="6" w:space="0" w:color="000000"/>
            </w:tcBorders>
          </w:tcPr>
          <w:p>
            <w:pPr>
              <w:pStyle w:val="Normal"/>
              <w:rPr/>
            </w:pPr>
            <w:r>
              <w:rPr/>
              <w:t>Indikovaná [B]</w:t>
            </w:r>
          </w:p>
        </w:tc>
        <w:tc>
          <w:tcPr>
            <w:tcW w:w="3551"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Je treba sa dohodnúť na miestne platných zásadách. Mierna dilatácia sa môže normálne monitorovať pomocou  US. </w:t>
            </w:r>
          </w:p>
          <w:p>
            <w:pPr>
              <w:pStyle w:val="Normal"/>
              <w:rPr/>
            </w:pPr>
            <w:r>
              <w:rPr/>
              <w:t>Neváhaj s odoslaním na špecializované pracovisko.</w:t>
            </w:r>
          </w:p>
        </w:tc>
        <w:tc>
          <w:tcPr>
            <w:tcW w:w="684" w:type="dxa"/>
            <w:tcBorders>
              <w:top w:val="dotted" w:sz="6" w:space="0" w:color="000000"/>
              <w:left w:val="single" w:sz="6" w:space="0" w:color="000000"/>
              <w:bottom w:val="dotted" w:sz="6" w:space="0" w:color="000000"/>
              <w:right w:val="dotted" w:sz="6" w:space="0" w:color="000000"/>
            </w:tcBorders>
          </w:tcPr>
          <w:p>
            <w:pPr>
              <w:pStyle w:val="Normal"/>
              <w:rPr/>
            </w:pPr>
            <w:r>
              <w:rPr/>
              <w:t>M39</w:t>
            </w:r>
          </w:p>
        </w:tc>
      </w:tr>
      <w:tr>
        <w:trPr>
          <w:cantSplit w:val="true"/>
        </w:trPr>
        <w:tc>
          <w:tcPr>
            <w:tcW w:w="2405" w:type="dxa"/>
            <w:tcBorders>
              <w:top w:val="dotted" w:sz="6" w:space="0" w:color="000000"/>
              <w:left w:val="single" w:sz="6" w:space="0" w:color="000000"/>
              <w:bottom w:val="single" w:sz="6" w:space="0" w:color="000000"/>
              <w:right w:val="single" w:sz="6" w:space="0" w:color="000000"/>
            </w:tcBorders>
          </w:tcPr>
          <w:p>
            <w:pPr>
              <w:pStyle w:val="Normal"/>
              <w:rPr/>
            </w:pPr>
            <w:r>
              <w:rPr/>
              <w:t>Preukázaná infekcia močového ústroja</w:t>
            </w:r>
          </w:p>
        </w:tc>
        <w:tc>
          <w:tcPr>
            <w:tcW w:w="1696" w:type="dxa"/>
            <w:tcBorders>
              <w:top w:val="dotted" w:sz="6" w:space="0" w:color="000000"/>
              <w:left w:val="single" w:sz="6" w:space="0" w:color="000000"/>
              <w:bottom w:val="single" w:sz="6" w:space="0" w:color="000000"/>
              <w:right w:val="single" w:sz="6" w:space="0" w:color="000000"/>
            </w:tcBorders>
          </w:tcPr>
          <w:p>
            <w:pPr>
              <w:pStyle w:val="Normal"/>
              <w:rPr/>
            </w:pPr>
            <w:r>
              <w:rPr>
                <w:i/>
              </w:rPr>
              <w:t>Zobrazenia pomocou  US [0]/NM [II]/ cystorádiografie [III]</w:t>
            </w:r>
          </w:p>
        </w:tc>
        <w:tc>
          <w:tcPr>
            <w:tcW w:w="1434" w:type="dxa"/>
            <w:tcBorders>
              <w:top w:val="dotted" w:sz="6" w:space="0" w:color="000000"/>
              <w:left w:val="single" w:sz="6" w:space="0" w:color="000000"/>
              <w:bottom w:val="single" w:sz="6" w:space="0" w:color="000000"/>
              <w:right w:val="single" w:sz="6" w:space="0" w:color="000000"/>
            </w:tcBorders>
          </w:tcPr>
          <w:p>
            <w:pPr>
              <w:pStyle w:val="Normal"/>
              <w:rPr/>
            </w:pPr>
            <w:r>
              <w:rPr/>
              <w:t>Špecializované vyšetrenie [C]</w:t>
            </w:r>
          </w:p>
        </w:tc>
        <w:tc>
          <w:tcPr>
            <w:tcW w:w="3551" w:type="dxa"/>
            <w:gridSpan w:val="3"/>
            <w:tcBorders>
              <w:top w:val="dotted" w:sz="6" w:space="0" w:color="000000"/>
              <w:left w:val="single" w:sz="6" w:space="0" w:color="000000"/>
              <w:bottom w:val="single" w:sz="6" w:space="0" w:color="000000"/>
              <w:right w:val="single" w:sz="6" w:space="0" w:color="000000"/>
            </w:tcBorders>
          </w:tcPr>
          <w:p>
            <w:pPr>
              <w:pStyle w:val="Normal"/>
              <w:rPr/>
            </w:pPr>
            <w:r>
              <w:rPr/>
              <w:t>Tu je veľká šírka miestnych zvyklostí a prístupov. Veľa záleží na dostupnosti špecialistov a technického vybavenia. U väčšiny pacientov sa má pokračovať v podávaní profylaktických dávok antibiotík v závislosti na výsledkoch vyšetrení. Na rozhodovaní má vplyv tiež vek pacienta. V súčasnej dobe sa kladie dôraz na minimalizácii dávok žiarenia; preto natívna snímka brucha nie je rutinne indikovaná (kamene sú vzácne). Vyšetrenie US prevedené skúseným odborníkom je kľúčové vo všetkých stratégiách zobrazovania v tomto veku. Vedľa toho NM môže poskytnúť údaje o štruktúre obličiek (DMSA) a v skutočnosti ju nahradí IVU. NM demonštruje funkciu obličiek, vylúči obštrukciu a môže sa použiť taktiež pri cystografii (priamej alebo nepriamej) k zobrazeniu refluxu. Klasická  priama röntgenová cystorádiografia  je stále nutná u mladých chlapcov (napr. &lt; 2 roky),  kde vymedzí anatomické štruktúry (napr. uretrálnu chlopňu).</w:t>
            </w:r>
          </w:p>
        </w:tc>
        <w:tc>
          <w:tcPr>
            <w:tcW w:w="684" w:type="dxa"/>
            <w:tcBorders>
              <w:top w:val="dotted" w:sz="6" w:space="0" w:color="000000"/>
              <w:left w:val="single" w:sz="6" w:space="0" w:color="000000"/>
              <w:bottom w:val="single" w:sz="6" w:space="0" w:color="000000"/>
              <w:right w:val="dotted" w:sz="6" w:space="0" w:color="000000"/>
            </w:tcBorders>
          </w:tcPr>
          <w:p>
            <w:pPr>
              <w:pStyle w:val="Normal"/>
              <w:rPr/>
            </w:pPr>
            <w:r>
              <w:rPr/>
              <w:t>M40</w:t>
            </w:r>
          </w:p>
        </w:tc>
      </w:tr>
    </w:tbl>
    <w:p>
      <w:pPr>
        <w:pStyle w:val="Normal"/>
        <w:spacing w:lineRule="atLeast" w:line="480"/>
        <w:rPr/>
      </w:pPr>
      <w:r>
        <w:rPr/>
      </w:r>
      <w:r>
        <w:br w:type="page"/>
      </w:r>
    </w:p>
    <w:p>
      <w:pPr>
        <w:pStyle w:val="Heading2"/>
        <w:rPr>
          <w:lang w:val="sk-SK"/>
        </w:rPr>
      </w:pPr>
      <w:r>
        <w:rPr>
          <w:rFonts w:cs="Times New Roman" w:ascii="Times New Roman" w:hAnsi="Times New Roman"/>
          <w:sz w:val="24"/>
          <w:lang w:val="sk-SK"/>
        </w:rPr>
        <w:t>Vybraná literatúra</w:t>
      </w:r>
    </w:p>
    <w:p>
      <w:pPr>
        <w:pStyle w:val="Normal"/>
        <w:ind w:left="720" w:hanging="720"/>
        <w:rPr/>
      </w:pPr>
      <w:r>
        <w:rPr/>
        <w:t>1</w:t>
        <w:tab/>
        <w:t xml:space="preserve">Royal College of Radiologists.  </w:t>
      </w:r>
      <w:r>
        <w:rPr>
          <w:i/>
        </w:rPr>
        <w:t>Making the best use of a Department of Clinical Radiology: Guidelines for Doctors 4</w:t>
      </w:r>
      <w:r>
        <w:rPr>
          <w:i/>
          <w:vertAlign w:val="superscript"/>
        </w:rPr>
        <w:t>th</w:t>
      </w:r>
      <w:r>
        <w:rPr>
          <w:i/>
        </w:rPr>
        <w:t xml:space="preserve"> Edition</w:t>
      </w:r>
      <w:r>
        <w:rPr/>
        <w:t xml:space="preserve"> (ISBN 1 872599 37 0) London: Royal College of Radiologists, 1998</w:t>
      </w:r>
    </w:p>
    <w:p>
      <w:pPr>
        <w:pStyle w:val="Normal"/>
        <w:ind w:left="720" w:hanging="720"/>
        <w:rPr/>
      </w:pPr>
      <w:r>
        <w:rPr/>
        <w:t>2</w:t>
        <w:tab/>
        <w:t xml:space="preserve">EU Council Directive. </w:t>
      </w:r>
      <w:r>
        <w:rPr>
          <w:i/>
        </w:rPr>
        <w:t>Health Protection of Individuals Against the Dangers of Ionising Radiation in Relation to Medical Exposure</w:t>
      </w:r>
      <w:r>
        <w:rPr/>
        <w:t>. EU Directive 1997/43/Euratom, 30 June 1997.</w:t>
      </w:r>
    </w:p>
    <w:p>
      <w:pPr>
        <w:pStyle w:val="Normal"/>
        <w:ind w:left="720" w:hanging="720"/>
        <w:rPr/>
      </w:pPr>
      <w:r>
        <w:rPr/>
        <w:t>3</w:t>
        <w:tab/>
        <w:t xml:space="preserve">Roberts CJ. Towards the more effective use of diagnostic radiology.  A review of the work of the RCR Working Party of the More Effective Use of Diagnostic Radiology 1976-1986. </w:t>
      </w:r>
      <w:r>
        <w:rPr>
          <w:i/>
        </w:rPr>
        <w:t>Clin Radiol</w:t>
      </w:r>
      <w:r>
        <w:rPr/>
        <w:t xml:space="preserve"> 1988;</w:t>
      </w:r>
      <w:r>
        <w:rPr>
          <w:b/>
        </w:rPr>
        <w:t>39</w:t>
      </w:r>
      <w:r>
        <w:rPr/>
        <w:t>:3-6</w:t>
      </w:r>
    </w:p>
    <w:p>
      <w:pPr>
        <w:pStyle w:val="Normal"/>
        <w:ind w:left="720" w:hanging="720"/>
        <w:rPr/>
      </w:pPr>
      <w:r>
        <w:rPr/>
        <w:t>4</w:t>
        <w:tab/>
        <w:t xml:space="preserve">National Radiological Protection board &amp; The Royal College of Radiologists.  </w:t>
      </w:r>
      <w:r>
        <w:rPr>
          <w:i/>
        </w:rPr>
        <w:t>Patient Dose Reduction in Diagnostic Radiology</w:t>
      </w:r>
      <w:r>
        <w:rPr/>
        <w:t xml:space="preserve"> (ISBN 0 85951 327 0). London: HMSO, 1990</w:t>
      </w:r>
    </w:p>
    <w:p>
      <w:pPr>
        <w:pStyle w:val="Normal"/>
        <w:ind w:left="720" w:hanging="720"/>
        <w:rPr/>
      </w:pPr>
      <w:r>
        <w:rPr/>
        <w:t>5</w:t>
        <w:tab/>
        <w:t xml:space="preserve">RCR Working Party.  A multi-centre audit of hospital referral for radiological investigation in England and Wales.  </w:t>
      </w:r>
      <w:r>
        <w:rPr>
          <w:i/>
        </w:rPr>
        <w:t>BMJ</w:t>
      </w:r>
      <w:r>
        <w:rPr/>
        <w:t xml:space="preserve"> 1991;</w:t>
      </w:r>
      <w:r>
        <w:rPr>
          <w:b/>
        </w:rPr>
        <w:t>303</w:t>
      </w:r>
      <w:r>
        <w:rPr/>
        <w:t>:809-12</w:t>
      </w:r>
    </w:p>
    <w:p>
      <w:pPr>
        <w:pStyle w:val="Normal"/>
        <w:ind w:left="720" w:hanging="720"/>
        <w:rPr/>
      </w:pPr>
      <w:r>
        <w:rPr/>
        <w:t>6</w:t>
        <w:tab/>
        <w:t xml:space="preserve">RCR Working Party. Influence of the Royal College of Radiologists’ Guidelines on hospital practice: a multi-centre study. </w:t>
      </w:r>
      <w:r>
        <w:rPr>
          <w:i/>
        </w:rPr>
        <w:t xml:space="preserve">BMJ </w:t>
      </w:r>
      <w:r>
        <w:rPr/>
        <w:t>1992;</w:t>
      </w:r>
      <w:r>
        <w:rPr>
          <w:b/>
        </w:rPr>
        <w:t>304</w:t>
      </w:r>
      <w:r>
        <w:rPr/>
        <w:t>:740-43</w:t>
      </w:r>
    </w:p>
    <w:p>
      <w:pPr>
        <w:pStyle w:val="Normal"/>
        <w:ind w:left="720" w:hanging="720"/>
        <w:rPr/>
      </w:pPr>
      <w:r>
        <w:rPr/>
        <w:t>7</w:t>
        <w:tab/>
        <w:t xml:space="preserve">Roberts CJ. The RCR Multi-Centre Guideline Study.  Implications for clinical practice. </w:t>
      </w:r>
      <w:r>
        <w:rPr>
          <w:i/>
        </w:rPr>
        <w:t>Clin Radiol</w:t>
      </w:r>
      <w:r>
        <w:rPr/>
        <w:t xml:space="preserve"> 1992;</w:t>
      </w:r>
      <w:r>
        <w:rPr>
          <w:b/>
        </w:rPr>
        <w:t>45</w:t>
      </w:r>
      <w:r>
        <w:rPr/>
        <w:t>:365-8</w:t>
      </w:r>
    </w:p>
    <w:p>
      <w:pPr>
        <w:pStyle w:val="Normal"/>
        <w:ind w:left="720" w:hanging="720"/>
        <w:rPr/>
      </w:pPr>
      <w:r>
        <w:rPr/>
        <w:t>8</w:t>
        <w:tab/>
        <w:t xml:space="preserve">NHS Executive. </w:t>
      </w:r>
      <w:r>
        <w:rPr>
          <w:i/>
        </w:rPr>
        <w:t>Clinical Guidelines: Using Clinical Guidelines to Improve Patient Care Within the NHS</w:t>
      </w:r>
      <w:r>
        <w:rPr/>
        <w:t xml:space="preserve"> (96CC0001). Leeds: NHS Executive, 1996</w:t>
      </w:r>
    </w:p>
    <w:p>
      <w:pPr>
        <w:pStyle w:val="Normal"/>
        <w:ind w:left="720" w:hanging="720"/>
        <w:rPr/>
      </w:pPr>
      <w:r>
        <w:rPr/>
        <w:t>9</w:t>
        <w:tab/>
        <w:t xml:space="preserve">Sackett DL, Richardson WS, Rosenberg W, Haynes RB. </w:t>
      </w:r>
      <w:r>
        <w:rPr>
          <w:i/>
        </w:rPr>
        <w:t>Evidence Based Medicine</w:t>
      </w:r>
      <w:r>
        <w:rPr/>
        <w:t xml:space="preserve"> (ISBN 0 443 05686 2). Edinburgh: Churchill Livingstone, 1997.</w:t>
      </w:r>
    </w:p>
    <w:p>
      <w:pPr>
        <w:pStyle w:val="Normal"/>
        <w:rPr/>
      </w:pPr>
      <w:r>
        <w:rPr/>
        <w:t>10</w:t>
        <w:tab/>
        <w:t xml:space="preserve">Dixon AK. Evidence based radiology. </w:t>
      </w:r>
      <w:r>
        <w:rPr>
          <w:i/>
        </w:rPr>
        <w:t>Lancet</w:t>
      </w:r>
      <w:r>
        <w:rPr/>
        <w:t xml:space="preserve"> 1997;</w:t>
      </w:r>
      <w:r>
        <w:rPr>
          <w:b/>
        </w:rPr>
        <w:t>350</w:t>
      </w:r>
      <w:r>
        <w:rPr/>
        <w:t>:509–12.</w:t>
      </w:r>
    </w:p>
    <w:p>
      <w:pPr>
        <w:pStyle w:val="Normal"/>
        <w:ind w:left="720" w:hanging="720"/>
        <w:rPr/>
      </w:pPr>
      <w:r>
        <w:rPr/>
        <w:t>11</w:t>
        <w:tab/>
        <w:t>NHS Executive. N</w:t>
      </w:r>
      <w:r>
        <w:rPr>
          <w:i/>
        </w:rPr>
        <w:t xml:space="preserve">HSE Clinical Guidelines </w:t>
      </w:r>
      <w:r>
        <w:rPr/>
        <w:t>(annex to letter). London: NHS Executive, September 1996.</w:t>
      </w:r>
    </w:p>
    <w:p>
      <w:pPr>
        <w:pStyle w:val="Normal"/>
        <w:ind w:left="720" w:hanging="720"/>
        <w:rPr/>
      </w:pPr>
      <w:r>
        <w:rPr/>
        <w:t>12</w:t>
        <w:tab/>
        <w:t xml:space="preserve">Audit Commission. </w:t>
      </w:r>
      <w:r>
        <w:rPr>
          <w:i/>
        </w:rPr>
        <w:t>Improving Your Image: How to Manage Radiology Services More Effectively</w:t>
      </w:r>
      <w:r>
        <w:rPr/>
        <w:t xml:space="preserve"> (ISBN 0 11 8864 14 9). London: HMSO, 1995.</w:t>
      </w:r>
    </w:p>
    <w:p>
      <w:pPr>
        <w:pStyle w:val="Normal"/>
        <w:ind w:left="720" w:hanging="720"/>
        <w:rPr/>
      </w:pPr>
      <w:r>
        <w:rPr/>
        <w:t>13</w:t>
        <w:tab/>
        <w:t xml:space="preserve">Godwin R, de Lacey G, Manhire A (eds). </w:t>
      </w:r>
      <w:r>
        <w:rPr>
          <w:i/>
        </w:rPr>
        <w:t>Clinical Audit in Radiology</w:t>
      </w:r>
      <w:r>
        <w:rPr/>
        <w:t xml:space="preserve"> (ISBN 1 872599 19 2). London: Royal College of Radiologists, 1996.</w:t>
      </w:r>
    </w:p>
    <w:p>
      <w:pPr>
        <w:pStyle w:val="Normal"/>
        <w:ind w:left="720" w:hanging="720"/>
        <w:rPr/>
      </w:pPr>
      <w:r>
        <w:rPr/>
        <w:t>14</w:t>
        <w:tab/>
        <w:t>T</w:t>
      </w:r>
      <w:r>
        <w:rPr>
          <w:i/>
        </w:rPr>
        <w:t>he Ionising Radiation (Protection of Persons Undergoing Medical Examinations of Treatment–POPUMET) Regulations</w:t>
      </w:r>
      <w:r>
        <w:rPr/>
        <w:t xml:space="preserve"> (SI1988/778). London: HMSO, 1988.</w:t>
      </w:r>
    </w:p>
    <w:p>
      <w:pPr>
        <w:pStyle w:val="Normal"/>
        <w:ind w:left="720" w:hanging="720"/>
        <w:rPr/>
      </w:pPr>
      <w:r>
        <w:rPr/>
        <w:t>15</w:t>
        <w:tab/>
        <w:t xml:space="preserve">Field MJ, Lohr KN (eds). </w:t>
      </w:r>
      <w:r>
        <w:rPr>
          <w:i/>
        </w:rPr>
        <w:t>Guidelines for Clinical Practice: From Development to Use</w:t>
      </w:r>
      <w:r>
        <w:rPr/>
        <w:t>. Washington D.C.: National Academy Press, 1992.</w:t>
      </w:r>
    </w:p>
    <w:p>
      <w:pPr>
        <w:pStyle w:val="Normal"/>
        <w:ind w:left="720" w:hanging="720"/>
        <w:rPr/>
      </w:pPr>
      <w:r>
        <w:rPr/>
        <w:t>16</w:t>
        <w:tab/>
        <w:t xml:space="preserve">NHS Management Executive. </w:t>
      </w:r>
      <w:r>
        <w:rPr>
          <w:i/>
        </w:rPr>
        <w:t>Improving Clinical Effectiveness: Clinical Guidelines 1993</w:t>
      </w:r>
      <w:r>
        <w:rPr/>
        <w:t xml:space="preserve"> (EL(93)115). London: NHS Management Executive, 1993.</w:t>
      </w:r>
    </w:p>
    <w:p>
      <w:pPr>
        <w:pStyle w:val="Normal"/>
        <w:ind w:left="720" w:hanging="720"/>
        <w:rPr/>
      </w:pPr>
      <w:r>
        <w:rPr/>
        <w:t>17</w:t>
        <w:tab/>
        <w:t xml:space="preserve">Dubois RW. Should radiologists embrace or fear practice guidelines? </w:t>
      </w:r>
      <w:r>
        <w:rPr>
          <w:i/>
        </w:rPr>
        <w:t>Radiology</w:t>
      </w:r>
      <w:r>
        <w:rPr/>
        <w:t xml:space="preserve"> 1994;</w:t>
      </w:r>
      <w:r>
        <w:rPr>
          <w:b/>
        </w:rPr>
        <w:t>192</w:t>
      </w:r>
      <w:r>
        <w:rPr/>
        <w:t>:43–46A.</w:t>
      </w:r>
    </w:p>
    <w:p>
      <w:pPr>
        <w:pStyle w:val="Normal"/>
        <w:ind w:left="720" w:hanging="720"/>
        <w:rPr/>
      </w:pPr>
      <w:r>
        <w:rPr/>
        <w:t>18</w:t>
        <w:tab/>
        <w:t>Grimshaw JM, Freemantle N, Wallace S e</w:t>
      </w:r>
      <w:r>
        <w:rPr>
          <w:i/>
        </w:rPr>
        <w:t>t al</w:t>
      </w:r>
      <w:r>
        <w:rPr/>
        <w:t xml:space="preserve">. Developing and implementing clinical practice guidelines. </w:t>
      </w:r>
      <w:r>
        <w:rPr>
          <w:i/>
        </w:rPr>
        <w:t>Effective Health Care</w:t>
      </w:r>
      <w:r>
        <w:rPr/>
        <w:t xml:space="preserve"> 1994;</w:t>
      </w:r>
      <w:r>
        <w:rPr>
          <w:b/>
        </w:rPr>
        <w:t>8</w:t>
      </w:r>
      <w:r>
        <w:rPr/>
        <w:t>:1–12.</w:t>
      </w:r>
    </w:p>
    <w:p>
      <w:pPr>
        <w:pStyle w:val="Normal"/>
        <w:ind w:left="720" w:hanging="720"/>
        <w:rPr/>
      </w:pPr>
      <w:r>
        <w:rPr/>
        <w:t>19</w:t>
        <w:tab/>
        <w:t xml:space="preserve">Grimshaw JM, Russell IT. Achieving health gain through clinical guidelines: 1. Developing scientifically valid guidelines. </w:t>
      </w:r>
      <w:r>
        <w:rPr>
          <w:i/>
        </w:rPr>
        <w:t>Quality in Health Care</w:t>
      </w:r>
      <w:r>
        <w:rPr/>
        <w:t xml:space="preserve"> 1993;</w:t>
      </w:r>
      <w:r>
        <w:rPr>
          <w:b/>
        </w:rPr>
        <w:t>2</w:t>
      </w:r>
      <w:r>
        <w:rPr/>
        <w:t>:243–8.</w:t>
      </w:r>
    </w:p>
    <w:p>
      <w:pPr>
        <w:pStyle w:val="Normal"/>
        <w:ind w:left="720" w:hanging="720"/>
        <w:rPr/>
      </w:pPr>
      <w:r>
        <w:rPr/>
        <w:t>20</w:t>
        <w:tab/>
        <w:t>Eccles M, Clapp Z, Grimshaw J, e</w:t>
      </w:r>
      <w:r>
        <w:rPr>
          <w:i/>
        </w:rPr>
        <w:t>t al</w:t>
      </w:r>
      <w:r>
        <w:rPr/>
        <w:t xml:space="preserve">. North of England evidence based guidelines development project: methods of guideline development. </w:t>
      </w:r>
      <w:r>
        <w:rPr>
          <w:i/>
        </w:rPr>
        <w:t>BMJ</w:t>
      </w:r>
      <w:r>
        <w:rPr/>
        <w:t xml:space="preserve"> 1996;</w:t>
      </w:r>
      <w:r>
        <w:rPr>
          <w:b/>
        </w:rPr>
        <w:t>312</w:t>
      </w:r>
      <w:r>
        <w:rPr/>
        <w:t>:760–62.</w:t>
      </w:r>
    </w:p>
    <w:p>
      <w:pPr>
        <w:pStyle w:val="Normal"/>
        <w:ind w:left="720" w:hanging="720"/>
        <w:rPr/>
      </w:pPr>
      <w:r>
        <w:rPr/>
        <w:t>21</w:t>
        <w:tab/>
        <w:t xml:space="preserve">Cluzeau F, Littlejohns P, Grimshaw JM, Feder G. </w:t>
      </w:r>
      <w:r>
        <w:rPr>
          <w:i/>
        </w:rPr>
        <w:t>Appraisal Instrument for Clinical Guidelines</w:t>
      </w:r>
      <w:r>
        <w:rPr/>
        <w:t>. London: St George’s Medical School, 1997.</w:t>
      </w:r>
    </w:p>
    <w:p>
      <w:pPr>
        <w:pStyle w:val="Normal"/>
        <w:ind w:left="720" w:hanging="720"/>
        <w:rPr/>
      </w:pPr>
      <w:r>
        <w:rPr/>
        <w:t>22</w:t>
        <w:tab/>
        <w:t xml:space="preserve">American College of Radiology. </w:t>
      </w:r>
      <w:r>
        <w:rPr>
          <w:i/>
        </w:rPr>
        <w:t>Appropriateness Criteria for Imaging and Treatment Decisions</w:t>
      </w:r>
      <w:r>
        <w:rPr/>
        <w:t>. Reston, VA: American College of Radiology, 1995.</w:t>
      </w:r>
    </w:p>
    <w:p>
      <w:pPr>
        <w:pStyle w:val="Normal"/>
        <w:ind w:left="720" w:hanging="720"/>
        <w:rPr/>
      </w:pPr>
      <w:r>
        <w:rPr/>
        <w:t>23</w:t>
        <w:tab/>
        <w:t xml:space="preserve">Bury B, Hufton A, Adams J. Radiation and women of child bearing potential. </w:t>
      </w:r>
      <w:r>
        <w:rPr>
          <w:i/>
        </w:rPr>
        <w:t>BMJ</w:t>
      </w:r>
      <w:r>
        <w:rPr/>
        <w:t xml:space="preserve"> 1995;</w:t>
      </w:r>
      <w:r>
        <w:rPr>
          <w:b/>
        </w:rPr>
        <w:t>310</w:t>
      </w:r>
      <w:r>
        <w:rPr/>
        <w:t>:1022–3.</w:t>
      </w:r>
    </w:p>
    <w:p>
      <w:pPr>
        <w:pStyle w:val="Normal"/>
        <w:ind w:left="720" w:hanging="720"/>
        <w:rPr/>
      </w:pPr>
      <w:r>
        <w:rPr/>
        <w:t>24</w:t>
        <w:tab/>
        <w:t xml:space="preserve">National Radiological Protection Board. Board statement on diagnostic medical exposures to ionising radiation during pregnancy and estimates of late radiation risks to the UK population. </w:t>
      </w:r>
      <w:r>
        <w:rPr>
          <w:i/>
        </w:rPr>
        <w:t>Documents of the NRPB</w:t>
      </w:r>
      <w:r>
        <w:rPr/>
        <w:t xml:space="preserve"> 1993;</w:t>
      </w:r>
      <w:r>
        <w:rPr>
          <w:b/>
        </w:rPr>
        <w:t>4</w:t>
      </w:r>
      <w:r>
        <w:rPr/>
        <w:t>:1–14.</w:t>
      </w:r>
    </w:p>
    <w:p>
      <w:pPr>
        <w:pStyle w:val="Normal"/>
        <w:ind w:left="720" w:hanging="720"/>
        <w:rPr/>
      </w:pPr>
      <w:r>
        <w:rPr/>
        <w:t>25</w:t>
        <w:tab/>
        <w:t xml:space="preserve">National Radiation Protection Board/RCR/College of Radiographers. </w:t>
      </w:r>
      <w:r>
        <w:rPr>
          <w:i/>
        </w:rPr>
        <w:t>Diagnostic medical exposures: Advice on exposure to ionising radiation during pregnancy</w:t>
      </w:r>
      <w:r>
        <w:rPr/>
        <w:t>. Didcot: NRPB, 1998.</w:t>
      </w:r>
    </w:p>
    <w:p>
      <w:pPr>
        <w:pStyle w:val="Normal"/>
        <w:ind w:left="720" w:hanging="720"/>
        <w:rPr/>
      </w:pPr>
      <w:r>
        <w:rPr/>
        <w:t>26</w:t>
        <w:tab/>
        <w:t xml:space="preserve">National Radiological Protection Board. </w:t>
      </w:r>
      <w:r>
        <w:rPr>
          <w:i/>
        </w:rPr>
        <w:t>Protection of the Patient in X-ray Computed Tomography</w:t>
      </w:r>
      <w:r>
        <w:rPr/>
        <w:t xml:space="preserve"> (ISBN 0 85951 345 8). London: HMSO, 1992.</w:t>
      </w:r>
    </w:p>
    <w:p>
      <w:pPr>
        <w:pStyle w:val="Normal"/>
        <w:ind w:left="720" w:hanging="720"/>
        <w:rPr/>
      </w:pPr>
      <w:r>
        <w:rPr/>
        <w:t>27</w:t>
        <w:tab/>
        <w:t xml:space="preserve">Leung DPY, Dixon AK. Clinicoradiological meetings: are they worthwhile? </w:t>
      </w:r>
      <w:r>
        <w:rPr>
          <w:i/>
        </w:rPr>
        <w:t xml:space="preserve">Clin Radiol </w:t>
      </w:r>
      <w:r>
        <w:rPr/>
        <w:t>1992;</w:t>
      </w:r>
      <w:r>
        <w:rPr>
          <w:b/>
        </w:rPr>
        <w:t>46</w:t>
      </w:r>
      <w:r>
        <w:rPr/>
        <w:t>:279–80.</w:t>
      </w:r>
    </w:p>
    <w:p>
      <w:pPr>
        <w:pStyle w:val="Normal"/>
        <w:rPr/>
      </w:pPr>
      <w:r>
        <w:rPr/>
      </w:r>
      <w:r>
        <w:br w:type="page"/>
      </w:r>
    </w:p>
    <w:p>
      <w:pPr>
        <w:pStyle w:val="Normal"/>
        <w:rPr>
          <w:b/>
          <w:b/>
          <w:sz w:val="24"/>
        </w:rPr>
      </w:pPr>
      <w:r>
        <w:rPr>
          <w:b/>
          <w:sz w:val="24"/>
        </w:rPr>
        <w:t>Obsah</w:t>
      </w:r>
    </w:p>
    <w:p>
      <w:pPr>
        <w:pStyle w:val="Normal"/>
        <w:rPr>
          <w:b/>
          <w:b/>
          <w:sz w:val="24"/>
        </w:rPr>
      </w:pPr>
      <w:r>
        <w:rPr>
          <w:b/>
          <w:sz w:val="24"/>
        </w:rPr>
      </w:r>
    </w:p>
    <w:p>
      <w:pPr>
        <w:pStyle w:val="Normal"/>
        <w:rPr>
          <w:b/>
          <w:b/>
          <w:sz w:val="24"/>
        </w:rPr>
      </w:pPr>
      <w:r>
        <w:rPr>
          <w:b/>
          <w:sz w:val="24"/>
        </w:rPr>
      </w:r>
    </w:p>
    <w:p>
      <w:pPr>
        <w:pStyle w:val="Normal"/>
        <w:rPr/>
      </w:pPr>
      <w:r>
        <w:rPr>
          <w:sz w:val="24"/>
        </w:rPr>
        <w:t>Predslov k slovenskému vydaniu</w:t>
        <w:tab/>
        <w:tab/>
        <w:tab/>
        <w:tab/>
        <w:tab/>
        <w:tab/>
        <w:tab/>
        <w:tab/>
        <w:t xml:space="preserve">  2</w:t>
      </w:r>
    </w:p>
    <w:p>
      <w:pPr>
        <w:pStyle w:val="Normal"/>
        <w:rPr>
          <w:sz w:val="24"/>
        </w:rPr>
      </w:pPr>
      <w:r>
        <w:rPr>
          <w:sz w:val="24"/>
        </w:rPr>
      </w:r>
    </w:p>
    <w:p>
      <w:pPr>
        <w:pStyle w:val="Normal"/>
        <w:rPr>
          <w:sz w:val="24"/>
        </w:rPr>
      </w:pPr>
      <w:r>
        <w:rPr>
          <w:sz w:val="24"/>
        </w:rPr>
        <w:t>Úvod</w:t>
        <w:tab/>
        <w:tab/>
        <w:tab/>
        <w:tab/>
        <w:tab/>
        <w:tab/>
        <w:tab/>
        <w:tab/>
        <w:tab/>
        <w:tab/>
        <w:tab/>
        <w:tab/>
        <w:t xml:space="preserve">  4</w:t>
      </w:r>
    </w:p>
    <w:p>
      <w:pPr>
        <w:pStyle w:val="Normal"/>
        <w:rPr>
          <w:sz w:val="24"/>
        </w:rPr>
      </w:pPr>
      <w:r>
        <w:rPr>
          <w:sz w:val="24"/>
        </w:rPr>
      </w:r>
    </w:p>
    <w:p>
      <w:pPr>
        <w:pStyle w:val="Normal"/>
        <w:rPr>
          <w:sz w:val="24"/>
        </w:rPr>
      </w:pPr>
      <w:r>
        <w:rPr>
          <w:sz w:val="24"/>
        </w:rPr>
        <w:t>Slovník skratiek</w:t>
        <w:tab/>
        <w:tab/>
        <w:tab/>
        <w:tab/>
        <w:tab/>
        <w:tab/>
        <w:tab/>
        <w:tab/>
        <w:tab/>
        <w:tab/>
        <w:t>16</w:t>
      </w:r>
    </w:p>
    <w:p>
      <w:pPr>
        <w:pStyle w:val="Normal"/>
        <w:rPr>
          <w:sz w:val="24"/>
        </w:rPr>
      </w:pPr>
      <w:r>
        <w:rPr>
          <w:sz w:val="24"/>
        </w:rPr>
      </w:r>
    </w:p>
    <w:p>
      <w:pPr>
        <w:pStyle w:val="Normal"/>
        <w:rPr>
          <w:sz w:val="24"/>
        </w:rPr>
      </w:pPr>
      <w:r>
        <w:rPr>
          <w:sz w:val="24"/>
        </w:rPr>
        <w:t>INDIKAČNÉ  KRITÉRIÁ</w:t>
      </w:r>
    </w:p>
    <w:p>
      <w:pPr>
        <w:pStyle w:val="Normal"/>
        <w:rPr>
          <w:sz w:val="24"/>
        </w:rPr>
      </w:pPr>
      <w:r>
        <w:rPr>
          <w:sz w:val="24"/>
        </w:rPr>
      </w:r>
    </w:p>
    <w:p>
      <w:pPr>
        <w:pStyle w:val="Normal"/>
        <w:rPr>
          <w:sz w:val="24"/>
        </w:rPr>
      </w:pPr>
      <w:r>
        <w:rPr>
          <w:sz w:val="24"/>
        </w:rPr>
        <w:t xml:space="preserve">    </w:t>
      </w:r>
      <w:r>
        <w:rPr>
          <w:sz w:val="24"/>
        </w:rPr>
        <w:t>A. Hlava</w:t>
        <w:tab/>
        <w:tab/>
        <w:tab/>
        <w:tab/>
        <w:tab/>
        <w:tab/>
        <w:tab/>
        <w:tab/>
        <w:tab/>
        <w:tab/>
        <w:tab/>
        <w:t>17</w:t>
      </w:r>
    </w:p>
    <w:p>
      <w:pPr>
        <w:pStyle w:val="Normal"/>
        <w:rPr>
          <w:sz w:val="24"/>
        </w:rPr>
      </w:pPr>
      <w:r>
        <w:rPr>
          <w:sz w:val="24"/>
        </w:rPr>
        <w:t xml:space="preserve">    </w:t>
      </w:r>
    </w:p>
    <w:p>
      <w:pPr>
        <w:pStyle w:val="Normal"/>
        <w:rPr>
          <w:sz w:val="24"/>
        </w:rPr>
      </w:pPr>
      <w:r>
        <w:rPr>
          <w:sz w:val="24"/>
        </w:rPr>
        <w:t xml:space="preserve">     </w:t>
      </w:r>
      <w:r>
        <w:rPr>
          <w:sz w:val="24"/>
        </w:rPr>
        <w:t>B. Krk</w:t>
        <w:tab/>
        <w:tab/>
        <w:tab/>
        <w:tab/>
        <w:tab/>
        <w:tab/>
        <w:tab/>
        <w:tab/>
        <w:tab/>
        <w:tab/>
        <w:tab/>
        <w:t>21</w:t>
      </w:r>
    </w:p>
    <w:p>
      <w:pPr>
        <w:pStyle w:val="Normal"/>
        <w:rPr>
          <w:sz w:val="24"/>
        </w:rPr>
      </w:pPr>
      <w:r>
        <w:rPr>
          <w:sz w:val="24"/>
        </w:rPr>
      </w:r>
    </w:p>
    <w:p>
      <w:pPr>
        <w:pStyle w:val="Normal"/>
        <w:rPr/>
      </w:pPr>
      <w:r>
        <w:rPr>
          <w:sz w:val="24"/>
        </w:rPr>
        <w:t xml:space="preserve">     </w:t>
      </w:r>
      <w:r>
        <w:rPr>
          <w:sz w:val="24"/>
        </w:rPr>
        <w:t>C. Chrbtica</w:t>
        <w:tab/>
        <w:tab/>
        <w:tab/>
        <w:tab/>
        <w:tab/>
        <w:tab/>
        <w:tab/>
        <w:tab/>
        <w:tab/>
        <w:tab/>
        <w:tab/>
        <w:t>23</w:t>
      </w:r>
    </w:p>
    <w:p>
      <w:pPr>
        <w:pStyle w:val="Normal"/>
        <w:rPr>
          <w:sz w:val="24"/>
        </w:rPr>
      </w:pPr>
      <w:r>
        <w:rPr>
          <w:sz w:val="24"/>
        </w:rPr>
      </w:r>
    </w:p>
    <w:p>
      <w:pPr>
        <w:pStyle w:val="Normal"/>
        <w:rPr/>
      </w:pPr>
      <w:r>
        <w:rPr>
          <w:sz w:val="24"/>
        </w:rPr>
        <w:t xml:space="preserve">     </w:t>
      </w:r>
      <w:r>
        <w:rPr>
          <w:sz w:val="24"/>
        </w:rPr>
        <w:t>D. Muskuloskeletálny systém</w:t>
        <w:tab/>
        <w:tab/>
        <w:tab/>
        <w:tab/>
        <w:tab/>
        <w:tab/>
        <w:tab/>
        <w:tab/>
        <w:t>25</w:t>
      </w:r>
    </w:p>
    <w:p>
      <w:pPr>
        <w:pStyle w:val="Normal"/>
        <w:rPr>
          <w:sz w:val="24"/>
        </w:rPr>
      </w:pPr>
      <w:r>
        <w:rPr>
          <w:sz w:val="24"/>
        </w:rPr>
      </w:r>
    </w:p>
    <w:p>
      <w:pPr>
        <w:pStyle w:val="Normal"/>
        <w:rPr/>
      </w:pPr>
      <w:r>
        <w:rPr>
          <w:sz w:val="24"/>
        </w:rPr>
        <w:t xml:space="preserve">     </w:t>
      </w:r>
      <w:r>
        <w:rPr>
          <w:sz w:val="24"/>
        </w:rPr>
        <w:t>E. Kardiovaskulárny systém</w:t>
        <w:tab/>
        <w:tab/>
        <w:tab/>
        <w:tab/>
        <w:tab/>
        <w:tab/>
        <w:tab/>
        <w:tab/>
        <w:t>30</w:t>
      </w:r>
    </w:p>
    <w:p>
      <w:pPr>
        <w:pStyle w:val="Normal"/>
        <w:rPr>
          <w:sz w:val="24"/>
        </w:rPr>
      </w:pPr>
      <w:r>
        <w:rPr>
          <w:sz w:val="24"/>
        </w:rPr>
      </w:r>
    </w:p>
    <w:p>
      <w:pPr>
        <w:pStyle w:val="Normal"/>
        <w:rPr>
          <w:sz w:val="24"/>
        </w:rPr>
      </w:pPr>
      <w:r>
        <w:rPr>
          <w:sz w:val="24"/>
        </w:rPr>
        <w:t xml:space="preserve">     </w:t>
      </w:r>
      <w:r>
        <w:rPr>
          <w:sz w:val="24"/>
        </w:rPr>
        <w:t>F. Hrudník</w:t>
        <w:tab/>
        <w:tab/>
        <w:tab/>
        <w:tab/>
        <w:tab/>
        <w:tab/>
        <w:tab/>
        <w:tab/>
        <w:tab/>
        <w:tab/>
        <w:tab/>
        <w:t>32</w:t>
      </w:r>
    </w:p>
    <w:p>
      <w:pPr>
        <w:pStyle w:val="Normal"/>
        <w:rPr>
          <w:sz w:val="24"/>
        </w:rPr>
      </w:pPr>
      <w:r>
        <w:rPr>
          <w:sz w:val="24"/>
        </w:rPr>
      </w:r>
    </w:p>
    <w:p>
      <w:pPr>
        <w:pStyle w:val="Normal"/>
        <w:rPr>
          <w:sz w:val="24"/>
        </w:rPr>
      </w:pPr>
      <w:r>
        <w:rPr>
          <w:sz w:val="24"/>
        </w:rPr>
        <w:t xml:space="preserve">     </w:t>
      </w:r>
      <w:r>
        <w:rPr>
          <w:sz w:val="24"/>
        </w:rPr>
        <w:t xml:space="preserve">G. Gastrointestinálny trakt    </w:t>
        <w:tab/>
        <w:tab/>
        <w:tab/>
        <w:tab/>
        <w:tab/>
        <w:tab/>
        <w:tab/>
        <w:tab/>
        <w:t>35</w:t>
      </w:r>
    </w:p>
    <w:p>
      <w:pPr>
        <w:pStyle w:val="Normal"/>
        <w:rPr>
          <w:sz w:val="24"/>
        </w:rPr>
      </w:pPr>
      <w:r>
        <w:rPr>
          <w:sz w:val="24"/>
        </w:rPr>
      </w:r>
    </w:p>
    <w:p>
      <w:pPr>
        <w:pStyle w:val="Normal"/>
        <w:rPr>
          <w:sz w:val="24"/>
        </w:rPr>
      </w:pPr>
      <w:r>
        <w:rPr>
          <w:sz w:val="24"/>
        </w:rPr>
        <w:t xml:space="preserve">     </w:t>
      </w:r>
      <w:r>
        <w:rPr>
          <w:sz w:val="24"/>
        </w:rPr>
        <w:t xml:space="preserve">H. Močový systém, nadobličky, urogenitálny trakt </w:t>
        <w:tab/>
        <w:tab/>
        <w:tab/>
        <w:tab/>
        <w:tab/>
        <w:t>44</w:t>
      </w:r>
    </w:p>
    <w:p>
      <w:pPr>
        <w:pStyle w:val="Normal"/>
        <w:rPr>
          <w:sz w:val="24"/>
        </w:rPr>
      </w:pPr>
      <w:r>
        <w:rPr>
          <w:sz w:val="24"/>
        </w:rPr>
      </w:r>
    </w:p>
    <w:p>
      <w:pPr>
        <w:pStyle w:val="Normal"/>
        <w:rPr>
          <w:sz w:val="24"/>
        </w:rPr>
      </w:pPr>
      <w:r>
        <w:rPr>
          <w:sz w:val="24"/>
        </w:rPr>
        <w:t xml:space="preserve">     </w:t>
      </w:r>
      <w:r>
        <w:rPr>
          <w:sz w:val="24"/>
        </w:rPr>
        <w:t>I. Pôrodníctvo a gynekológia</w:t>
        <w:tab/>
        <w:tab/>
        <w:tab/>
        <w:tab/>
        <w:tab/>
        <w:tab/>
        <w:tab/>
        <w:tab/>
        <w:t>47</w:t>
      </w:r>
    </w:p>
    <w:p>
      <w:pPr>
        <w:pStyle w:val="Normal"/>
        <w:rPr>
          <w:sz w:val="24"/>
        </w:rPr>
      </w:pPr>
      <w:r>
        <w:rPr>
          <w:sz w:val="24"/>
        </w:rPr>
      </w:r>
    </w:p>
    <w:p>
      <w:pPr>
        <w:pStyle w:val="Normal"/>
        <w:rPr>
          <w:sz w:val="24"/>
        </w:rPr>
      </w:pPr>
      <w:r>
        <w:rPr>
          <w:sz w:val="24"/>
        </w:rPr>
        <w:t xml:space="preserve">     </w:t>
      </w:r>
      <w:r>
        <w:rPr>
          <w:sz w:val="24"/>
        </w:rPr>
        <w:t>J. Ochorenie prsníkov</w:t>
        <w:tab/>
        <w:tab/>
        <w:tab/>
        <w:tab/>
        <w:tab/>
        <w:tab/>
        <w:tab/>
        <w:tab/>
        <w:tab/>
        <w:t>49</w:t>
      </w:r>
    </w:p>
    <w:p>
      <w:pPr>
        <w:pStyle w:val="Normal"/>
        <w:rPr>
          <w:sz w:val="24"/>
        </w:rPr>
      </w:pPr>
      <w:r>
        <w:rPr>
          <w:sz w:val="24"/>
        </w:rPr>
      </w:r>
    </w:p>
    <w:p>
      <w:pPr>
        <w:pStyle w:val="Normal"/>
        <w:rPr>
          <w:sz w:val="24"/>
        </w:rPr>
      </w:pPr>
      <w:r>
        <w:rPr>
          <w:sz w:val="24"/>
        </w:rPr>
        <w:t xml:space="preserve">     </w:t>
      </w:r>
      <w:r>
        <w:rPr>
          <w:sz w:val="24"/>
        </w:rPr>
        <w:t>K. Úrazy</w:t>
        <w:tab/>
        <w:tab/>
        <w:tab/>
        <w:tab/>
        <w:tab/>
        <w:tab/>
        <w:tab/>
        <w:tab/>
        <w:tab/>
        <w:tab/>
        <w:tab/>
        <w:t>51</w:t>
      </w:r>
    </w:p>
    <w:p>
      <w:pPr>
        <w:pStyle w:val="Normal"/>
        <w:rPr>
          <w:sz w:val="24"/>
        </w:rPr>
      </w:pPr>
      <w:r>
        <w:rPr>
          <w:sz w:val="24"/>
        </w:rPr>
      </w:r>
    </w:p>
    <w:p>
      <w:pPr>
        <w:pStyle w:val="Normal"/>
        <w:rPr>
          <w:sz w:val="24"/>
        </w:rPr>
      </w:pPr>
      <w:r>
        <w:rPr>
          <w:sz w:val="24"/>
        </w:rPr>
        <w:t xml:space="preserve">     </w:t>
      </w:r>
      <w:r>
        <w:rPr>
          <w:sz w:val="24"/>
        </w:rPr>
        <w:t>L. Zhubné nádory</w:t>
        <w:tab/>
        <w:tab/>
        <w:tab/>
        <w:tab/>
        <w:tab/>
        <w:tab/>
        <w:tab/>
        <w:t xml:space="preserve">             </w:t>
        <w:tab/>
        <w:tab/>
        <w:t>62</w:t>
      </w:r>
    </w:p>
    <w:p>
      <w:pPr>
        <w:pStyle w:val="Normal"/>
        <w:rPr>
          <w:sz w:val="24"/>
        </w:rPr>
      </w:pPr>
      <w:r>
        <w:rPr>
          <w:sz w:val="24"/>
        </w:rPr>
      </w:r>
    </w:p>
    <w:p>
      <w:pPr>
        <w:pStyle w:val="Normal"/>
        <w:rPr>
          <w:sz w:val="24"/>
        </w:rPr>
      </w:pPr>
      <w:r>
        <w:rPr>
          <w:sz w:val="24"/>
        </w:rPr>
        <w:t xml:space="preserve">     </w:t>
      </w:r>
      <w:r>
        <w:rPr>
          <w:sz w:val="24"/>
        </w:rPr>
        <w:t>M. Pediatria</w:t>
        <w:tab/>
        <w:tab/>
        <w:tab/>
        <w:tab/>
        <w:tab/>
        <w:tab/>
        <w:tab/>
        <w:tab/>
        <w:tab/>
        <w:tab/>
        <w:t>68</w:t>
      </w:r>
    </w:p>
    <w:p>
      <w:pPr>
        <w:pStyle w:val="Normal"/>
        <w:rPr>
          <w:sz w:val="24"/>
        </w:rPr>
      </w:pPr>
      <w:r>
        <w:rPr>
          <w:sz w:val="24"/>
        </w:rPr>
      </w:r>
    </w:p>
    <w:p>
      <w:pPr>
        <w:pStyle w:val="Normal"/>
        <w:rPr>
          <w:sz w:val="24"/>
        </w:rPr>
      </w:pPr>
      <w:r>
        <w:rPr>
          <w:sz w:val="24"/>
        </w:rPr>
        <w:t>Literatúra</w:t>
        <w:tab/>
        <w:tab/>
        <w:tab/>
        <w:tab/>
        <w:tab/>
        <w:tab/>
        <w:tab/>
        <w:tab/>
        <w:tab/>
        <w:tab/>
        <w:tab/>
        <w:t>76</w:t>
      </w:r>
    </w:p>
    <w:p>
      <w:pPr>
        <w:pStyle w:val="Normal"/>
        <w:rPr>
          <w:sz w:val="24"/>
        </w:rPr>
      </w:pPr>
      <w:r>
        <w:rPr>
          <w:sz w:val="24"/>
        </w:rPr>
      </w:r>
    </w:p>
    <w:sectPr>
      <w:footerReference w:type="default" r:id="rId4"/>
      <w:footerReference w:type="first" r:id="rId5"/>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New York">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lineRule="atLeast" w:line="480" w:before="0" w:after="120"/>
      <w:outlineLvl w:val="1"/>
    </w:pPr>
    <w:rPr>
      <w:rFonts w:ascii="Palatino;Book Antiqua" w:hAnsi="Palatino;Book Antiqua" w:cs="Palatino;Book Antiqua"/>
      <w:b/>
      <w:sz w:val="22"/>
      <w:lang w:val="en-GB"/>
    </w:rPr>
  </w:style>
  <w:style w:type="paragraph" w:styleId="Heading3">
    <w:name w:val="Heading 3"/>
    <w:basedOn w:val="Normal"/>
    <w:next w:val="Normal"/>
    <w:qFormat/>
    <w:pPr>
      <w:keepNext w:val="true"/>
      <w:numPr>
        <w:ilvl w:val="2"/>
        <w:numId w:val="1"/>
      </w:numPr>
      <w:spacing w:lineRule="atLeast" w:line="480" w:before="0" w:after="120"/>
      <w:outlineLvl w:val="2"/>
    </w:pPr>
    <w:rPr>
      <w:rFonts w:ascii="Palatino;Book Antiqua" w:hAnsi="Palatino;Book Antiqua" w:cs="Palatino;Book Antiqua"/>
      <w:sz w:val="22"/>
      <w:lang w:val="en-GB"/>
    </w:rPr>
  </w:style>
  <w:style w:type="paragraph" w:styleId="Heading4">
    <w:name w:val="Heading 4"/>
    <w:basedOn w:val="Normal"/>
    <w:next w:val="Normal"/>
    <w:qFormat/>
    <w:pPr>
      <w:keepNext w:val="true"/>
      <w:numPr>
        <w:ilvl w:val="3"/>
        <w:numId w:val="1"/>
      </w:numPr>
      <w:spacing w:lineRule="atLeast" w:line="480" w:before="0" w:after="120"/>
      <w:outlineLvl w:val="3"/>
    </w:pPr>
    <w:rPr>
      <w:rFonts w:ascii="Palatino;Book Antiqua" w:hAnsi="Palatino;Book Antiqua" w:cs="Palatino;Book Antiqua"/>
      <w:b/>
      <w:i/>
      <w:sz w:val="22"/>
      <w:lang w:val="en-GB"/>
    </w:rPr>
  </w:style>
  <w:style w:type="paragraph" w:styleId="Heading5">
    <w:name w:val="Heading 5"/>
    <w:basedOn w:val="Normal"/>
    <w:next w:val="Normal"/>
    <w:qFormat/>
    <w:pPr>
      <w:keepNext w:val="true"/>
      <w:numPr>
        <w:ilvl w:val="4"/>
        <w:numId w:val="1"/>
      </w:numPr>
      <w:spacing w:lineRule="atLeast" w:line="480" w:before="0" w:after="120"/>
      <w:outlineLvl w:val="4"/>
    </w:pPr>
    <w:rPr>
      <w:rFonts w:ascii="Palatino;Book Antiqua" w:hAnsi="Palatino;Book Antiqua" w:cs="Palatino;Book Antiqua"/>
      <w:i/>
      <w:sz w:val="22"/>
      <w:lang w:val="en-GB"/>
    </w:rPr>
  </w:style>
  <w:style w:type="paragraph" w:styleId="Heading7">
    <w:name w:val="Heading 7"/>
    <w:basedOn w:val="Normal"/>
    <w:next w:val="Normal"/>
    <w:qFormat/>
    <w:pPr>
      <w:keepNext w:val="true"/>
      <w:numPr>
        <w:ilvl w:val="6"/>
        <w:numId w:val="1"/>
      </w:numPr>
      <w:tabs>
        <w:tab w:val="clear" w:pos="708"/>
        <w:tab w:val="left" w:pos="1400" w:leader="none"/>
      </w:tabs>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3000" w:after="1080"/>
      <w:jc w:val="center"/>
    </w:pPr>
    <w:rPr>
      <w:rFonts w:ascii="Times" w:hAnsi="Times" w:cs="Times"/>
      <w:sz w:val="72"/>
    </w:rPr>
  </w:style>
  <w:style w:type="paragraph" w:styleId="T">
    <w:name w:val="t"/>
    <w:basedOn w:val="Normal"/>
    <w:qFormat/>
    <w:pPr>
      <w:widowControl w:val="false"/>
      <w:tabs>
        <w:tab w:val="clear" w:pos="708"/>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160" w:leader="none"/>
        <w:tab w:val="left" w:pos="8640" w:leader="none"/>
        <w:tab w:val="left" w:pos="9120" w:leader="none"/>
      </w:tabs>
      <w:spacing w:lineRule="atLeast" w:line="200" w:before="0" w:after="100"/>
    </w:pPr>
    <w:rPr>
      <w:rFonts w:ascii="Palatino;Book Antiqua" w:hAnsi="Palatino;Book Antiqua" w:cs="Palatino;Book Antiqua"/>
      <w:sz w:val="16"/>
      <w:lang w:val="en-GB"/>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A">
    <w:name w:val="a"/>
    <w:basedOn w:val="Normal"/>
    <w:qFormat/>
    <w:pPr>
      <w:widowControl w:val="false"/>
      <w:tabs>
        <w:tab w:val="clear" w:pos="708"/>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160" w:leader="none"/>
        <w:tab w:val="left" w:pos="8640" w:leader="none"/>
        <w:tab w:val="left" w:pos="9120" w:leader="none"/>
      </w:tabs>
      <w:spacing w:lineRule="atLeast" w:line="360" w:before="240" w:after="120"/>
    </w:pPr>
    <w:rPr>
      <w:rFonts w:ascii="New York;Times New Roman" w:hAnsi="New York;Times New Roman" w:cs="New York;Times New Roman"/>
      <w:spacing w:val="55"/>
      <w:sz w:val="28"/>
      <w:lang w:val="en-GB"/>
    </w:rPr>
  </w:style>
  <w:style w:type="paragraph" w:styleId="L">
    <w:name w:val="l"/>
    <w:basedOn w:val="T"/>
    <w:qFormat/>
    <w:pPr>
      <w:tabs>
        <w:tab w:val="clear" w:pos="4320"/>
        <w:tab w:val="clear" w:pos="4800"/>
        <w:tab w:val="clear" w:pos="5280"/>
        <w:tab w:val="clear" w:pos="5760"/>
        <w:tab w:val="clear" w:pos="6720"/>
        <w:tab w:val="clear" w:pos="7200"/>
        <w:tab w:val="clear" w:pos="7680"/>
        <w:tab w:val="clear" w:pos="8160"/>
        <w:tab w:val="clear" w:pos="864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240" w:hanging="240"/>
    </w:pPr>
    <w:rPr/>
  </w:style>
  <w:style w:type="paragraph" w:styleId="B">
    <w:name w:val="b"/>
    <w:basedOn w:val="A"/>
    <w:qFormat/>
    <w:pPr>
      <w:spacing w:lineRule="atLeast" w:line="240" w:before="120" w:after="0"/>
    </w:pPr>
    <w:rPr>
      <w:spacing w:val="40"/>
      <w:sz w:val="20"/>
    </w:rPr>
  </w:style>
  <w:style w:type="paragraph" w:styleId="D">
    <w:name w:val="d"/>
    <w:basedOn w:val="B"/>
    <w:next w:val="B"/>
    <w:qFormat/>
    <w:pPr>
      <w:spacing w:before="40" w:after="0"/>
    </w:pPr>
    <w:rPr/>
  </w:style>
  <w:style w:type="paragraph" w:styleId="Gloss">
    <w:name w:val="gloss"/>
    <w:basedOn w:val="Normal"/>
    <w:qFormat/>
    <w:pPr>
      <w:widowControl w:val="false"/>
      <w:tabs>
        <w:tab w:val="clear" w:pos="708"/>
        <w:tab w:val="left" w:pos="1200" w:leader="none"/>
        <w:tab w:val="left" w:pos="3480" w:leader="none"/>
        <w:tab w:val="left" w:pos="4080" w:leader="none"/>
      </w:tabs>
      <w:spacing w:lineRule="atLeast" w:line="170" w:before="0" w:after="40"/>
      <w:ind w:left="4080" w:hanging="4080"/>
    </w:pPr>
    <w:rPr>
      <w:rFonts w:ascii="Palatino;Book Antiqua" w:hAnsi="Palatino;Book Antiqua" w:cs="Palatino;Book Antiqua"/>
      <w:sz w:val="14"/>
      <w:lang w:val="en-GB"/>
    </w:rPr>
  </w:style>
  <w:style w:type="paragraph" w:styleId="Gloss1">
    <w:name w:val="gloss.1"/>
    <w:basedOn w:val="Gloss"/>
    <w:next w:val="Gloss"/>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GB"/>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00" w:hanging="200"/>
    </w:pPr>
    <w:rPr/>
  </w:style>
  <w:style w:type="paragraph" w:styleId="Datum">
    <w:name w:val="Datum"/>
    <w:basedOn w:val="Normal"/>
    <w:next w:val="Normal"/>
    <w:qFormat/>
    <w:pPr/>
    <w:rPr/>
  </w:style>
  <w:style w:type="paragraph" w:styleId="HTMLAddress">
    <w:name w:val="HTML Address"/>
    <w:basedOn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p-118-en.pdf" TargetMode="External"/><Relationship Id="rId3" Type="http://schemas.openxmlformats.org/officeDocument/2006/relationships/hyperlink" Target="http://europa.eu.int/comm/environment/radprot/118/11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00:00Z</dcterms:created>
  <dc:creator>MUDr. Jan Šprindrich</dc:creator>
  <dc:description/>
  <dc:language>en-US</dc:language>
  <cp:lastModifiedBy>Dr. Andrej Repovský, PhD.</cp:lastModifiedBy>
  <dcterms:modified xsi:type="dcterms:W3CDTF">2003-04-05T20:18:00Z</dcterms:modified>
  <cp:revision>14</cp:revision>
  <dc:subject/>
  <dc:title>Indikační kritéria pro zobrazovací metody</dc:title>
</cp:coreProperties>
</file>